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a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0" w:name="OLE_LINK1"/>
      <w:bookmarkEnd w:id="0"/>
      <w:r>
        <w:rPr>
          <w:rFonts w:cs="Arial" w:ascii="Arial" w:hAnsi="Arial"/>
          <w:b/>
          <w:sz w:val="28"/>
        </w:rPr>
        <w:t>………</w:t>
      </w:r>
      <w:r>
        <w:rPr>
          <w:rFonts w:cs="Arial" w:ascii="Arial" w:hAnsi="Arial"/>
          <w:b/>
          <w:sz w:val="28"/>
        </w:rPr>
        <w:t xml:space="preserve">/2010. (…..)  rendelet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1" w:name="OLE_LINK1"/>
      <w:bookmarkEnd w:id="1"/>
      <w:r>
        <w:rPr>
          <w:rFonts w:cs="Arial" w:ascii="Arial" w:hAnsi="Arial"/>
          <w:b/>
          <w:sz w:val="28"/>
        </w:rPr>
        <w:t>az önkormányzat 2010. évi költségvetéséről szóló 14/2010. (V.12.)  rendelet módosításáró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Önkormányzatának Közgyűlése az államháztartásról szóló 1992. évi XXXVIII. törvény 71. §-a és a Magyar Köztársaság 2010. évi költségvetéséről szóló 2009. évi CXXX. törvényben foglalt felhatalmazás alapján – a helyi önkormányzatokról szóló 1990. évi LXV. törvény 16. § (1) bekezdésében megállapított feladatkörében eljárva – a következőket rendeli el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</w:t>
      </w:r>
    </w:p>
    <w:p>
      <w:pPr>
        <w:pStyle w:val="Normal"/>
        <w:jc w:val="both"/>
        <w:rPr/>
      </w:pPr>
      <w:r>
        <w:rPr>
          <w:rFonts w:cs="Arial" w:ascii="Arial" w:hAnsi="Arial"/>
        </w:rPr>
        <w:t>(1) A 2. § (1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városi önkormányzat 2010. évi költségvetésén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13.57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13.578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állapítja meg.”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2) A költségvetés összevont mérlegadatait tartalmazó 2. melléklet helyébe e rendelet 2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numPr>
          <w:ilvl w:val="0"/>
          <w:numId w:val="2"/>
        </w:numPr>
        <w:rPr/>
      </w:pPr>
      <w:bookmarkStart w:id="2" w:name="OLE_LINK2"/>
      <w:bookmarkEnd w:id="2"/>
      <w:r>
        <w:rPr>
          <w:rFonts w:cs="Arial" w:ascii="Arial" w:hAnsi="Arial"/>
        </w:rPr>
        <w:t>A 3. § (1) bekezdése helyébe az alábbi rendelkezés lép:</w:t>
      </w:r>
    </w:p>
    <w:p>
      <w:pPr>
        <w:pStyle w:val="BodyTextIndent2"/>
        <w:ind w:left="120" w:hanging="0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OLE_LINK2"/>
      <w:bookmarkStart w:id="4" w:name="OLE_LINK2"/>
      <w:bookmarkEnd w:id="4"/>
    </w:p>
    <w:p>
      <w:pPr>
        <w:pStyle w:val="BodyTextIndent2"/>
        <w:ind w:left="567" w:hanging="447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2. § (1)  bekezdésében  meghatározott  bevételi  főösszeg  forrásait  és  azok  összegét a rendelet 4. és 27. mellékletében részletezettek alapján az alábbiak szerint határozza meg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284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 támogatások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.010.25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leg szabályozo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492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Önkormányzati saját működés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.144.041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89.71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236.01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50.67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250.67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Hitel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.92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009.évről áthúzódó hitel felvé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.972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Folyószámla hitel kere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>
          <w:cantSplit w:val="true"/>
        </w:trPr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vételek és Finanszírozási műveletek 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4.313.578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Ft</w:t>
            </w:r>
          </w:p>
        </w:tc>
      </w:tr>
    </w:tbl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cs="Arial" w:ascii="Arial" w:hAnsi="Arial"/>
        </w:rPr>
        <w:t>A 3. § (2) bekezdése helyébe az alábbi rendelkezés lép: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kiadások további fedezetéül a 2010. évi bevételek –kiadások különbözeteként 3.600.000 eFt összegű hitel felvételét, további 97.920 eFt összegű hitel felvételt, valamint 2.500.000 eFt összegű folyószámlahitelnek a felvételét engedélyezi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A 3. §. (3) bekezdésében az önkormányzati bevételi források címenkénti részletezését megállapító 4., 5. és 27. mellékletek helyébe e rendelet 4., 5. és 27 mellékletei lépnek, míg az önálló és részben önálló intézmények bevételeit tartalmazó 6. melléklet helyébe e rendelet 6. melléklete lép.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</w:rPr>
        <w:t>A 8., 28., és 29. mellékletei helyébe e rendelet 8., 28. és 29. mellékletei lépnek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ind w:left="567" w:hanging="567"/>
        <w:rPr/>
      </w:pPr>
      <w:r>
        <w:rPr>
          <w:rFonts w:cs="Arial" w:ascii="Arial" w:hAnsi="Arial"/>
        </w:rPr>
        <w:t>(1) Az 5. § (1) bekezdésének első mondatában meghatározott, az önkormányzat önállóan gazdálkodó és részben önállóan gazdálkodó költségvetési intézményeinek működési és fenntartási kiadásainak főösszege 12.101.043 eFt-ra módosul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Az 5. § (2) bekezdése helyébe az alábbi rendelkezés lép: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költségvetési szervek – kiemelt előirányzatként kezelt – 2010. évi létszámkeretét 2.574 főben határozza meg a 10. mellékletben részletezettek szerint.”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(2)  A 9. melléklete helyébe e rendelet 9. melléklete lép.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) A 6. § (1) bekezdés a.), b.) c.) d.) pontjai helyébe az alábbi rendelkezések lépnek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Néme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867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Horvát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78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Roma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49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Szlovén Kisebbségi Önkormányzat bevételi és kiadási főösszege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5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A 6. § (2) bekezdésében meghatározott 23-26. mellékletek helyébe e rendelet 23-26.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7. § (1) bekezdése helyébe az alábbi rendelkezés lép: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1) A Közgyűlés a Polgármesteri Hivatal működésének biztosításához             1.927.588 eFt-ot, a Közterület-felügyelet működésére 137.456 eFt-ot állapít meg e rendelet 17-18. mellékletében foglalt részletezés szerint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  <w:b/>
          <w:b/>
        </w:rPr>
      </w:pPr>
      <w:r>
        <w:rPr>
          <w:rFonts w:cs="Arial" w:ascii="Arial" w:hAnsi="Arial"/>
        </w:rPr>
        <w:t>(2) A 7. § (2) bekezdése helyébe az alábbi rendelkezés lép:</w:t>
      </w:r>
    </w:p>
    <w:p>
      <w:pPr>
        <w:pStyle w:val="BodyTextIndent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a Polgármesteri Hivatal 2010. évi létszámkeretét 310 főben, a Közterület – felügyelet 2010. évi létszámkeretét 18 főben határozza meg.”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17. és 18. mellékletei helyébe e rendelet 17. és 18. mellékletei lépnek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8. §-ban meghatározott kommunális és városüzemeltetési kiadások előirányzata 1.068.142 eFt-ra változik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A 21. melléklet helyébe e rendelet 21. melléklete lép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9. §-ban meghatározott út-híd fenntartási kiadások előirányzata 231.134 eFt-ra módosu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2)  A 22. melléklet helyébe e rendelet 22. melléklete lép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10. §-ában meghatározott ágazatonkénti célokra elkülönített kiadások részletezését tartalmazó 11-20. mellékletek helyébe e rendelet 10-20. mellékletei lépne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A 11. § (2) bekezdésében megállapított fejlesztési célú pénzeszközátadás előirányzata 247.840 eFt-ra módosu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 11. § (3) bekezdésében intézmény felújítási előirányzat 322.039 eFt-ra módosul, egyúttal a célonkénti részletes adatokat tartalmazó 29. melléklet helyébe e rendelet 29. melléklete lé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/>
      </w:pPr>
      <w:r>
        <w:rPr>
          <w:rFonts w:cs="Arial" w:ascii="Arial" w:hAnsi="Arial"/>
        </w:rPr>
        <w:t xml:space="preserve">(3) A Közgyűlés a 11. § (5) bekezdésében megállapított beruházási kiadások új összegét 8.225.819 eFt-ban határozza meg. 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 12. § (2) bekezdés helyébe az alábbi rendelkezés lép: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191"/>
        <w:gridCol w:w="1208"/>
        <w:gridCol w:w="894"/>
      </w:tblGrid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87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eptembertől esedékes túlórák fedezet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43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kolai gyakorlati oktatás támogatása a szakközépiskola 11-13. évfolyamán (központosított előirányzat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6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ülési Önkormányzatok jövedelemdifferenciálódásának mérséklésér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.227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kulturális és turisztikai pályázatok önrésze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5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talék – AGORA pályázati önrész 434/2010.(IX.16.) Kgy.sz.határozat alapján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0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gvatartottak oktatására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1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.)</w:t>
            </w:r>
          </w:p>
        </w:tc>
        <w:tc>
          <w:tcPr>
            <w:tcW w:w="61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rettségi és szakmai vizsgák lebonyolítására nyújtott támogatás (központosított előirányzatból)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79</w:t>
            </w:r>
          </w:p>
        </w:tc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13. § (6)-(7)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6) A Közgyűlés a hiány fedezeteként további 97.920 eFt összegű hitelfelvételét határozza el.</w:t>
      </w:r>
    </w:p>
    <w:p>
      <w:pPr>
        <w:pStyle w:val="Normal"/>
        <w:jc w:val="both"/>
        <w:rPr/>
      </w:pPr>
      <w:r>
        <w:rPr>
          <w:rFonts w:cs="Arial" w:ascii="Arial" w:hAnsi="Arial"/>
        </w:rPr>
        <w:t>(7) A 97.920 eFt összegű hitel felvételéről közbeszerzési eljárás keretében kell gondoskodni úgy, hogy a futamidő meghatározásakor legalább 10 évet kell megjelölni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16. § (2)  bekezdése helyébe az alábbi rendelkezés lép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(2) A polgármester a két Közgyűlés közötti időben halaszthatatlan ügyekben, saját hatáskörében az önkormányzat költségvetésében 10 millió Ft egyedi értékhatárig előirányzat átcsoportosítást hajthat végre, melyről a Közgyűlést a következő rendeletmódosítás során köteles tájékoztatni.”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14.§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er"/>
        <w:tabs>
          <w:tab w:val="clear" w:pos="4536"/>
          <w:tab w:val="clear" w:pos="9072"/>
        </w:tabs>
        <w:ind w:left="426" w:hanging="426"/>
        <w:jc w:val="both"/>
        <w:rPr/>
      </w:pPr>
      <w:r>
        <w:rPr>
          <w:rFonts w:cs="Arial" w:ascii="Arial" w:hAnsi="Arial"/>
        </w:rPr>
        <w:t xml:space="preserve">(1) E rendelet a kihirdetését követő napon lép hatályba. 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>(2) E rendelet hatálya a 2010. évi költségvetésről szóló zárszámadás elfogadásáig tart.</w:t>
      </w:r>
    </w:p>
    <w:p>
      <w:pPr>
        <w:pStyle w:val="Normal"/>
        <w:ind w:left="426" w:right="-284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Puskás Tivadar                                             Dr. Kaczmarski János  </w:t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polgármester                                                                    jegyző  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4" w:leader="none"/>
      </w:tabs>
      <w:ind w:left="284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6" w:firstLine="2"/>
      <w:jc w:val="both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9:00Z</dcterms:created>
  <dc:creator>Kőszegfalvyné Pajor Klára</dc:creator>
  <dc:description/>
  <cp:keywords/>
  <dc:language>en-US</dc:language>
  <cp:lastModifiedBy>polgar.anita</cp:lastModifiedBy>
  <cp:lastPrinted>2010-10-21T11:36:00Z</cp:lastPrinted>
  <dcterms:modified xsi:type="dcterms:W3CDTF">2010-10-21T09:37:00Z</dcterms:modified>
  <cp:revision>16</cp:revision>
  <dc:subject/>
  <dc:title>Szombathely Megyei Jogú Város Közgyűlésének</dc:title>
</cp:coreProperties>
</file>