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3/2010. (X.25.) Vfejl. , Üzemelt. és Körny. véd. Biz. határozata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i pontok elfogad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  <w:tab/>
        <w:t xml:space="preserve">Javaslat Szombathely Megyei Jogú Város Önkormányzata 2010. évi költségvetési rendeletének III. számú módosítás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vaslat a fizetőparkolók működésének és igénybevételének rendjéről szóló 28/1996. (VI. 27.) önkormányzati rendelet módosításár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zele Györgyi, az Igazgatá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3.</w:t>
        <w:tab/>
        <w:t xml:space="preserve">Javaslat az Egyesített Bölcsődei Intézmény Csicsergő Bölcsőde (9700 Szombathely, Bem J. u. 9/c.) felújítása – Férőhelyszámbővítés és esélyegyenlőség megteremtése az Egyesített Bölcsődei Intézményben c. pályázathoz kapcsolódó építési, felújítási munkákhoz szükséges fedezet kiegészítésére  </w:t>
      </w:r>
    </w:p>
    <w:p>
      <w:pPr>
        <w:pStyle w:val="Normal"/>
        <w:ind w:left="2124" w:hanging="1419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fejlesztési és  Üzemeltetési Osztály vezetője</w:t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Beszámoló a Nyugat-dunántúli Regionális Hulladékgazdálkodási </w:t>
        <w:tab/>
        <w:t xml:space="preserve">Önkormányzati Társulás 2010. I. félévi működéséről </w:t>
      </w:r>
      <w:r>
        <w:rPr>
          <w:rFonts w:cs="Arial" w:ascii="Arial" w:hAnsi="Arial"/>
          <w:color w:val="FF0000"/>
        </w:rPr>
        <w:t xml:space="preserve"> </w:t>
        <w:tab/>
      </w:r>
    </w:p>
    <w:p>
      <w:pPr>
        <w:pStyle w:val="Normal"/>
        <w:ind w:left="2124" w:hanging="1419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fejlesztési és 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Marton Zsolt, a Társulási Tanács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Javaslat az ISEUM SAVARIENSE Régészeti Műhely és Tárház 2010. évi </w:t>
        <w:tab/>
        <w:t xml:space="preserve">költségvetésér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iCs/>
        </w:rPr>
        <w:t xml:space="preserve">Javaslat a parkfenntartási szolgáltatás ellátására kiírt közbeszerzési </w:t>
        <w:tab/>
        <w:t xml:space="preserve">eljárás visszavonására, és kizárólagos önkormányzati tulajdonban lévő </w:t>
        <w:tab/>
        <w:t xml:space="preserve">gazdasági társaság létrehozására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 VILLKÁSZ Kft. által zöldterületbe tervezett díszvilágítás létesítéséhez </w:t>
        <w:tab/>
        <w:t xml:space="preserve">szükséges villamos vezetéknek a föld alatt történő elhelyezésének </w:t>
        <w:tab/>
        <w:t xml:space="preserve">engedélyezéséről. </w:t>
      </w:r>
    </w:p>
    <w:p>
      <w:pPr>
        <w:pStyle w:val="Normal"/>
        <w:ind w:left="2124" w:hanging="1419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fejlesztési és 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zombathely Megyei Jogú Város településrendezési tervének módosítása a szentkirályi városrészen új bölcsőde megvalósíthatósága érdekében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utnyánszky László, városi főépítész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ülönfél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ab/>
        <w:t>-</w:t>
        <w:tab/>
        <w:t>Szombathely város közvilágítási rendszerének áttekin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</w:t>
        <w:tab/>
        <w:t xml:space="preserve">Döntés a Kőszegi utcai parkolólemezt érintő visszavásárlási jog </w:t>
        <w:tab/>
        <w:t>gyakorlásáról (ülésen kerül kiosztásra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2"/>
          <w:szCs w:val="20"/>
          <w:u w:val="single"/>
        </w:rPr>
        <w:t>Előadó:</w:t>
      </w:r>
      <w:r>
        <w:rPr>
          <w:rFonts w:cs="Arial" w:ascii="Arial" w:hAnsi="Arial"/>
          <w:sz w:val="22"/>
          <w:szCs w:val="20"/>
        </w:rPr>
        <w:t xml:space="preserve"> </w:t>
        <w:tab/>
        <w:t>Dr.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 xml:space="preserve">Javaslat az önkormányzatot a Szombathely, Jáki u. 21. szám alatti </w:t>
        <w:tab/>
        <w:t xml:space="preserve">ingatlanra </w:t>
        <w:tab/>
        <w:t xml:space="preserve">vonatkozóan megillető elővásárlási jog gyakorlásáról </w:t>
        <w:tab/>
        <w:t>történő döntéshozatal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Tőke Erzsébet, a Jogi és Kép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7:00Z</dcterms:created>
  <dc:creator>merklin.erzsebet</dc:creator>
  <dc:description/>
  <cp:keywords/>
  <dc:language>en-US</dc:language>
  <cp:lastModifiedBy>merklin.erzsebet</cp:lastModifiedBy>
  <dcterms:modified xsi:type="dcterms:W3CDTF">2010-10-28T08:19:00Z</dcterms:modified>
  <cp:revision>1</cp:revision>
  <dc:subject/>
  <dc:title>143/2010</dc:title>
</cp:coreProperties>
</file>