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u w:val="single"/>
        </w:rPr>
        <w:t xml:space="preserve">152/2010. (X. 25.) Vfejl., -Üzemelt. és Körny.véd. Biz. határozat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képviselői felvetésére tárgyalta a város közvilágítási rendszerének működés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i a Bizottság, hogy a Városfejlesztési és Üzemeltetési Osztály vizsgálja meg a város közvilágításának működési rendszerét, hogy kellő képen időben kapcsol-e be vagy ki a közvilágítást biztosító automatika rendszer, valamint tájékoztassa a Bizottságot a hibák kijavításának menetérő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kapjon tájékoztatást a közvilágítási szerződés legfontosabb paramétereiről, annak lejártának időpontjáról, és a szerződés meghosszabbításával kapcsolatos kérésekről,  különösen a közbeszerzési eljárás előkészítésének állásáról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novemberi bizottsági ülés időpont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15:00Z</dcterms:created>
  <dc:creator>merklin.erzsebet</dc:creator>
  <dc:description/>
  <cp:keywords/>
  <dc:language>en-US</dc:language>
  <cp:lastModifiedBy>merklin.erzsebet</cp:lastModifiedBy>
  <dcterms:modified xsi:type="dcterms:W3CDTF">2010-10-28T06:15:00Z</dcterms:modified>
  <cp:revision>1</cp:revision>
  <dc:subject/>
  <dc:title>152/2010</dc:title>
</cp:coreProperties>
</file>