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u w:val="single"/>
        </w:rPr>
        <w:t>151/2010. (X. 25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településrendezési terv módosításához a szentkirályi városrészen új bölcsőde megvalósíthatósága érdekében beérkező kérelmet megtárgyalta és azzal  egyetértve, mint fejlesztési koncepciót az alábbiak szerint a Közgyűlésnek elfogadásra ajánl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  Az érvényben lévő településrendezési tervben a 11967/9 hrsz-ú telekből jelenleg közparkként szereplő terület kerüljön át kertvárosi lakóterület területfelhasználási kategóriába olyan korlátozással, amely csak oktatási és egészségügyi intézmény megvalósítását teszi lehetővé. A megszűnő közpark a Zarkaházi kastély telke és a Gyöngyös patak közti, - szintén a fenti hrsz-ú terület -  jelenleg mezőgazdasági kiskert területfelhasználási kategóriába sorolt földrészletén kerüljön kijelölésre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tnyánszky László, városi főépítész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4:00Z</dcterms:created>
  <dc:creator>merklin.erzsebet</dc:creator>
  <dc:description/>
  <cp:keywords/>
  <dc:language>en-US</dc:language>
  <cp:lastModifiedBy>merklin.erzsebet</cp:lastModifiedBy>
  <dcterms:modified xsi:type="dcterms:W3CDTF">2010-10-28T06:15:00Z</dcterms:modified>
  <cp:revision>1</cp:revision>
  <dc:subject/>
  <dc:title>151/2010</dc:title>
</cp:coreProperties>
</file>