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Előterjesztés </w:t>
      </w:r>
    </w:p>
    <w:p>
      <w:pPr>
        <w:pStyle w:val="Normal"/>
        <w:ind w:left="4253" w:hanging="4253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 Városfejlesztési,- Üzemeltetési és Környezetvédelmi Bizottság</w:t>
      </w:r>
    </w:p>
    <w:p>
      <w:pPr>
        <w:pStyle w:val="Normal"/>
        <w:ind w:left="4253" w:hanging="4253"/>
        <w:jc w:val="center"/>
        <w:rPr/>
      </w:pPr>
      <w:r>
        <w:rPr>
          <w:rFonts w:cs="Arial"/>
          <w:b/>
          <w:sz w:val="22"/>
          <w:szCs w:val="22"/>
        </w:rPr>
        <w:t>2010. október 25-i ülésére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ombathely Megyei Jogú Város településrendezési tervének módosítás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a szentkirályi városrészen új bölcsőde megvalósíthatósága érdekéb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SZMJV Közgyűlése 2010. március 25-i ülésén a 121/2010. (III. 25.) számú határozatával elfogadta a településrendezési terv felülvizsgálatával kapcsolatos előzetes fejlesztési döntéseke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Közgyűlési döntésnek megfelelően a településrendezési terv végső egyeztetési anyaga kiküldés előtti stádiumban van. 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 Főépítészi Irodán 2010. október elején jelezték, hogy a szentkirályi városrészen a Zarkaházi kastély és óvoda közötti, - jelenleg a rendezési tervben közparkként szereplő - területen a településrész igényeinek kielégítése érdekében bölcsődét kívánnak megvalósítani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hhez a rendezési terv módosítására van szükség. A rendezési terv folyamatban lévő felülvizsgálatának készültségi foka lehetővé teszi - megfelelő döntés esetén - a szükséges módosítás egyeztetési anyagba történő beillesztését. Így megfelelő anyagi feltételek biztosítása esetén az építkezés már jövő évben megkezdhető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z előterjesztéshez mellékeljük az adott területre jelenleg érvényes településrendezési tervi anyagot, valamint a módosítás utáni állapoto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avaslatunk az, hogy a jelenleg közparkként szereplő terület kerüljön át kertvárosi lakóterületbe oktatási egészségügyi korlátozással. A megszűnő közparkot a Zarkaházi kastély telke és a Gyöngyös patak közti, jelenleg mezőgazdasági kiskert területfelhasználási kategóriába sorolt földrészleten biztosítsuk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isztelt Bizottság!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érem, hogy az előterjesztést a SZMSZ 21. §. (1) bekezdése alapján megtárgyalni szíveskedjék. A sürgősség indoka, hogy ezen javaslatot a korábban elfogadott módosítással egyidőben, a településrendezési terv felülvizsgálatával együttesen lehessen kezelni.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zombathely, 2010. október 2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/>
          <w:sz w:val="22"/>
          <w:szCs w:val="22"/>
        </w:rPr>
        <w:t>(:Kutnyánszky László: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 xml:space="preserve">      városi főépítés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HATÁROZATI  JAVASLAT</w:t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......../2010. (X. 25.) Vfejl.-Üzemelt. és Körny. véd. Bizottság határoza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Bizottság a településrendezési terv módosításához a szentkirályi városrészen új bölcsőde megvalósíthatósága érdekében beérkező kérelmet megtárgyalta és azt Városfejlesztési,- Üzemeltetési és Környezetvédelmi Bizottság 151/2010. (X. 25.) számú határozatával egyetértve, mint fejlesztési koncepciót az alábbiak szerint elfogadja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 xml:space="preserve">-   Az érvényben lévő településrendezési tervben a 11967/9 hrsz-ú telekből jelenleg közparkként szereplő terület kerüljön át kertvárosi lakóterület területfelhasználási kategóriába olyan korlátozással, amely csak  oktatási és egészségügyi intézmény megvalósítását teszi lehetővé. A megszűnő közpark a Zarkaházi kastély telke és a Gyöngyös patak közti, - szintén a fenti hrsz-ú terület -  jelenleg mezőgazdasági kiskert területfelhasználási kategóriába sorolt földrészletén kerüljön kijelölésre. </w:t>
      </w:r>
    </w:p>
    <w:p>
      <w:pPr>
        <w:pStyle w:val="Normal"/>
        <w:ind w:left="1410" w:hanging="1410"/>
        <w:jc w:val="both"/>
        <w:rPr/>
      </w:pPr>
      <w:r>
        <w:rPr>
          <w:rFonts w:cs="Arial"/>
          <w:sz w:val="22"/>
          <w:szCs w:val="22"/>
          <w:u w:val="single"/>
        </w:rPr>
        <w:t>Felelősök:</w:t>
      </w:r>
      <w:r>
        <w:rPr>
          <w:rFonts w:cs="Arial"/>
          <w:sz w:val="22"/>
          <w:szCs w:val="22"/>
        </w:rPr>
        <w:t xml:space="preserve"> </w:t>
        <w:tab/>
        <w:t xml:space="preserve">Lendvai Ferenc, a bizottság elnöke 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kézi Gábor, a Városfejlesztési és Üzemeltetési Osztály vezetője</w:t>
      </w:r>
    </w:p>
    <w:p>
      <w:pPr>
        <w:pStyle w:val="Normal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utnyánszky László, városi főépítész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Határidő:</w:t>
      </w:r>
      <w:r>
        <w:rPr>
          <w:rFonts w:cs="Arial"/>
          <w:sz w:val="22"/>
          <w:szCs w:val="22"/>
        </w:rPr>
        <w:tab/>
        <w:t>azonnal</w:t>
      </w:r>
    </w:p>
    <w:p>
      <w:pPr>
        <w:pStyle w:val="Normal"/>
        <w:jc w:val="both"/>
        <w:rPr>
          <w:rFonts w:cs="Arial"/>
          <w:strike/>
          <w:sz w:val="22"/>
          <w:szCs w:val="22"/>
        </w:rPr>
      </w:pPr>
      <w:r>
        <w:rPr>
          <w:rFonts w:cs="Arial"/>
          <w:strike/>
          <w:sz w:val="22"/>
          <w:szCs w:val="22"/>
        </w:rPr>
      </w:r>
    </w:p>
    <w:p>
      <w:pPr>
        <w:pStyle w:val="Normal"/>
        <w:jc w:val="both"/>
        <w:rPr>
          <w:rFonts w:cs="Arial"/>
          <w:color w:val="800000"/>
          <w:sz w:val="22"/>
          <w:szCs w:val="22"/>
        </w:rPr>
      </w:pPr>
      <w:r>
        <w:rPr>
          <w:rFonts w:cs="Arial"/>
          <w:color w:val="8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color w:val="800000"/>
          <w:sz w:val="22"/>
          <w:szCs w:val="22"/>
        </w:rPr>
      </w:pPr>
      <w:r>
        <w:rPr>
          <w:rFonts w:cs="Arial"/>
          <w:color w:val="8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07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 xml:space="preserve">Telefon : 06 94/520 -194  Fax : 06 94/313 -264 </w:t>
    </w:r>
  </w:p>
  <w:p>
    <w:pPr>
      <w:pStyle w:val="Footer"/>
      <w:rPr>
        <w:sz w:val="22"/>
        <w:szCs w:val="22"/>
      </w:rPr>
    </w:pPr>
    <w:r>
      <w:rPr>
        <w:rFonts w:cs="Arial" w:ascii="Arial" w:hAnsi="Arial"/>
        <w:sz w:val="22"/>
        <w:szCs w:val="22"/>
      </w:rPr>
      <w:tab/>
      <w:t>www.szombathely.hu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708"/>
        <w:tab w:val="center" w:pos="1980" w:leader="none"/>
      </w:tabs>
      <w:spacing w:before="240" w:after="60"/>
      <w:rPr/>
    </w:pPr>
    <w:r>
      <w:rPr/>
      <w:t>Szombathely Megyei Jogú Város</w:t>
    </w:r>
  </w:p>
  <w:p>
    <w:pPr>
      <w:pStyle w:val="Heading3"/>
      <w:tabs>
        <w:tab w:val="clear" w:pos="708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 xml:space="preserve">városfejlesztési és 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üzemeltetési osztály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0"/>
      </w:rPr>
      <w:tab/>
      <w:t>Főépítészi Irod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center" w:pos="1080" w:leader="none"/>
      </w:tabs>
      <w:jc w:val="both"/>
    </w:pPr>
    <w:rPr>
      <w:rFonts w:cs="Arial"/>
      <w:b/>
      <w:bCs/>
      <w:i/>
      <w:iCs/>
      <w:color w:val="FF000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17:00Z</dcterms:created>
  <dc:creator>Hédi Róbertné</dc:creator>
  <dc:description/>
  <cp:keywords/>
  <dc:language>en-US</dc:language>
  <cp:lastModifiedBy>merklin.erzsebet</cp:lastModifiedBy>
  <cp:lastPrinted>2010-10-26T08:18:00Z</cp:lastPrinted>
  <dcterms:modified xsi:type="dcterms:W3CDTF">2010-10-28T08:00:00Z</dcterms:modified>
  <cp:revision>5</cp:revision>
  <dc:subject/>
  <dc:title> </dc:title>
</cp:coreProperties>
</file>