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u w:val="single"/>
        </w:rPr>
        <w:t>149/2010. (X. 25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iCs/>
        </w:rPr>
        <w:t xml:space="preserve">parkfenntartási szolgáltatás ellátására kiírt közbeszerzés eljárás visszavonására, és kizárólagos önkormányzati tulajdonban lévő gazdasági társaság létrehozására beterjesztett javaslatot megtárgyalta, és az előterjesztés szerinti tartalommal a Közgyűlésnek elfogadásra ajánl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0. október 28. (Közgyűlés időpontja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11:00Z</dcterms:created>
  <dc:creator>merklin.erzsebet</dc:creator>
  <dc:description/>
  <cp:keywords/>
  <dc:language>en-US</dc:language>
  <cp:lastModifiedBy>merklin.erzsebet</cp:lastModifiedBy>
  <dcterms:modified xsi:type="dcterms:W3CDTF">2010-10-28T06:11:00Z</dcterms:modified>
  <cp:revision>1</cp:revision>
  <dc:subject/>
  <dc:title>149/2010</dc:title>
</cp:coreProperties>
</file>