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november 22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unk által fenntartott nevelési – oktatási intézmények a szokásos gyakorlatnak megfelelően az idén is jelezték osztályunknak a 2006/2007-es tanévben megrendezendő </w:t>
      </w:r>
      <w:r>
        <w:rPr>
          <w:rFonts w:cs="Arial" w:ascii="Arial" w:hAnsi="Arial"/>
          <w:i/>
          <w:iCs/>
          <w:sz w:val="22"/>
        </w:rPr>
        <w:t>országos, illetve egyéb versenyeiket, rendezvényeiket</w:t>
      </w:r>
      <w:r>
        <w:rPr>
          <w:rFonts w:cs="Arial" w:ascii="Arial" w:hAnsi="Arial"/>
          <w:sz w:val="22"/>
        </w:rPr>
        <w:t xml:space="preserve">, amelyek lebonyolításához az Oktatási Bizottság támogatását kér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rre a célra az oktatási kiadások között az „Intézményi versenyek, rendezvények, támogatások”, a „Balatonberényi tábor”, valamint a „Fogyatékos gyermekek korrepetálása” sorokon fennmaradó összegből összesen </w:t>
      </w:r>
      <w:r>
        <w:rPr>
          <w:rFonts w:cs="Arial" w:ascii="Arial" w:hAnsi="Arial"/>
          <w:b/>
          <w:bCs/>
          <w:sz w:val="22"/>
        </w:rPr>
        <w:t>2.751</w:t>
      </w:r>
      <w:r>
        <w:rPr>
          <w:rFonts w:cs="Arial" w:ascii="Arial" w:hAnsi="Arial"/>
          <w:b/>
          <w:bCs/>
          <w:i/>
          <w:iCs/>
          <w:sz w:val="22"/>
        </w:rPr>
        <w:t xml:space="preserve"> e Ft </w:t>
      </w:r>
      <w:r>
        <w:rPr>
          <w:rFonts w:cs="Arial" w:ascii="Arial" w:hAnsi="Arial"/>
          <w:sz w:val="22"/>
        </w:rPr>
        <w:t>osztható fel a rendezvénye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országos, illetve megyei versenyek</w:t>
      </w:r>
      <w:r>
        <w:rPr>
          <w:rFonts w:cs="Arial" w:ascii="Arial" w:hAnsi="Arial"/>
          <w:sz w:val="22"/>
        </w:rPr>
        <w:t xml:space="preserve"> közül ebben a tanévben az alábbiak megrendezésére kerül s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 Zrínyi Ilona Matematika versenyt</w:t>
      </w:r>
      <w:r>
        <w:rPr>
          <w:rFonts w:cs="Arial" w:ascii="Arial" w:hAnsi="Arial"/>
          <w:sz w:val="22"/>
        </w:rPr>
        <w:t xml:space="preserve"> több év óta a Zrínyi Ilona Általános Iskola közreműködésével szervezik január-február hónapban. Az Oktatási Bizottság az elmúlt években 100.000,-Ft-tal támogatta a rendezvény lebonyolításá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i/>
          <w:sz w:val="22"/>
        </w:rPr>
        <w:t>Eötvös Lóránd Megyei Fizikaversenyt</w:t>
      </w:r>
      <w:r>
        <w:rPr>
          <w:rFonts w:cs="Arial" w:ascii="Arial" w:hAnsi="Arial"/>
          <w:sz w:val="22"/>
        </w:rPr>
        <w:t xml:space="preserve"> a Savaria Szakközépiskola szervezi, a megyei fordulóra februárban kerül sor. Az elmúlt években a Bizottság a verseny költségeihez 80.000,-Ft támogatást biztosítot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iCs/>
          <w:sz w:val="22"/>
        </w:rPr>
        <w:t>Alpok-Adria Fiatal Virágkötők Nemzetközi Versenyé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Herman Ottó Szakközépiskola rendezi minden áprilisban. Az Oktatási Bizottság a korábbi években 100.000,-Ft támogatást biztosított a rendezvény lebonyolí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egyéb intézményi versenyek, rendezvények</w:t>
      </w:r>
      <w:r>
        <w:rPr>
          <w:rFonts w:cs="Arial" w:ascii="Arial" w:hAnsi="Arial"/>
          <w:sz w:val="22"/>
        </w:rPr>
        <w:t xml:space="preserve"> támogatására vonatkozóan érkezett kérelmekről összesítő táblázatot készítettünk, melyet mellékletként csatoltunk. Azon rendezvények esetében, amelyek már évek óta megrendezésre kerülnek, a tavalyi támogatás mértékéhez hasonlóan tettün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Paragvári utcai Általános Iskola könyvtáros tanára, Fülöp Katalin</w:t>
      </w:r>
      <w:r>
        <w:rPr>
          <w:rFonts w:cs="Arial" w:ascii="Arial" w:hAnsi="Arial"/>
          <w:sz w:val="22"/>
        </w:rPr>
        <w:t xml:space="preserve"> részére 2006. október 20-án az Oktatási és Kulturális Miniszter úr a Magyar Köztársaság Bronz Érdemkereszt kitüntetését adta át. A kitüntetés erkölcsi értékű, pénzjutalommal nem jár, ezért az intézmény igazgatója az önkormányzat támogatását kérte a jutalom pénzügyi fedezetéhez. Polgármester úr kéri az Oktatási Bizottságot, hogy a korábbi évek gyakorlatához hasonlóan a kitüntetéshez a pénzjutalom összegét (100.000,-Ft) biztosíta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intézmények által beküldött támogatási kérelmeken túl Polgármester úr eljuttatta osztályunkra az </w:t>
      </w:r>
      <w:r>
        <w:rPr>
          <w:rFonts w:cs="Arial" w:ascii="Arial" w:hAnsi="Arial"/>
          <w:b/>
          <w:bCs/>
          <w:sz w:val="22"/>
        </w:rPr>
        <w:t>újvidéki Mozaik Alapítvány és Európa Alapítvány</w:t>
      </w:r>
      <w:r>
        <w:rPr>
          <w:rFonts w:cs="Arial" w:ascii="Arial" w:hAnsi="Arial"/>
          <w:sz w:val="22"/>
        </w:rPr>
        <w:t xml:space="preserve"> kérelmét. Az említett alapítványok a vajdasági magyar közösség támogatását, az ott élő fiatalok megszólítását tűzték ki célul. A </w:t>
      </w:r>
      <w:r>
        <w:rPr>
          <w:rFonts w:cs="Arial" w:ascii="Arial" w:hAnsi="Arial"/>
          <w:b/>
          <w:bCs/>
          <w:i/>
          <w:iCs/>
          <w:sz w:val="22"/>
        </w:rPr>
        <w:t>Mozaik Alapítvány</w:t>
      </w:r>
      <w:r>
        <w:rPr>
          <w:rFonts w:cs="Arial" w:ascii="Arial" w:hAnsi="Arial"/>
          <w:sz w:val="22"/>
        </w:rPr>
        <w:t xml:space="preserve"> a Vajdaság első magyar televízióját, a non-profit Mozaik TV-t működteti. Fő profiljuk a helyi és az általános magyar kultúra népszerűsítése, oktatási-népművelő műsorok, a magyar közélet bemutatása. A műsorokat a tv fiatal munkatársai készítik, melyeket független produkcióként más televíziók sugároznak és kábeltv-rendszerek vesznek 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i/>
          <w:iCs/>
          <w:sz w:val="22"/>
        </w:rPr>
        <w:t>Európa Alapítvány</w:t>
      </w:r>
      <w:r>
        <w:rPr>
          <w:rFonts w:cs="Arial" w:ascii="Arial" w:hAnsi="Arial"/>
          <w:sz w:val="22"/>
        </w:rPr>
        <w:t xml:space="preserve"> a vajdasági magyar fiatalok felsőoktatásban történő részvételének növelése, illetve a szülőföldön való továbbtanulás, az otthon maradás ösztönzése érdekében szeretné felépíteni Újvidéken a 350 férőhelyes magyar Európa Kollégiumot. Ezáltal kedvezőbb feltételeket biztosítanának a felsőoktatásban tanuló fiatalok szám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vajdasági magyar közösség sem a Mozaik Televízió működtetését, sem az Európa Kollégium létrehozását nem tudja önerőből megoldani, ezért fordultak kérelemmel a magyarországi önkormányzatok felé is. A leginkább hasznos számukra a pénzbeli támogatás, illetve a szükséges felszerelés biztosítása, de bármilyen formában történő támogatást szívesen fogadnak (pl. segítség fiatal újságírók képzésében, TV-műsorok cseréje, közös részvétel EU-s pályázatokon stb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fenti támogatási kérelmekkel kapcsolatban dönte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(: Heckenast Gusztáv :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(XI.22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ombathely Megyei Jogú Város Közgyűlésének Oktatási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Matematika verseny költségeihez</w:t>
        <w:tab/>
        <w:tab/>
        <w:tab/>
        <w:t>100.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ötvös Lóránd Megyei Fizikaverseny költségeihez</w:t>
        <w:tab/>
        <w:tab/>
        <w:t xml:space="preserve">  80.000,-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enyének költségeihez</w:t>
        <w:tab/>
        <w:tab/>
        <w:tab/>
        <w:tab/>
        <w:tab/>
        <w:t>100.000,-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biztosí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A Bizottság - Fülöp Katalin, a Paragvári utcai Általános Iskola könyvtáros tanára részére a Magyar Köztársaság Bronz Érdemkereszt kitüntetéshez adott - jutalom pénzügyi fedezetére bruttó 100 e Ft-o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Bizottság a vajdasági Mozaik Televízió, illetve az Európa Kollégium felépítéséhez és működtetéséhez  …………………. támogatást nyújt / támogatást nyújtani nem t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A Bizottság az intézmények 2007. évi egyéb versenyeit, rendezvényeit az alábbiak szerint támogat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7:00Z</dcterms:created>
  <dc:creator>Polgármesteri Hivatal Szombathely</dc:creator>
  <dc:description/>
  <dc:language>en-US</dc:language>
  <cp:lastModifiedBy>Hédi Róbertné</cp:lastModifiedBy>
  <cp:lastPrinted>2006-11-16T10:33:00Z</cp:lastPrinted>
  <dcterms:modified xsi:type="dcterms:W3CDTF">2006-11-20T09:40:00Z</dcterms:modified>
  <cp:revision>5</cp:revision>
  <dc:subject/>
  <dc:title>Előterjesztés</dc:title>
</cp:coreProperties>
</file>