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u w:val="single"/>
        </w:rPr>
        <w:t>148/2010. (X. 25.) Vfejl., -Üzemelt. és Körny.véd. Biz.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z ISEUM SAVARIENSE Régészeti Műhely és Tárház 2010. évi költségvetésére beterjesztett javaslatot megtárgyalta és az előterjesztés szerinti tartalommal a Közgyűlésnek elfogadásra ajánlj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0. október 28. (Közgyűlés időpontja)</w:t>
      </w:r>
    </w:p>
    <w:p>
      <w:pPr>
        <w:pStyle w:val="Normal"/>
        <w:ind w:left="705" w:hanging="70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11:00Z</dcterms:created>
  <dc:creator>merklin.erzsebet</dc:creator>
  <dc:description/>
  <cp:keywords/>
  <dc:language>en-US</dc:language>
  <cp:lastModifiedBy>merklin.erzsebet</cp:lastModifiedBy>
  <dcterms:modified xsi:type="dcterms:W3CDTF">2010-10-28T06:11:00Z</dcterms:modified>
  <cp:revision>1</cp:revision>
  <dc:subject/>
  <dc:title>148/2010</dc:title>
</cp:coreProperties>
</file>