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u w:val="single"/>
        </w:rPr>
        <w:t>147/2010. (X. 25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Nyugat-dunántúli Regionális Hulladékgazdálkodási Önkormányzati Társulás Társulási megállapodása, valamint a helyi önkormányzatok társulásairól és együttműködéséről szóló 1997. évi CXXXV. törvény 6.§ (4) bekezdése alapján a Nyugat-dunántúli Regionális Hulladékgazdálkodási Önkormányzati Társulás 2010. I. félévi munkájáról szóló beszámolót, az előterjesztésben foglaltak szerint javasolja a Közgyűlésnek elfogad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0. október 28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0:00Z</dcterms:created>
  <dc:creator>merklin.erzsebet</dc:creator>
  <dc:description/>
  <cp:keywords/>
  <dc:language>en-US</dc:language>
  <cp:lastModifiedBy>merklin.erzsebet</cp:lastModifiedBy>
  <dcterms:modified xsi:type="dcterms:W3CDTF">2010-10-28T06:56:00Z</dcterms:modified>
  <cp:revision>2</cp:revision>
  <dc:subject/>
  <dc:title>147/2010</dc:title>
</cp:coreProperties>
</file>