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Javaslat a sajátos nevelési igényű tanulók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orrepetálásának támoga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06/2006. (XI. 22.) Okt. és Ifj. Biz. határozat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ombathely Megyei Jogú Város Közgyűlésének Oktatási Bizottsága az oktatási kiadások „fogyatékos gyermekek korrepetálása” sora terhére – 1.441.011,-Ft-al támogatja a sajátos nevelési igényű gyermekek korrepetálását az alábbiak szeri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/>
      </w:pPr>
      <w:r>
        <w:rPr>
          <w:rFonts w:cs="Arial" w:ascii="Arial" w:hAnsi="Arial"/>
          <w:sz w:val="20"/>
        </w:rPr>
        <w:t>Nyitra utcai ÁMK</w:t>
        <w:tab/>
        <w:t xml:space="preserve">           274.759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kovits Gyula Általános Iskola</w:t>
        <w:tab/>
        <w:t>108.600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 István utcai Általános Iskola</w:t>
        <w:tab/>
        <w:t xml:space="preserve">  253.509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ötvös József Általános Iskola</w:t>
        <w:tab/>
        <w:t>163.354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hard Jenő Általános Iskola</w:t>
        <w:tab/>
        <w:t>81.143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csényi Miklós Általános Iskola</w:t>
        <w:tab/>
        <w:t>559.646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sen:</w:t>
        <w:tab/>
        <w:t xml:space="preserve">                1.441.011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Bizottság az e soron fennmaradó összegből 1.100 e Ft-ot az „intézményi versenyek, rendezvények, támogatások” sorra csoportosítja át.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Felelős:</w:t>
      </w:r>
      <w:r>
        <w:rPr>
          <w:b/>
          <w:sz w:val="20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téger Gábor, a Közgazdasági Osztály vezetőj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sz w:val="20"/>
          <w:u w:val="single"/>
        </w:rPr>
        <w:t>Határidő:</w:t>
      </w:r>
      <w:r>
        <w:rPr>
          <w:sz w:val="20"/>
        </w:rPr>
        <w:tab/>
      </w:r>
      <w:r>
        <w:rPr>
          <w:b/>
          <w:sz w:val="20"/>
        </w:rPr>
        <w:t>azonna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1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33:00Z</dcterms:modified>
  <cp:revision>4</cp:revision>
  <dc:subject/>
  <dc:title>K I V O N A T</dc:title>
</cp:coreProperties>
</file>