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>144/2010. (X. 25.) Vfejl., -Üzemelt. és Körny.véd. Biz. határoz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Szombathely Megyei Jogú Város Önkormányzata 2010. évi költségvetési rendeletének III. számú módosítására vonatkozó javaslatot megtárgyalta és az előterjesztésben foglaltak szerint a Közgyűlésnek elfogadásra aján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októbe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merklin.erzsebet</dc:creator>
  <dc:description/>
  <cp:keywords/>
  <dc:language>en-US</dc:language>
  <cp:lastModifiedBy>merklin.erzsebet</cp:lastModifiedBy>
  <dcterms:modified xsi:type="dcterms:W3CDTF">2010-10-26T06:57:00Z</dcterms:modified>
  <cp:revision>1</cp:revision>
  <dc:subject/>
  <dc:title>144/2010</dc:title>
</cp:coreProperties>
</file>