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0. október 25-én 14.00 órakor</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Balassa Péter</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Prugberger Emi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eckenast Gusztáv</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téger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akézi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Simonné Gálos Judit</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őke Erzsébet</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kácsné dr. Tenki Mária</w:t>
            </w:r>
          </w:p>
          <w:p>
            <w:pPr>
              <w:pStyle w:val="Normal"/>
              <w:rPr>
                <w:rFonts w:ascii="Arial" w:hAnsi="Arial" w:cs="Arial"/>
              </w:rPr>
            </w:pPr>
            <w:r>
              <w:rPr>
                <w:rFonts w:cs="Arial" w:ascii="Arial" w:hAnsi="Arial"/>
              </w:rPr>
              <w:t>tanácsnok</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ankovits Nóra</w:t>
            </w:r>
          </w:p>
          <w:p>
            <w:pPr>
              <w:pStyle w:val="Normal"/>
              <w:rPr>
                <w:rFonts w:ascii="Arial" w:hAnsi="Arial" w:cs="Arial"/>
              </w:rPr>
            </w:pPr>
            <w:r>
              <w:rPr>
                <w:rFonts w:cs="Arial" w:ascii="Arial" w:hAnsi="Arial"/>
              </w:rPr>
              <w:t>civil ügyintéz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ombás Rita</w:t>
            </w:r>
          </w:p>
          <w:p>
            <w:pPr>
              <w:pStyle w:val="Normal"/>
              <w:rPr>
                <w:rFonts w:ascii="Arial" w:hAnsi="Arial" w:cs="Arial"/>
              </w:rPr>
            </w:pPr>
            <w:r>
              <w:rPr>
                <w:rFonts w:cs="Arial" w:ascii="Arial" w:hAnsi="Arial"/>
              </w:rPr>
              <w:t>idegenforgalmi ügyintéz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avasi Attila</w:t>
            </w:r>
          </w:p>
          <w:p>
            <w:pPr>
              <w:pStyle w:val="Normal"/>
              <w:rPr>
                <w:rFonts w:ascii="Arial" w:hAnsi="Arial" w:cs="Arial"/>
              </w:rPr>
            </w:pPr>
            <w:r>
              <w:rPr>
                <w:rFonts w:cs="Arial" w:ascii="Arial" w:hAnsi="Arial"/>
              </w:rPr>
              <w:t>diáksport koordináto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ásti Zsuzsanna</w:t>
            </w:r>
          </w:p>
          <w:p>
            <w:pPr>
              <w:pStyle w:val="Normal"/>
              <w:rPr>
                <w:rFonts w:ascii="Arial" w:hAnsi="Arial" w:cs="Arial"/>
              </w:rPr>
            </w:pPr>
            <w:r>
              <w:rPr>
                <w:rFonts w:cs="Arial" w:ascii="Arial" w:hAnsi="Arial"/>
              </w:rPr>
              <w:t>kulturális ügyintéz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Úgy látom, hogy a Kulturális és Sport Bizottság összes megválasztott képviselő tagja jelen van, tisztelettel köszöntöm őket. Köszöntöm a tanácskozási joggal megjelent tanácsnokot, alpolgármestereket, képviselőket, és köszöntöm a Polgármesteri Hivatal dolgozóit. </w:t>
      </w:r>
    </w:p>
    <w:p>
      <w:pPr>
        <w:pStyle w:val="Normal"/>
        <w:ind w:left="3060" w:hanging="3060"/>
        <w:jc w:val="both"/>
        <w:rPr>
          <w:rFonts w:ascii="Arial" w:hAnsi="Arial" w:cs="Arial"/>
          <w:bCs/>
        </w:rPr>
      </w:pPr>
      <w:r>
        <w:rPr>
          <w:rFonts w:cs="Arial" w:ascii="Arial" w:hAnsi="Arial"/>
          <w:bCs/>
        </w:rPr>
        <w:tab/>
        <w:t xml:space="preserve">A Kulturális és Sport Bizottság ugyan 9 tagú. A már megválasztott öt fő képviselő mellé a Közgyűlés további négy szakértőt fog megválasztani. A Magyar Szocialista Párt nem foglalta el a helyeit a bizottságokban. Amennyiben elfoglalják a felajánlott helyeket, akkor változni fog a bizottság összetétele. </w:t>
      </w:r>
    </w:p>
    <w:p>
      <w:pPr>
        <w:pStyle w:val="Normal"/>
        <w:ind w:left="3060" w:hanging="3060"/>
        <w:jc w:val="both"/>
        <w:rPr>
          <w:rFonts w:ascii="Arial" w:hAnsi="Arial" w:cs="Arial"/>
          <w:bCs/>
        </w:rPr>
      </w:pPr>
      <w:r>
        <w:rPr>
          <w:rFonts w:cs="Arial" w:ascii="Arial" w:hAnsi="Arial"/>
          <w:bCs/>
        </w:rPr>
        <w:tab/>
        <w:t xml:space="preserve">Szeretném bemutatni a bizottság tagjait: Lendvai Ferenc (aki egyúttal a Városfejlesztési Bizottság elnöke is), Horváth Zoltán, Balassa Péter és dr. Prugberger Emil. </w:t>
      </w:r>
    </w:p>
    <w:p>
      <w:pPr>
        <w:pStyle w:val="Normal"/>
        <w:ind w:left="3060" w:hanging="3060"/>
        <w:jc w:val="both"/>
        <w:rPr/>
      </w:pPr>
      <w:r>
        <w:rPr>
          <w:rFonts w:cs="Arial" w:ascii="Arial" w:hAnsi="Arial"/>
          <w:bCs/>
        </w:rPr>
        <w:tab/>
        <w:t>Tisztelettel köszöntöm továbbá dr. Horváth Attilát, a Magyar Szocialista Párt önkormányzati képviselőjét, aki tanácskozási joggal vesz részt a Bizottság ülésén.</w:t>
      </w:r>
    </w:p>
    <w:p>
      <w:pPr>
        <w:pStyle w:val="Normal"/>
        <w:ind w:left="3060" w:hanging="3060"/>
        <w:jc w:val="both"/>
        <w:rPr>
          <w:rFonts w:ascii="Arial" w:hAnsi="Arial" w:cs="Arial"/>
          <w:bCs/>
        </w:rPr>
      </w:pPr>
      <w:r>
        <w:rPr>
          <w:rFonts w:cs="Arial" w:ascii="Arial" w:hAnsi="Arial"/>
          <w:bCs/>
        </w:rPr>
        <w:tab/>
        <w:t xml:space="preserve">A Bizottság ügyrendjét akkor kívánom elfogadtatni, amikor már minden tag (képviselők és szakértők) részt vesz a munkában. </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Cs/>
        </w:rPr>
        <w:tab/>
        <w:t>Megállapítom, hogy a Bizottság mai ülése határozatképes, így azt megnyitom.</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bCs/>
        </w:rPr>
        <w:tab/>
        <w:t>Mindezek után javaslatot tesz az ülés napirendjére, amelyet a Bizottság 5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r>
    </w:p>
    <w:p>
      <w:pPr>
        <w:pStyle w:val="Normal"/>
        <w:ind w:left="3060" w:hanging="3060"/>
        <w:jc w:val="center"/>
        <w:rPr>
          <w:rFonts w:ascii="Arial" w:hAnsi="Arial" w:cs="Arial"/>
          <w:b/>
          <w:b/>
          <w:u w:val="single"/>
        </w:rPr>
      </w:pPr>
      <w:r>
        <w:rPr>
          <w:rFonts w:cs="Arial" w:ascii="Arial" w:hAnsi="Arial"/>
          <w:b/>
          <w:u w:val="single"/>
        </w:rPr>
        <w:t>1/2010. (X. 25.) Kult. és Sport Biz. számú határozat</w:t>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ülésének napirendjét az alábbiak szerint fogadja el:</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NYILVÁNOS ÜLÉS:</w:t>
      </w:r>
    </w:p>
    <w:p>
      <w:pPr>
        <w:pStyle w:val="Normal"/>
        <w:jc w:val="both"/>
        <w:rPr>
          <w:rFonts w:ascii="Arial" w:hAnsi="Arial" w:cs="Arial"/>
          <w:b/>
          <w:b/>
          <w:bCs/>
          <w:u w:val="single"/>
        </w:rPr>
      </w:pPr>
      <w:r>
        <w:rPr>
          <w:rFonts w:cs="Arial" w:ascii="Arial" w:hAnsi="Arial"/>
          <w:b/>
          <w:bCs/>
          <w:u w:val="single"/>
        </w:rPr>
      </w:r>
    </w:p>
    <w:p>
      <w:pPr>
        <w:pStyle w:val="Normal"/>
        <w:ind w:left="600" w:hanging="600"/>
        <w:jc w:val="both"/>
        <w:rPr>
          <w:rFonts w:ascii="Arial" w:hAnsi="Arial" w:cs="Arial"/>
        </w:rPr>
      </w:pPr>
      <w:r>
        <w:rPr>
          <w:rFonts w:eastAsia="Arial" w:cs="Arial" w:ascii="Arial" w:hAnsi="Arial"/>
        </w:rPr>
        <w:t xml:space="preserve">  </w:t>
      </w:r>
      <w:r>
        <w:rPr>
          <w:rFonts w:cs="Arial" w:ascii="Arial" w:hAnsi="Arial"/>
        </w:rPr>
        <w:t>1./</w:t>
        <w:tab/>
        <w:t>Javaslat Szombathely Megyei Jogú Város Önkormányzata 2010. évi költségvetési rendeletének III. számú módosítására</w:t>
      </w:r>
    </w:p>
    <w:p>
      <w:pPr>
        <w:pStyle w:val="Normal"/>
        <w:ind w:left="1800" w:hanging="1200"/>
        <w:jc w:val="both"/>
        <w:rPr>
          <w:rFonts w:ascii="Arial" w:hAnsi="Arial" w:cs="Arial"/>
        </w:rPr>
      </w:pPr>
      <w:r>
        <w:rPr>
          <w:rFonts w:cs="Arial" w:ascii="Arial" w:hAnsi="Arial"/>
          <w:u w:val="single"/>
        </w:rPr>
        <w:t>Előadó:</w:t>
      </w:r>
      <w:r>
        <w:rPr>
          <w:rFonts w:cs="Arial" w:ascii="Arial" w:hAnsi="Arial"/>
        </w:rPr>
        <w:tab/>
        <w:t>Szakács Eszter, a Közgazdasági Osztály irodavezetője</w:t>
      </w:r>
    </w:p>
    <w:p>
      <w:pPr>
        <w:pStyle w:val="Normal"/>
        <w:ind w:left="600" w:hanging="600"/>
        <w:jc w:val="both"/>
        <w:rPr>
          <w:rFonts w:ascii="Arial" w:hAnsi="Arial" w:cs="Arial"/>
        </w:rPr>
      </w:pPr>
      <w:r>
        <w:rPr>
          <w:rFonts w:eastAsia="Arial" w:cs="Arial" w:ascii="Arial" w:hAnsi="Arial"/>
        </w:rPr>
        <w:t xml:space="preserve">  </w:t>
      </w:r>
      <w:r>
        <w:rPr>
          <w:rFonts w:cs="Arial" w:ascii="Arial" w:hAnsi="Arial"/>
        </w:rPr>
        <w:t>2./</w:t>
        <w:tab/>
        <w:t>Javaslat az ISEUM SAVARIENSE Régészeti Műhely és Tárház 2010. évi költségvetésére</w:t>
      </w:r>
    </w:p>
    <w:p>
      <w:pPr>
        <w:pStyle w:val="Normal"/>
        <w:ind w:left="1800" w:hanging="1200"/>
        <w:jc w:val="both"/>
        <w:rPr/>
      </w:pPr>
      <w:r>
        <w:rPr>
          <w:rFonts w:cs="Arial" w:ascii="Arial" w:hAnsi="Arial"/>
          <w:u w:val="single"/>
        </w:rPr>
        <w:t>Előadó:</w:t>
      </w:r>
      <w:r>
        <w:rPr>
          <w:rFonts w:cs="Arial" w:ascii="Arial" w:hAnsi="Arial"/>
        </w:rPr>
        <w:tab/>
        <w:t>Lakézi Gábor, a Városfejlesztési és Üzemeltetési Osztály vezetője</w:t>
      </w:r>
    </w:p>
    <w:p>
      <w:pPr>
        <w:pStyle w:val="Normal"/>
        <w:ind w:left="600" w:hanging="600"/>
        <w:jc w:val="both"/>
        <w:rPr>
          <w:rFonts w:ascii="Arial" w:hAnsi="Arial" w:cs="Arial"/>
        </w:rPr>
      </w:pPr>
      <w:r>
        <w:rPr>
          <w:rFonts w:eastAsia="Arial" w:cs="Arial" w:ascii="Arial" w:hAnsi="Arial"/>
        </w:rPr>
        <w:t xml:space="preserve">  </w:t>
      </w:r>
      <w:r>
        <w:rPr>
          <w:rFonts w:cs="Arial" w:ascii="Arial" w:hAnsi="Arial"/>
        </w:rPr>
        <w:t>3./</w:t>
        <w:tab/>
        <w:t>Javaslat Szombathely Megyei Jogú Város Önkormányzata költségvetési intézményeinek 2011. évi fenntartó általi ellenőrzési tervére</w:t>
      </w:r>
    </w:p>
    <w:p>
      <w:pPr>
        <w:pStyle w:val="Normal"/>
        <w:ind w:left="1800" w:hanging="1200"/>
        <w:jc w:val="both"/>
        <w:rPr/>
      </w:pPr>
      <w:r>
        <w:rPr>
          <w:rFonts w:cs="Arial" w:ascii="Arial" w:hAnsi="Arial"/>
          <w:u w:val="single"/>
        </w:rPr>
        <w:t>Előadó:</w:t>
      </w:r>
      <w:r>
        <w:rPr>
          <w:rFonts w:cs="Arial" w:ascii="Arial" w:hAnsi="Arial"/>
        </w:rPr>
        <w:tab/>
        <w:t>Dr. Simonné Gálos Judit, a Belső Ellenőrzési Iroda vezetője</w:t>
      </w:r>
    </w:p>
    <w:p>
      <w:pPr>
        <w:pStyle w:val="Normal"/>
        <w:ind w:left="600" w:hanging="600"/>
        <w:jc w:val="both"/>
        <w:rPr>
          <w:rFonts w:ascii="Arial" w:hAnsi="Arial" w:cs="Arial"/>
        </w:rPr>
      </w:pPr>
      <w:r>
        <w:rPr>
          <w:rFonts w:eastAsia="Arial" w:cs="Arial" w:ascii="Arial" w:hAnsi="Arial"/>
        </w:rPr>
        <w:t xml:space="preserve">  </w:t>
      </w:r>
      <w:r>
        <w:rPr>
          <w:rFonts w:cs="Arial" w:ascii="Arial" w:hAnsi="Arial"/>
        </w:rPr>
        <w:t>4./</w:t>
        <w:tab/>
        <w:t>Javaslat Szombathely Megyei Jogú Város Önkormányzata által fenntartott költségvetési intézmények 2011. évi belső ellenőrzési terveinek jóváhagyására</w:t>
      </w:r>
    </w:p>
    <w:p>
      <w:pPr>
        <w:pStyle w:val="Normal"/>
        <w:ind w:left="1800" w:hanging="1200"/>
        <w:jc w:val="both"/>
        <w:rPr/>
      </w:pPr>
      <w:r>
        <w:rPr>
          <w:rFonts w:cs="Arial" w:ascii="Arial" w:hAnsi="Arial"/>
          <w:u w:val="single"/>
        </w:rPr>
        <w:t>Előadó:</w:t>
      </w:r>
      <w:r>
        <w:rPr>
          <w:rFonts w:cs="Arial" w:ascii="Arial" w:hAnsi="Arial"/>
        </w:rPr>
        <w:tab/>
        <w:t>Heckenast Gusztáv, az Oktatási, Ifjúsági és Sport Osztály vezetője</w:t>
      </w:r>
    </w:p>
    <w:p>
      <w:pPr>
        <w:pStyle w:val="Normal"/>
        <w:ind w:left="600" w:hanging="600"/>
        <w:jc w:val="both"/>
        <w:rPr>
          <w:rFonts w:ascii="Arial" w:hAnsi="Arial" w:cs="Arial"/>
        </w:rPr>
      </w:pPr>
      <w:r>
        <w:rPr>
          <w:rFonts w:eastAsia="Arial" w:cs="Arial" w:ascii="Arial" w:hAnsi="Arial"/>
        </w:rPr>
        <w:t xml:space="preserve">  </w:t>
      </w:r>
      <w:r>
        <w:rPr>
          <w:rFonts w:cs="Arial" w:ascii="Arial" w:hAnsi="Arial"/>
        </w:rPr>
        <w:t>5./</w:t>
        <w:tab/>
        <w:t>Javaslat a Savaria Történelmi Karnevál Közhasznú Közalapítvány alapító okiratának módosítására</w:t>
      </w:r>
    </w:p>
    <w:p>
      <w:pPr>
        <w:pStyle w:val="Normal"/>
        <w:ind w:left="1800" w:hanging="1200"/>
        <w:jc w:val="both"/>
        <w:rPr/>
      </w:pPr>
      <w:r>
        <w:rPr>
          <w:rFonts w:cs="Arial" w:ascii="Arial" w:hAnsi="Arial"/>
          <w:u w:val="single"/>
        </w:rPr>
        <w:t>Előadó:</w:t>
      </w:r>
      <w:r>
        <w:rPr>
          <w:rFonts w:cs="Arial" w:ascii="Arial" w:hAnsi="Arial"/>
        </w:rPr>
        <w:tab/>
        <w:t>Dr. Tőke Erzsébet, a Jogi és Képviselői Osztály vezetője</w:t>
      </w:r>
    </w:p>
    <w:p>
      <w:pPr>
        <w:pStyle w:val="Normal"/>
        <w:ind w:left="600" w:hanging="600"/>
        <w:jc w:val="both"/>
        <w:rPr>
          <w:rFonts w:ascii="Arial" w:hAnsi="Arial" w:cs="Arial"/>
        </w:rPr>
      </w:pPr>
      <w:r>
        <w:rPr>
          <w:rFonts w:eastAsia="Arial" w:cs="Arial" w:ascii="Arial" w:hAnsi="Arial"/>
        </w:rPr>
        <w:t xml:space="preserve">  </w:t>
      </w:r>
      <w:r>
        <w:rPr>
          <w:rFonts w:cs="Arial" w:ascii="Arial" w:hAnsi="Arial"/>
        </w:rPr>
        <w:t>6./</w:t>
        <w:tab/>
        <w:t>Javaslat a 2010. évi Önkormányzati Civil Alap őszi pályázati felosztására</w:t>
      </w:r>
    </w:p>
    <w:p>
      <w:pPr>
        <w:pStyle w:val="Normal"/>
        <w:ind w:left="1800" w:hanging="1200"/>
        <w:jc w:val="both"/>
        <w:rPr/>
      </w:pPr>
      <w:r>
        <w:rPr>
          <w:rFonts w:cs="Arial" w:ascii="Arial" w:hAnsi="Arial"/>
          <w:u w:val="single"/>
        </w:rPr>
        <w:t>Előadó:</w:t>
      </w:r>
      <w:r>
        <w:rPr>
          <w:rFonts w:cs="Arial" w:ascii="Arial" w:hAnsi="Arial"/>
        </w:rPr>
        <w:tab/>
        <w:t>Sági József, a Bizottság elnöke</w:t>
      </w:r>
    </w:p>
    <w:p>
      <w:pPr>
        <w:pStyle w:val="Normal"/>
        <w:ind w:left="600" w:hanging="600"/>
        <w:jc w:val="both"/>
        <w:rPr>
          <w:rFonts w:ascii="Arial" w:hAnsi="Arial" w:cs="Arial"/>
        </w:rPr>
      </w:pPr>
      <w:r>
        <w:rPr>
          <w:rFonts w:eastAsia="Arial" w:cs="Arial" w:ascii="Arial" w:hAnsi="Arial"/>
        </w:rPr>
        <w:t xml:space="preserve">  </w:t>
      </w:r>
      <w:r>
        <w:rPr>
          <w:rFonts w:cs="Arial" w:ascii="Arial" w:hAnsi="Arial"/>
        </w:rPr>
        <w:t>7./</w:t>
        <w:tab/>
        <w:t>A Városi Diáksport Bizottság javaslata az iskolák által szervezett sítáborok támogatására</w:t>
      </w:r>
    </w:p>
    <w:p>
      <w:pPr>
        <w:pStyle w:val="Normal"/>
        <w:ind w:left="1800" w:hanging="1200"/>
        <w:jc w:val="both"/>
        <w:rPr/>
      </w:pPr>
      <w:r>
        <w:rPr>
          <w:rFonts w:cs="Arial" w:ascii="Arial" w:hAnsi="Arial"/>
          <w:u w:val="single"/>
        </w:rPr>
        <w:t>Előadó:</w:t>
      </w:r>
      <w:r>
        <w:rPr>
          <w:rFonts w:cs="Arial" w:ascii="Arial" w:hAnsi="Arial"/>
        </w:rPr>
        <w:tab/>
        <w:t>Heckenast Gusztáv, az Oktatási, Ifjúsági és Sport Osztály vezetője</w:t>
      </w:r>
    </w:p>
    <w:p>
      <w:pPr>
        <w:pStyle w:val="Normal"/>
        <w:ind w:left="600" w:hanging="600"/>
        <w:jc w:val="both"/>
        <w:rPr>
          <w:rFonts w:ascii="Arial" w:hAnsi="Arial" w:cs="Arial"/>
        </w:rPr>
      </w:pPr>
      <w:r>
        <w:rPr>
          <w:rFonts w:eastAsia="Arial" w:cs="Arial" w:ascii="Arial" w:hAnsi="Arial"/>
        </w:rPr>
        <w:t xml:space="preserve">  </w:t>
      </w:r>
      <w:r>
        <w:rPr>
          <w:rFonts w:cs="Arial" w:ascii="Arial" w:hAnsi="Arial"/>
        </w:rPr>
        <w:t>8./</w:t>
        <w:tab/>
        <w:t>Javaslat közoktatási típusú sportiskolai osztály indítására a 2011/2012. tanévtől a Nagy Lajos Gimnáziumban</w:t>
      </w:r>
    </w:p>
    <w:p>
      <w:pPr>
        <w:pStyle w:val="Normal"/>
        <w:ind w:left="1800" w:hanging="1200"/>
        <w:jc w:val="both"/>
        <w:rPr/>
      </w:pPr>
      <w:r>
        <w:rPr>
          <w:rFonts w:cs="Arial" w:ascii="Arial" w:hAnsi="Arial"/>
          <w:u w:val="single"/>
        </w:rPr>
        <w:t>Előadó:</w:t>
      </w:r>
      <w:r>
        <w:rPr>
          <w:rFonts w:cs="Arial" w:ascii="Arial" w:hAnsi="Arial"/>
        </w:rPr>
        <w:tab/>
        <w:t>Heckenast Gusztáv, az Oktatási, Ifjúsági és Sport Osztály vezetője</w:t>
        <w:tab/>
      </w:r>
    </w:p>
    <w:p>
      <w:pPr>
        <w:pStyle w:val="Normal"/>
        <w:ind w:left="600" w:hanging="600"/>
        <w:jc w:val="both"/>
        <w:rPr>
          <w:rFonts w:ascii="Arial" w:hAnsi="Arial" w:cs="Arial"/>
        </w:rPr>
      </w:pPr>
      <w:r>
        <w:rPr>
          <w:rFonts w:eastAsia="Arial" w:cs="Arial" w:ascii="Arial" w:hAnsi="Arial"/>
        </w:rPr>
        <w:t xml:space="preserve">  </w:t>
      </w:r>
      <w:r>
        <w:rPr>
          <w:rFonts w:cs="Arial" w:ascii="Arial" w:hAnsi="Arial"/>
        </w:rPr>
        <w:t>9./</w:t>
        <w:tab/>
        <w:t>Javaslat támogatási kérelmek elbírálására</w:t>
      </w:r>
    </w:p>
    <w:p>
      <w:pPr>
        <w:pStyle w:val="Normal"/>
        <w:ind w:left="1800" w:hanging="1200"/>
        <w:jc w:val="both"/>
        <w:rPr/>
      </w:pPr>
      <w:r>
        <w:rPr>
          <w:rFonts w:cs="Arial" w:ascii="Arial" w:hAnsi="Arial"/>
          <w:u w:val="single"/>
        </w:rPr>
        <w:t>Előadó:</w:t>
      </w:r>
      <w:r>
        <w:rPr>
          <w:rFonts w:cs="Arial" w:ascii="Arial" w:hAnsi="Arial"/>
        </w:rPr>
        <w:tab/>
        <w:t>Heckenast Gusztáv, az Oktatási, Ifjúsági és Sport Osztály vezetője</w:t>
      </w:r>
    </w:p>
    <w:p>
      <w:pPr>
        <w:pStyle w:val="Normal"/>
        <w:ind w:left="600" w:hanging="600"/>
        <w:jc w:val="both"/>
        <w:rPr>
          <w:rFonts w:ascii="Arial" w:hAnsi="Arial" w:cs="Arial"/>
        </w:rPr>
      </w:pPr>
      <w:r>
        <w:rPr>
          <w:rFonts w:cs="Arial" w:ascii="Arial" w:hAnsi="Arial"/>
        </w:rPr>
        <w:t>10./</w:t>
        <w:tab/>
        <w:t>Különfélék</w:t>
      </w:r>
    </w:p>
    <w:p>
      <w:pPr>
        <w:pStyle w:val="Normal"/>
        <w:ind w:left="1800" w:hanging="1200"/>
        <w:jc w:val="both"/>
        <w:rPr/>
      </w:pPr>
      <w:r>
        <w:rPr>
          <w:rFonts w:cs="Arial" w:ascii="Arial" w:hAnsi="Arial"/>
          <w:u w:val="single"/>
        </w:rPr>
        <w:t>Előadó:</w:t>
      </w:r>
      <w:r>
        <w:rPr>
          <w:rFonts w:cs="Arial" w:ascii="Arial" w:hAnsi="Arial"/>
        </w:rPr>
        <w:tab/>
        <w:t>Sági József, a Bizottság elnöke</w:t>
      </w:r>
    </w:p>
    <w:p>
      <w:pPr>
        <w:pStyle w:val="Normal"/>
        <w:ind w:left="1800" w:hanging="1200"/>
        <w:jc w:val="both"/>
        <w:rPr>
          <w:rFonts w:ascii="Arial" w:hAnsi="Arial" w:cs="Arial"/>
        </w:rPr>
      </w:pPr>
      <w:r>
        <w:rPr>
          <w:rFonts w:cs="Arial" w:ascii="Arial" w:hAnsi="Arial"/>
        </w:rPr>
      </w:r>
    </w:p>
    <w:p>
      <w:pPr>
        <w:pStyle w:val="Normal"/>
        <w:ind w:left="1800" w:hanging="120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 Á R T    ÜLÉS:</w:t>
      </w:r>
    </w:p>
    <w:p>
      <w:pPr>
        <w:pStyle w:val="Normal"/>
        <w:ind w:left="1800" w:hanging="1200"/>
        <w:jc w:val="both"/>
        <w:rPr>
          <w:rFonts w:ascii="Arial" w:hAnsi="Arial" w:cs="Arial"/>
          <w:b/>
          <w:b/>
          <w:u w:val="single"/>
        </w:rPr>
      </w:pPr>
      <w:r>
        <w:rPr>
          <w:rFonts w:cs="Arial" w:ascii="Arial" w:hAnsi="Arial"/>
          <w:b/>
          <w:u w:val="single"/>
        </w:rPr>
      </w:r>
    </w:p>
    <w:p>
      <w:pPr>
        <w:pStyle w:val="Normal"/>
        <w:ind w:left="600" w:hanging="600"/>
        <w:jc w:val="both"/>
        <w:rPr/>
      </w:pPr>
      <w:r>
        <w:rPr>
          <w:rFonts w:cs="Arial" w:ascii="Arial" w:hAnsi="Arial"/>
        </w:rPr>
        <w:t>11./</w:t>
        <w:tab/>
        <w:t>Javaslat a kultúra és a sport területén dolgozók önkormányzati kitüntetésére</w:t>
      </w:r>
    </w:p>
    <w:p>
      <w:pPr>
        <w:pStyle w:val="Normal"/>
        <w:ind w:left="1800" w:hanging="1200"/>
        <w:jc w:val="both"/>
        <w:rPr/>
      </w:pPr>
      <w:r>
        <w:rPr>
          <w:rFonts w:cs="Arial" w:ascii="Arial" w:hAnsi="Arial"/>
          <w:u w:val="single"/>
        </w:rPr>
        <w:t>Előadó:</w:t>
      </w:r>
      <w:r>
        <w:rPr>
          <w:rFonts w:cs="Arial" w:ascii="Arial" w:hAnsi="Arial"/>
        </w:rPr>
        <w:tab/>
        <w:t>Sági József, a Bizottság elnök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r>
      <w:r>
        <w:rPr>
          <w:rFonts w:cs="Arial" w:ascii="Arial" w:hAnsi="Arial"/>
          <w:b/>
        </w:rPr>
        <w:t>Javaslat Szombathely Megyei Jogú Város Önkormányzata 2010. évi költségvetési rendeletének III. számú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Köszöntöm körünkben Szakács Esztert, a Közgazdasági Osztály irodavezetőjét, akinek megadom a szó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zakács Eszter:</w:t>
      </w:r>
      <w:r>
        <w:rPr>
          <w:rFonts w:cs="Arial" w:ascii="Arial" w:hAnsi="Arial"/>
        </w:rPr>
        <w:tab/>
        <w:t>Tisztelettel köszöntöm a Bizottság tagjait. A kulturális ágazatot érintő előirányzat-változtatásokat az előterjesztés 27. oldala tartalmazza. Az AGORA Szombathelyi Kulturális és Turisztikai Központ önkormányzati támogatásának javasolt módosítása 16.746 e Ft, amely több tételből tevődik össze: központosított előirányzatként könyvtári közművelődési érdekeltségnövelő pályázatban részesült az önkormányzat, amelynek az intézményt érintő része kerül beemelésre, illetve a kulturális ágazatban bizottsági döntés alapján szerepelt 2 millió forintos önrész előirányzat, ez szintén átcsoportosításra kerül. Végrehajtásra kerülnek további kulturális, oktatási és városfejlesztési bizottsági döntések (különböző szakmai feladatok, programok megvalósítására, intézményi felújítások stb.). A közgyűlési döntést igénylő tételek között szerepel a 635/2009. (XII. 10.) Kgy. számú határozat alapján tartalékként biztosított pályázati önrész feloldása. 1.115 e Ft összegben előirányzat átcsoportosítása javasolt az AGORA intézményhez, melynek felhasználási célja villamos elosztó szekrény cseréje és parkettacsere. További 2.265 e Ft javasolunk tartalékként elkülöníteni kulturális és turisztikai pályázatok önrésze címén.</w:t>
      </w:r>
    </w:p>
    <w:p>
      <w:pPr>
        <w:pStyle w:val="Normal"/>
        <w:ind w:left="3060" w:hanging="3060"/>
        <w:jc w:val="both"/>
        <w:rPr/>
      </w:pPr>
      <w:r>
        <w:rPr>
          <w:rFonts w:cs="Arial" w:ascii="Arial" w:hAnsi="Arial"/>
          <w:b/>
        </w:rPr>
        <w:tab/>
      </w:r>
      <w:r>
        <w:rPr>
          <w:rFonts w:cs="Arial" w:ascii="Arial" w:hAnsi="Arial"/>
        </w:rPr>
        <w:t>A másik nagyobb tétel a Weöres Sándor Színház központi támogatásánál történt 112.600 e forintos zárolás. Ez azt jelenti, hogy az önkormányzat 2011. évi költségvetésében központi támogatásként összesen 195 millió forint támogatással számoltunk. Ebből 30 millió forint közvetlenül az önkormányzathoz érkezik, de nem központosított előirányzatként, hanem átvett pénzeszközök között, amelynek az átcsoportosítása a bevételi előirányzatnál szerepel. Két további tétel van (40 millió forintos és 72,6 millió forintos), amely mögött már támogatási szerződés van. Ez az összeget közvetlenül a színház fog érkezni. Ezért ezen előirányzatot zárolni kell.</w:t>
      </w:r>
    </w:p>
    <w:p>
      <w:pPr>
        <w:pStyle w:val="Normal"/>
        <w:ind w:left="3060" w:hanging="3060"/>
        <w:jc w:val="both"/>
        <w:rPr>
          <w:rFonts w:ascii="Arial" w:hAnsi="Arial" w:cs="Arial"/>
        </w:rPr>
      </w:pPr>
      <w:r>
        <w:rPr>
          <w:rFonts w:cs="Arial" w:ascii="Arial" w:hAnsi="Arial"/>
        </w:rPr>
        <w:tab/>
        <w:t xml:space="preserve">Savaria Fórum megjelentetése: a költségvetésben a 2009. évi pénzmaradvány jóváhagyását követően két tételsoron szerepelt az előirányzat, amelyet most javasolunk összevonni és egy tételsoron kezelni. </w:t>
      </w:r>
    </w:p>
    <w:p>
      <w:pPr>
        <w:pStyle w:val="Normal"/>
        <w:ind w:left="3060" w:hanging="3060"/>
        <w:jc w:val="both"/>
        <w:rPr>
          <w:rFonts w:ascii="Arial" w:hAnsi="Arial" w:cs="Arial"/>
        </w:rPr>
      </w:pPr>
      <w:r>
        <w:rPr>
          <w:rFonts w:cs="Arial" w:ascii="Arial" w:hAnsi="Arial"/>
        </w:rPr>
        <w:tab/>
        <w:t xml:space="preserve">A sport ágazatot érintően: gyermek és ifjúsági sport tételről bizottsági döntés alapján átcsoportosításra kerül általános és középiskolákhoz 6.119 e forint. A közösségi és szabadidős sportrendezvény tételsorról 400 ezer forint kerül átcsoportosításra három bizottsági döntés alapján. </w:t>
      </w:r>
    </w:p>
    <w:p>
      <w:pPr>
        <w:pStyle w:val="Normal"/>
        <w:ind w:left="3060" w:hanging="3060"/>
        <w:jc w:val="both"/>
        <w:rPr>
          <w:rFonts w:ascii="Arial" w:hAnsi="Arial" w:cs="Arial"/>
        </w:rPr>
      </w:pPr>
      <w:r>
        <w:rPr>
          <w:rFonts w:cs="Arial" w:ascii="Arial" w:hAnsi="Arial"/>
        </w:rPr>
        <w:tab/>
        <w:t>Szóbeli tájékoztatója után Sági József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5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2/2010. (X.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Önkormányzat 2010. évi költségvetési rendeletének III. számú módosítására vonatkozó javaslato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ági József, a Kulturális és Sport Bizottság elnöke</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október 28-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r>
      <w:r>
        <w:rPr>
          <w:rFonts w:cs="Arial" w:ascii="Arial" w:hAnsi="Arial"/>
          <w:b/>
        </w:rPr>
        <w:t>Javaslat az ISEUM SAVARIENSE Régészeti Műhely és Tárház 2010. évi költségvet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Ahhoz, hogy az intézmény a következő két hónapban biztonságosan működni tudjon, szükség van az előterjesztésben foglaltak közgyűlési jóváhagyására. </w:t>
      </w:r>
    </w:p>
    <w:p>
      <w:pPr>
        <w:pStyle w:val="Normal"/>
        <w:ind w:left="3060" w:hanging="3060"/>
        <w:jc w:val="both"/>
        <w:rPr>
          <w:rFonts w:ascii="Arial" w:hAnsi="Arial" w:cs="Arial"/>
          <w:bCs/>
        </w:rPr>
      </w:pPr>
      <w:r>
        <w:rPr>
          <w:rFonts w:cs="Arial" w:ascii="Arial" w:hAnsi="Arial"/>
          <w:bCs/>
        </w:rPr>
        <w:tab/>
        <w:t>Tisztelettel köszöntöm körünkben Csapláros Andrea igazgatónőt, akinek megadom a szót.</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Csapláros Andrea:</w:t>
      </w:r>
      <w:r>
        <w:rPr>
          <w:rFonts w:cs="Arial" w:ascii="Arial" w:hAnsi="Arial"/>
          <w:bCs/>
        </w:rPr>
        <w:tab/>
        <w:t>2010. szeptember 1-jén alakult meg az ISEUM Savariense Régészeti Műhely és Tárház. Az intézmény finanszírozását két hónapra biztosította az önkormányzat, amely azt jelenti, hogy a 2010. évi időarányos működéshez szeptember-október hónapra 10 millió forintot biztosított, a november-decemberi működés költségszükséglete további 8.068 e forint. Az intézmény jelenlegi létszáma 7 fő. A pályázatban kötelezettségként vállalt 13 fő foglalkoztatása várhatóan 2011 márciusában válik szükségessé.</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b/>
          <w:u w:val="single"/>
        </w:rPr>
        <w:t>Marton Zsolt:</w:t>
      </w:r>
      <w:r>
        <w:rPr>
          <w:rFonts w:cs="Arial" w:ascii="Arial" w:hAnsi="Arial"/>
        </w:rPr>
        <w:tab/>
        <w:t>Több egyeztetés történt a létrehozott intézmény és a városvezetés között, ahol elsősorban hosszú távú működési elképzelésekről kaptunk tájékoztatást. Az intézmény közép- és hosszú távon is abban látja a működési költségek alacsonyabb szinten történő tartását, hogy a közeljövőben részt kíván venni Szombathely közigazgatási területén felmerülő ásatási és régészeti munkákban. Jogszabály módosítás történt, amelyből annyi olvasható ki, majd a megyei múzeumi igazgatóság dönti el, hogy milyen nagyságban, milyen részben kívánja bevonni a létrejött intézményünket. E tekintetben némi kétségem és kételyem van az üggyel kapcsolatban.</w:t>
      </w:r>
    </w:p>
    <w:p>
      <w:pPr>
        <w:pStyle w:val="Normal"/>
        <w:ind w:left="3060" w:hanging="3060"/>
        <w:jc w:val="both"/>
        <w:rPr/>
      </w:pPr>
      <w:r>
        <w:rPr>
          <w:rFonts w:cs="Arial" w:ascii="Arial" w:hAnsi="Arial"/>
        </w:rPr>
        <w:tab/>
        <w:t xml:space="preserve">Egy pályázat következtében egy viszonylagos kényszerhelyzet előtt áll a képviselő-testület. Szerződésben vállaltuk a működtetést, jelen pillanatban az alapműködéshez szükséges pénzeszközöket kell biztosítania önkormányzatunknak. </w:t>
      </w:r>
    </w:p>
    <w:p>
      <w:pPr>
        <w:pStyle w:val="Normal"/>
        <w:ind w:left="3060" w:hanging="0"/>
        <w:jc w:val="both"/>
        <w:rPr>
          <w:rFonts w:ascii="Arial" w:hAnsi="Arial" w:cs="Arial"/>
        </w:rPr>
      </w:pPr>
      <w:r>
        <w:rPr>
          <w:rFonts w:cs="Arial" w:ascii="Arial" w:hAnsi="Arial"/>
        </w:rPr>
        <w:t xml:space="preserve">Kérem a Kulturális és Sport Bizottságot, gondolkozzon el azon, hogy a jövőben miként illeszthető az intézmény a kulturális intézményrendszerhez – akár a helyi, akár a közös fenntartású intézményekhez; illetve milyen formában kívánja fenntartani és működtetni hosszú távon. </w:t>
      </w:r>
    </w:p>
    <w:p>
      <w:pPr>
        <w:pStyle w:val="Normal"/>
        <w:ind w:left="3060" w:hanging="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Véleményem szerint az ISEUM megépítésével a város hatalmas terhet vett a nyakába, amelynek van követlen gazdasági terhe, és amely hosszú távon jelentős pénzügyi hatása van. Az intézmény működtetése egyáltalán nem független a megye és a város többi intézményének működtetésétől. Nagyon körültekintőnek kell lennünk, hogy ezt az intézményt gazdaságosan és hatékonyan tudjuk működtetni. Amikor majd oda jutunk, hogy végleges döntést kell hoznunk az intézmény sorsáról, akkor a bizottság tagjaitól nagyon nagy körültekintést szeretnék kérni. Jelen pillanatban az előttünk lévő előterjesztésről kell döntenünk.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Lazáry Viktor:</w:t>
      </w:r>
      <w:r>
        <w:rPr>
          <w:rFonts w:cs="Arial" w:ascii="Arial" w:hAnsi="Arial"/>
        </w:rPr>
        <w:tab/>
        <w:t>Csatlakozni tudok Marton Zsolt Alpolgármester Úrhoz. Van egy olyan kérdés, amely most aktuális. Erről azt tudom mondani, hogy ez egy öröklött dolog, ezzel a közgyűlés döntése által megalapított intézmény működését december végéig biztosítani kell. Az kérdés, hogy hosszú távon hogyan működjön az intézmény, ez egy stratégiai kérdés, amelyről záros határidőn belül döntést kell hozni. Ez egyeztetést igényel akár az intézménnyel, akár a megyével, akár a többi intézménnyel. Az irodahelyiség elhelyezésére jelen pillanatban konkrétumot nem tudok mondani. A pályázat beadásakor tudott volt, hogy az intézménynek irodahelyiség kell. Ennek a kialakítása nem történt meg. A múlt heti tájékoztatás szerint jelenleg a Szombathelyi Képtárban bérel helyet az intézmény. Az intézmény hosszú távú működtetésével az iroda elhelyezésére is összefügg. Az, hogy hova helyezzük el az intézmény, nagyban függ attól, hogy milyen formában képzeljük el a jövőbeli működtetését.</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Csapláros Andrea:</w:t>
      </w:r>
      <w:r>
        <w:rPr>
          <w:rFonts w:cs="Arial" w:ascii="Arial" w:hAnsi="Arial"/>
        </w:rPr>
        <w:tab/>
        <w:t>Lazáry Viktor és Sági József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4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3/2010. (X.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ének Kulturális és Sport Bizottsága az ISEUM Savariense Régészeti Műhely és Tárház 2010. évi költségvetésére vonatkozó javaslatot megtárgyalta és azt a Közgyűlésnek elfogadásra javasolj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ági József, a Kulturális és Sport Bizottság elnöke</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október 28-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3. Napirend:</w:t>
      </w:r>
      <w:r>
        <w:rPr>
          <w:rFonts w:cs="Arial" w:ascii="Arial" w:hAnsi="Arial"/>
          <w:b/>
          <w:bCs/>
        </w:rPr>
        <w:tab/>
      </w:r>
      <w:r>
        <w:rPr>
          <w:rFonts w:cs="Arial" w:ascii="Arial" w:hAnsi="Arial"/>
          <w:b/>
        </w:rPr>
        <w:t>Javaslat Szombathely Megyei Jogú Város Önkormányzata költségvetési intézményeinek 2011. évi fenntartó általi ellenőrzési terv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5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2010. (X.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Javaslat Szombathely Megyei Jogú Város költségvetési intézményeinek 2011. évi fenntartó általi ellenőrzési tervére” című előterjesztést megtárgyalta, és az abban foglaltaka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Dr. Kaczmarski János jegyző</w:t>
      </w:r>
    </w:p>
    <w:p>
      <w:pPr>
        <w:pStyle w:val="Normal"/>
        <w:jc w:val="both"/>
        <w:rPr>
          <w:rFonts w:ascii="Arial" w:hAnsi="Arial" w:cs="Arial"/>
          <w:b/>
          <w:b/>
          <w:bCs/>
        </w:rPr>
      </w:pPr>
      <w:r>
        <w:rPr>
          <w:rFonts w:cs="Arial" w:ascii="Arial" w:hAnsi="Arial"/>
          <w:b/>
          <w:bCs/>
        </w:rPr>
        <w:tab/>
        <w:tab/>
        <w:t>(Dr. Simonné Gálos Judit belső ellenőrzési vezető)</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október 28-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r>
      <w:r>
        <w:rPr>
          <w:rFonts w:cs="Arial" w:ascii="Arial" w:hAnsi="Arial"/>
          <w:b/>
        </w:rPr>
        <w:t>Javaslat Szombathely Megyei Jogú Város Önkormányzata által fenntartott költségvetési intézmények 2011. évi belső ellenőrzési terveinek jóváhagy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5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2010. (X.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Javaslat Szombathely Megyei Jogú Város által fenntartott költségvetési intézmények 2011. évi belsőellenőrzési terveinek jóváhagyására” készített előterjesztést a Közgyűlésnek jóváhagy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ind w:left="1410" w:hanging="0"/>
        <w:jc w:val="both"/>
        <w:rPr>
          <w:rFonts w:ascii="Arial" w:hAnsi="Arial" w:cs="Arial"/>
          <w:b/>
          <w:b/>
          <w:bCs/>
        </w:rPr>
      </w:pPr>
      <w:r>
        <w:rPr>
          <w:rFonts w:cs="Arial" w:ascii="Arial" w:hAnsi="Arial"/>
          <w:b/>
          <w:bCs/>
        </w:rPr>
        <w:t>(Heckenast Gusztáv, az Oktatási, Ifjúsági és Sport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október 28-i Közgyűlés</w:t>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r>
      <w:r>
        <w:rPr>
          <w:rFonts w:cs="Arial" w:ascii="Arial" w:hAnsi="Arial"/>
          <w:b/>
        </w:rPr>
        <w:t>Javaslat a Savaria Történelmi Karnevál Közhasznú Közalapítvány alapító okiratának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a napirend előadóját dr. Tőke Erzsébetet, a Jogi és Képviselői Osztály vezetőjét. Kérem, amennyiben kívánja, egészítse ki az előterjesztést.</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Dr. Tőke Erzsébet:</w:t>
      </w:r>
      <w:r>
        <w:rPr>
          <w:rFonts w:cs="Arial" w:ascii="Arial" w:hAnsi="Arial"/>
        </w:rPr>
        <w:tab/>
        <w:t>Az előterjesztést nem kívánom kiegészíteni, várom kérdéseiket.</w:t>
      </w:r>
    </w:p>
    <w:p>
      <w:pPr>
        <w:pStyle w:val="Normal"/>
        <w:ind w:left="3060" w:hanging="3060"/>
        <w:jc w:val="both"/>
        <w:rPr>
          <w:rFonts w:ascii="Arial" w:hAnsi="Arial" w:cs="Arial"/>
        </w:rPr>
      </w:pPr>
      <w:r>
        <w:rPr>
          <w:rFonts w:cs="Arial" w:ascii="Arial" w:hAnsi="Arial"/>
        </w:rPr>
        <w:tab/>
        <w:t>Sági József és Marton Zsolt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Marton Zsolt:</w:t>
      </w:r>
      <w:r>
        <w:rPr>
          <w:rFonts w:cs="Arial" w:ascii="Arial" w:hAnsi="Arial"/>
        </w:rPr>
        <w:tab/>
        <w:t>Azt javasolom a Tisztelt Bizottságnak, majd a Közgyűlésnek is, fontolja meg azt a javaslatot, hogy a Savaria Történelmi Karnevál Közhasznú Közalapítvány alapító okiratát úgy módosítsa, hogy a kuratóriumi tagok megbízatását határozott idejűvé alakítsa á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5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2010. (X.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avaria Történelmi Karnevál Közhasznú Közalapítvány alapító okiratának módosítására vonatkozó előterjesztés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október 28-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során a Kulturális és Sport Bizottság 5 igen szavazattal, ellenszavazat és tartózkodás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7/2010. (X.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Marton Zsolt Alpolgármester Úr módosító indítványával egyetértve javasolja a Közgyűlésnek, hogy a Savaria Történelmi Karnevál Közhasznú Közalapítvány alapító okiratát az alábbiak szerint módosítsa: a Közalapítvány kuratóriuma és felügyelő bizottsága tagjainak megbízatása az önkormányzati választásokat követő új közgyűlés megalakulásával, illetőleg a megalakulást követő 60. napon megszűni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október 28-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6. Napirend:</w:t>
      </w:r>
      <w:r>
        <w:rPr>
          <w:rFonts w:cs="Arial" w:ascii="Arial" w:hAnsi="Arial"/>
          <w:b/>
          <w:bCs/>
        </w:rPr>
        <w:tab/>
      </w:r>
      <w:r>
        <w:rPr>
          <w:rFonts w:cs="Arial" w:ascii="Arial" w:hAnsi="Arial"/>
          <w:b/>
        </w:rPr>
        <w:t>Javaslat a 2010. évi Önkormányzati Civil Alap őszi pályázati felosz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 napirend megvitatása után a Kulturális és Sport Bizottság 5 igen szavazattal, ellenszavazat és tartózkodás nélkül a következő határozat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8/2010. (X.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2010. évi Önkormányzati Civil Alap pályázati kiírásra benyújtott pályázatok közül az alábbi alapítványokat támog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697"/>
        <w:gridCol w:w="6071"/>
        <w:gridCol w:w="180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sz.</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ámogatás össze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Őszikék”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okalja a Daganatos Gyermekekért Közhasznú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métől Lélekig – Pszichiátriai Betegekért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élyt a Gépiparisoknak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án Harmóniai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ences Kulturális Örökségért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yermekeinkért Iskolánkért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esszió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stop Nemzetközi Közhasznú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hai Szent Imre herceg Iskola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aria Szimfonikus Zenekarért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neller István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 Déli Városrész Egészségügyéért Közhasznú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Siker Könyvtár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ódi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 Megyei Mentésügyi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0.000,-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Kulturális és Sport Bizottság az Önkormányzat 2010. évi költségvetéséről szóló 14/2010. (V. 12.) számú rendelet 18. § (3) bekezdése alapján kéri a Közgyűlést, hogy a fenti alapítványok önkormányzati támogatásához járuljon hozzá.</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ági József, a Kulturális és Sport Bizottság elnöke</w:t>
      </w:r>
    </w:p>
    <w:p>
      <w:pPr>
        <w:pStyle w:val="Normal"/>
        <w:jc w:val="both"/>
        <w:rPr>
          <w:rFonts w:ascii="Arial" w:hAnsi="Arial" w:cs="Arial"/>
          <w:b/>
          <w:b/>
          <w:bCs/>
        </w:rPr>
      </w:pPr>
      <w:r>
        <w:rPr>
          <w:rFonts w:cs="Arial" w:ascii="Arial" w:hAnsi="Arial"/>
          <w:b/>
          <w:bCs/>
        </w:rPr>
        <w:tab/>
        <w:tab/>
        <w:t>(Dr. Füzi Judith, a Tisztségviselői Osztály mb.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október 28-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9/2010. (X.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2010. évi Önkormányzati Civil Alap pályázati kiírásra benyújtott pályázatok közül az alábbiakat támogatja:</w:t>
      </w:r>
    </w:p>
    <w:p>
      <w:pPr>
        <w:pStyle w:val="Normal"/>
        <w:jc w:val="both"/>
        <w:rPr>
          <w:rFonts w:ascii="Arial" w:hAnsi="Arial" w:cs="Arial"/>
        </w:rPr>
      </w:pPr>
      <w:r>
        <w:rPr>
          <w:rFonts w:cs="Arial" w:ascii="Arial" w:hAnsi="Arial"/>
        </w:rPr>
      </w:r>
    </w:p>
    <w:tbl>
      <w:tblPr>
        <w:tblW w:w="8643" w:type="dxa"/>
        <w:jc w:val="left"/>
        <w:tblInd w:w="-113" w:type="dxa"/>
        <w:tblLayout w:type="fixed"/>
        <w:tblCellMar>
          <w:top w:w="0" w:type="dxa"/>
          <w:left w:w="108" w:type="dxa"/>
          <w:bottom w:w="0" w:type="dxa"/>
          <w:right w:w="108" w:type="dxa"/>
        </w:tblCellMar>
      </w:tblPr>
      <w:tblGrid>
        <w:gridCol w:w="697"/>
        <w:gridCol w:w="6071"/>
        <w:gridCol w:w="187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sz.</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apítvány</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ámogatás össze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 jelen és a jövő mosolygós gyermekeiért” Közhasznú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gyütt Egymásért – Eséllyel az Életért”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soportos Zeneoktatásért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nykorúak Sport és Egészséges Életmód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ztmás, Allergiás Betegek Vas Megyei Egyesülete Klub</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tók Fesztivál Barátainak Kör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ata Pro Music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atica Teke Klub</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észségért Úszó Klub</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hen Gyula Kö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öngyöshermán-Szentkirályi Polgári Kö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may Zoltán Olimpiai Hagyományőrző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mónia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átrányos Helyzetű Roma Fiatalokat Támogató Közhasznú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ényi Kulturális és Sport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derű Asztaltársaság Közhasznú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izatív Zeneműhely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IS BIG-BAND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is Táncklub Szabadidősport Közhasznú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izsai Dorottya Gimnázium Baráti Kör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álvária Polgárőr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ámoni Arborétumért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épeslap Múzeum Baráti Kö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yar-Japán Baráti Társaság</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yar Jogász Egylet Vas Megyei Szerveze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gyar Máltai Szeretetszolgálat Szombathelyi Csoportj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yar Védőnők Egyesülete Szombathelyi Szakosztály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yar Vöröskereszt Vas Megyei Szerveze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ton Shotokan Karate Klub</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rgaréta Óvodáért Közhasznú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us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vár Óvoda Gyermekeiért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ável Ágoston Szlovén Kulturális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ógus Vegyeskar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gármesteri Hivatal Nyugdíjas Klub</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6.</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 Juventute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mi Rajki Műpártoló Kö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mila Hastánc Közhasznú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Szív a Szívért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 Város Erkel Kórus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 Város Fúvószenekar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Családi Kör”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Horvátok Egyesüle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Ifjúsági Fúvószenekar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ek Egészségéért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Waldorf Társas Kö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humanitas Szombathelyi Mentalhigyenes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kok és Gyengénlátók Vas Megyei Egyesüle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 Megyei Családterápiás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 Megyei Diabeteses Gyermekeket Segítő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 Megyei Sclerosis Multiplex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 Megyei Szív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 Megyei Testnevelő Tanárok Egyesüle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i Honvéd Bajtársi 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i Kempingezők Egyesüle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távhő Sportegyesüle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ta Club</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sszese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70.000,-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ulturális és Sport Bizottság felkéri a Tisztségviselői Osztály Kulturális, Idegenforgalmi és Civil Irodáját, hogy a pályázókkal kötendő megállapodást készítse e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tab/>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1. április 15. (elszámolás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7. Napirend:</w:t>
      </w:r>
      <w:r>
        <w:rPr>
          <w:rFonts w:cs="Arial" w:ascii="Arial" w:hAnsi="Arial"/>
          <w:b/>
          <w:bCs/>
        </w:rPr>
        <w:tab/>
      </w:r>
      <w:r>
        <w:rPr>
          <w:rFonts w:cs="Arial" w:ascii="Arial" w:hAnsi="Arial"/>
          <w:b/>
        </w:rPr>
        <w:t>A Városi Diáksport Bizottság javaslata az iskolák által szervezett sítáborok támoga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Havasi Attila:</w:t>
      </w:r>
      <w:r>
        <w:rPr>
          <w:rFonts w:cs="Arial" w:ascii="Arial" w:hAnsi="Arial"/>
          <w:bCs/>
        </w:rPr>
        <w:tab/>
        <w:t>A korábbi évek hagyományainak megfelelően a szombathelyi közoktatási intézményeknek lehetősége volt a téli sítáborok lebonyolításához pályázat benyújtására, amelyre 1 millió forint áll rendelkezésre a „Gyermek és ifjúsági sport” tételsoron. A kiírt határidőre 9 pályázat érkezett be, a Kereskedelmi és Vendéglátói Szakképző Iskola és Kollégium pályázata a mai napon érkezett be. Kérem a Tisztelt Bizottságot, döntsön a kérdésben, hogy ezt a határidőn túl érkezett pályázatot kívánja-e támogatni.</w:t>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5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0/2010. (X.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oktatási intézmények által szervezett téli sítáborok támogatására beérkezett pályázatokat áttekintette, és az alábbi táborokat támogatja a 2010. évi Sport Kiadások „Gyermek és ifjúsági sport” tételsor terhére:</w:t>
      </w:r>
    </w:p>
    <w:p>
      <w:pPr>
        <w:pStyle w:val="Normal"/>
        <w:jc w:val="both"/>
        <w:rPr>
          <w:rFonts w:ascii="Arial" w:hAnsi="Arial" w:cs="Arial"/>
        </w:rPr>
      </w:pPr>
      <w:r>
        <w:rPr>
          <w:rFonts w:cs="Arial" w:ascii="Arial" w:hAnsi="Arial"/>
        </w:rPr>
      </w:r>
    </w:p>
    <w:tbl>
      <w:tblPr>
        <w:tblW w:w="8643" w:type="dxa"/>
        <w:jc w:val="left"/>
        <w:tblInd w:w="-113" w:type="dxa"/>
        <w:tblLayout w:type="fixed"/>
        <w:tblCellMar>
          <w:top w:w="0" w:type="dxa"/>
          <w:left w:w="108" w:type="dxa"/>
          <w:bottom w:w="0" w:type="dxa"/>
          <w:right w:w="108" w:type="dxa"/>
        </w:tblCellMar>
      </w:tblPr>
      <w:tblGrid>
        <w:gridCol w:w="6768"/>
        <w:gridCol w:w="1875"/>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ézmény nev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ámogatás összeg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lelmiszeripari és Földmérési Szakképző Iskola és Kollégiu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000,- F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pipari, Informatikai Műszaki Szakközépiskola és Kollégiu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000,- F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rváth Boldizsár Közgazdasági és </w:t>
            </w:r>
          </w:p>
          <w:p>
            <w:pPr>
              <w:pStyle w:val="Normal"/>
              <w:jc w:val="both"/>
              <w:rPr>
                <w:rFonts w:ascii="Arial" w:hAnsi="Arial" w:cs="Arial"/>
              </w:rPr>
            </w:pPr>
            <w:r>
              <w:rPr>
                <w:rFonts w:cs="Arial" w:ascii="Arial" w:hAnsi="Arial"/>
              </w:rPr>
              <w:t>Informatikai Szakközépiskola és Kollégium</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9.000,- F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fele Menyhért Építő- és Faipari Szakképző Iskol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000,- F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t-Györgyi Albert Középiskol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00,- F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gy Lajos Gimnáziu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000,- F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eskedelmi és Vendéglátói Szakképző Iskola és Kollégiu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 F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rínyi Ilona Általános Iskol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 F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montrei Rendi Szent Norbert Gimnáziu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000,- F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yai János Gyakorló Általános Iskola és Gimnáziu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 F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sszese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0.000,-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kéri a Közgazdasági Osztályt, hogy az önkormányzati fenntartású oktatási intézmények részére a feltüntetett támogatási összeget intézményfinanszírozás keretében biztosít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kéri továbbá Oktatási, Ifjúsági és Sport Osztályt, hogy a Bolyai János Gyakorló Általános Iskola és Gimnáziummal, valamint a Premontrei Rendi Szent Norbert Gimnáziummal kötendő támogatási szerződést készítse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ma 2010. évi Sport Kiadások „Gyermek és ifjúsági sport” tételsorán még rendelkezésre álló összeget a Szombathelyi Sportközpont és Sportiskola Nonprofit Kft. részére biztosítja diáksport feladatok ellátásá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Stéger Gábor, a Közgazdasági Osztály vezetője,</w:t>
      </w:r>
    </w:p>
    <w:p>
      <w:pPr>
        <w:pStyle w:val="Normal"/>
        <w:ind w:left="1416" w:hanging="0"/>
        <w:jc w:val="both"/>
        <w:rPr>
          <w:rFonts w:ascii="Arial" w:hAnsi="Arial" w:cs="Arial"/>
          <w:b/>
          <w:b/>
          <w:bCs/>
        </w:rPr>
      </w:pPr>
      <w:r>
        <w:rPr>
          <w:rFonts w:cs="Arial" w:ascii="Arial" w:hAnsi="Arial"/>
          <w:b/>
          <w:bCs/>
        </w:rPr>
        <w:t>Heckenast Gusztáv, az Oktatási, Ifjúsági és Sport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8. Napirend:</w:t>
      </w:r>
      <w:r>
        <w:rPr>
          <w:rFonts w:cs="Arial" w:ascii="Arial" w:hAnsi="Arial"/>
          <w:b/>
          <w:bCs/>
        </w:rPr>
        <w:tab/>
      </w:r>
      <w:r>
        <w:rPr>
          <w:rFonts w:cs="Arial" w:ascii="Arial" w:hAnsi="Arial"/>
          <w:b/>
        </w:rPr>
        <w:t>Javaslat közoktatási típusú sportiskolai osztály indítására a 2011/2012. tanévtől a Nagy Lajos Gimnáziumban</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Gáspárné Zsolnai Zsuzsannát, a Nagy Lajos Gimnázium igazgatóját és Németh Zsoltot a Szombathelyi Sportközpont és Sportiskola Nonprofit Kft. ügyvezető igazgatóját. Először Heckenast Gusztáv Osztályvezető Úrnak adom meg a szót.</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Heckenast Gusztáv:</w:t>
      </w:r>
      <w:r>
        <w:rPr>
          <w:rFonts w:cs="Arial" w:ascii="Arial" w:hAnsi="Arial"/>
        </w:rPr>
        <w:tab/>
        <w:t xml:space="preserve">Az előterjesztés elkészítésére azért került sor, mert  az eddigi tapasztalatokból kiindulva felmerült, hogy egy új helyen is indulhasson be a közoktatási típusú sportiskolai oktatás, és a Nagy Lajos Gimnázium került nevesítésre. Ezt a dolgot két oldalról is meg kell közelítenünk: az egyik a sport oldala, a másik pedig az oktatási oldala. Úgy gondolom ennél a bizottságnál elsősorban a sport oldalát kell kiemelni. A Közoktatási Információs Rendszerben a tanulmányi terület megadásához iskolának legkésőbb 2010. október 15-éig kellett volna jelezni az új osztály indításának szándékát. Erre az iskola 2010. november 2-áig kapott haladékot. Az Oktatási Bizottság szerdán fogja tárgyalni az előterjesztést. Amennyiben mind a két bizottság támogatja az osztály indítását, akkor a Közgyűlésnek sürgősséggel kell tárgyalnia kell róla.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Gáspárné Zsolnai Zsuzsanna:</w:t>
      </w:r>
      <w:r>
        <w:rPr>
          <w:rFonts w:cs="Arial" w:ascii="Arial" w:hAnsi="Arial"/>
        </w:rPr>
        <w:tab/>
        <w:t>A tavalyi tanév végén a Szombathelyi Sportközpont és Sportiskola Nonprofit Kft. vezetői: Németh Zsolt és Rácz Gábor kerestek meg azzal a felvetéssel, hogy Szombathelyen a reménybeli élsportoló és jó tanuló gyermekek számára egy gimnáziumi osztályt kellene indítani a már meglévő sportiskolai osztály mellett. Ugyanis biztosítani kellene azt, hogy ezek a fiatalok ne csak a sportban teljesedhessenek ki, hanem lehetőleg a tanulmányaikat is olyan helyen tudják folytatni, ami a jövőben lehetővé tenné a felsőoktatásban való továbbtanulásukat. Felvetésüket támogattam és a tantestület egyik júniusi értekezletén napirendre tűztük a kérdést. A tantestület kialakította azt az egyhangú véleményét, hogy támogatná ennek az osztálynak az indítását azzal, hogy olyan tanulók kerülhetnének be, akik a Nagy Lajos Gimnázium felvételi követelményeinek az átlagát elérik. Az elmúlt években problémát jelentett, hogy vannak olyan tanulóink, akik úgy kerültek be iskolánkba, hogy az órarendjüket igyekeztünk annak megfelelően összeállítani, hogy a számukra tartott délelőtti edzéseken is részt tudjanak venni. Ezt igyekeztünk mindaddig megtenni, amíg a sportolók száma nem érte el azt a számot, ami már lehetetlenné tette azt, hogy mi igazodjunk az órarendben ehhez. Így nagyon jó lehetőségnek látszik egy kifejezetten erre a célra létrehozott és megszervezett osztály, hogy ezeknek a gyermekeknek hivatalosan, szervezett keretek között tudjunk olyan órarendet, tantervet összeállítani, ami biztosítja azt, hogy ők a tanulmányi előmenetelüket is teljesíteni tudják. Természetesen felmerül a kérdés, hogy egy újabb osztály indítására van-e hely az intézménybe. A jövő év nyarán – remélhetőleg – megvalósuló iskolafelújítás után négy évre előre látjuk, hogy meg lesz a helye ezeknek az osztályoknak. Úgy gondolom, minden lehetőség adott ahhoz, hogy ez az osztály elinduljon.</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Dr. Prugberger Emil:</w:t>
      </w:r>
      <w:r>
        <w:rPr>
          <w:rFonts w:cs="Arial" w:ascii="Arial" w:hAnsi="Arial"/>
        </w:rPr>
        <w:tab/>
        <w:t>Köztudott, hogy ilyen sportiskolai osztály működik a Szent-Györgyi Albert Középiskolában. Ez az osztály áthelyezésre kerülne, vagy mind a kettő működne? Itt központi pénzek leosztásáról is szó van, és a rendelkezés szerint csak egy ilyen osztály működhet. Történt-e egyeztetés a másik iskoláva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Marton Zsolt:</w:t>
      </w:r>
      <w:r>
        <w:rPr>
          <w:rFonts w:cs="Arial" w:ascii="Arial" w:hAnsi="Arial"/>
        </w:rPr>
        <w:tab/>
        <w:t xml:space="preserve">Nekem is ez az egyik problémám az üggyel kapcsolatban. Az előterjesztő jószándéka érződik, ugyanakkor ezzel mégis azt mondjuk ki, hogy a Szent-Györgyi Albert Középiskolában olyan színvonalú gimnáziumi képzés nem zajlik, amely megfelelne bizonyos eminens képességekkel rendelkező sportolók számára. Óva intenék mindenkit attól, hogy bármelyik intézményt ilyen szinten minősítsünk. Alapvetően pedagógiai módszernek tartom, ami az intézmény falain belül minden további nélkül megoldható, ehhez vezető kell és megfelelő rugalmas hozzáállás, hogy milyen formában egyezteti össze egy intézmény az élsportolókat a napi közoktatási és egyéb kötelezettségek teljesítésével. Van intézmény, ahol ez nagyon jól működik, és van olyan, ahol akár még hátrányba is kerülnek azok a fiatalok, akik versenyszerűen sportolnak.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Lazáry Viktor:</w:t>
      </w:r>
      <w:r>
        <w:rPr>
          <w:rFonts w:cs="Arial" w:ascii="Arial" w:hAnsi="Arial"/>
        </w:rPr>
        <w:tab/>
        <w:t>Ez a folyamat nem most kezdődött el, hanem körülbelül fél évvel ezelőtt. Akkor kerestek meg engem is, mint az akkori Sport Bizottság elnökét az itt jelen lévők. Akkor azt kértem, hogy majd az újonnan felálló Közgyűlés és az újonnan felálló bizottságok elé terjesszék be ezt a javaslatukat. Nem tartottam korrektnek azt, hogy egy ilyen kérdésben akár a közgyűlés, akár a bizottságok az utolsó hónapjaikban döntsenek. Csatlakozni tudok Marton Zsolt alpolgármester úrhoz. Nyilván vannak olyan jó sportolók, akik tanulásban kevésbé tudnak teljesíteni, és vannak olyanok, akik jó sportolók és emellett jó tanulók is. Úgy érzem, hogy jelenleg azok a gyermekek, akik egyébként jó tanulmányi eredményeket érnek el, ki vannak szorítva abból a rendszerből és lehetőségből, hogy a sportolást is magas színvonalon, napi két edzéssel tudják folytatni. A szüleik nem fogják a Szent-Györgyi Albert Középiskolába beíratni, ez tény. Jelen javaslat arról szól, hogy ezek a gyermekek is megkapják ezt a lehetőséget. A Nemzeti Utánpótlás-nevelési Intézet (NUPI) valóban egy osztályt támogat, így a javaslat az önkormányzattól anyagi áldozatvállalást vár el, amely az első tanévben 900.000 forintot, 3-4 év múlva (amikor már négy osztály működne) maximum 4 millió forint éves összeget jelentene. Ez egy olyan kezdeményezés, amelyet mind a sportszakma, mind a szülők támogatnak, és van egy olyan iskola, amely a kezdeményezés mögé áll, és várják az önkormányzattól ehhez a támogatást. Arra kérem a Bizottság tagjait, hogy támogassák ezt az elképzelés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Nekem ezzel az előterjesztéssel komoly elvi és gyakorlati fenntartásaim is vannak. Az önkormányzat anyagi áldozatvállaló képessége véges. Az egész rendszert egyszerre kellene átalakítani és úgy megtalálni a helyét ennek a sportiskolai osztálynak. A többi iskola érdekét is nézni kell és az egészet globálisan áttekinteni. Erre minden bizonnyal sort kell keríteni.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2 igen szavazattal, 3 tartózkodás mellett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1/2010. (X.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nem javasolja, hogy a Nagy Lajos Gimnáziumban a 2011/2012. tanévtől közoktatási típusú sportiskolai osztály működjö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Heckenast Gusztáv, az Oktatási, Ifjúsági és Sport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9. Napirend:</w:t>
      </w:r>
      <w:r>
        <w:rPr>
          <w:rFonts w:cs="Arial" w:ascii="Arial" w:hAnsi="Arial"/>
          <w:b/>
          <w:bCs/>
        </w:rPr>
        <w:tab/>
      </w:r>
      <w:r>
        <w:rPr>
          <w:rFonts w:cs="Arial" w:ascii="Arial" w:hAnsi="Arial"/>
          <w:b/>
        </w:rPr>
        <w:t>Javaslat támogatási kérelmek elbírál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Havasi Attila:</w:t>
      </w:r>
      <w:r>
        <w:rPr>
          <w:rFonts w:cs="Arial" w:ascii="Arial" w:hAnsi="Arial"/>
        </w:rPr>
        <w:tab/>
        <w:t>A Vas Megyei Sportági Szakszövetségek Tanácsának elnöke és főtitkára levéllel fordult önkormányzatunkhoz, amelyben a 2010. november 6-7-én megrendezésre kerülő VIII. Szent Márton Napi Claudius Kupa nemzetközi úszóverseny megrendezéséhez kérnek 280.020 forint támogatást.</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kérelem megvitatása után a Kulturális és Sport Bizottság 5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2/2010. (X.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Vas Megyei Sportági Szakszövetségek Tanácsa által 2010. november 6-7-én lebonyolításra kerülő VIII. Szent Márton Napi Claudius Kupa megrendezéséhez 280.020 forint támogatást biztosít a 2010. évi Sport ágazat kiadásai „Közösségi és szabadidősport rendezvények” tételsora terhé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Heckenast Gusztáv, az Oktatási, Ifjúsági és Sport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1. február 2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Havasi Attila:</w:t>
      </w:r>
      <w:r>
        <w:rPr>
          <w:rFonts w:cs="Arial" w:ascii="Arial" w:hAnsi="Arial"/>
        </w:rPr>
        <w:tab/>
        <w:t>A Grundball PFC téli edzéseihez 150.000 forint támogatást kér az Önkormányzattól. A kért támogatás az PFC egy havi bérleti díját fedezi a téli időszakban.</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relem megvitatása után a Kulturális és Sport Bizottság 5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3/2010. (X.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Grundball PFC téli edzéseihez 150.000  forint támogatást biztosít a 2010. évi Sport ágazat kiadásai „A megszűnt Szombathelyi Haladásért Közalapítvány céljaiban meghatározott feladatokra fordítandó összeg” tételsora terh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Heckenast Gusztáv, az Oktatási, Ifjúsági és Sport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0. február 2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Havasi Attila:</w:t>
      </w:r>
      <w:r>
        <w:rPr>
          <w:rFonts w:cs="Arial" w:ascii="Arial" w:hAnsi="Arial"/>
        </w:rPr>
        <w:tab/>
        <w:t>2009. július 18-19-én került sor a Vas Megyei Triatlon Szövetség szervezésében a XXV. Jubileumi Vasi Vasember megrendezésére. A Szombathelyért Közalapítvány a Vas Megyei Sportági Szakszövetségekkel 5 millió forintos támogatási szerződést kötött a rendezvényre. Forrás hiányában azonban ebből semmit sem fizetett. Az Önkormányzat – a Sport Bizottság javaslatára – ebből az összegből 2010 júniusában 2 millió forintot átutalt. Akkor ígéretet kaptak a fennmaradó 3 millió forint későbbi kifizetésére. Ehhez kéri a Szövetség a Sport Bizottság és az Önkormányzat segítségét. Itt szeretném tájékoztatni a Tisztelt Bizottságot, hogy a Vas Megyei Triatlon Szövetség elnöke dr. Prugberger Emil képviselő úr, és ez esetben összeférhetetlenség van.</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rPr>
      </w:pPr>
      <w:r>
        <w:rPr>
          <w:rFonts w:cs="Arial" w:ascii="Arial" w:hAnsi="Arial"/>
        </w:rPr>
        <w:tab/>
      </w:r>
      <w:r>
        <w:rPr>
          <w:rFonts w:cs="Arial" w:ascii="Arial" w:hAnsi="Arial"/>
          <w:b/>
        </w:rPr>
        <w:t>A támogatási kérelemre a Kulturális és Sport Bizottság a következő ülésén tér vissz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u w:val="single"/>
        </w:rPr>
        <w:t>Horváth Aranka:</w:t>
      </w:r>
      <w:r>
        <w:rPr>
          <w:rFonts w:cs="Arial" w:ascii="Arial" w:hAnsi="Arial"/>
        </w:rPr>
        <w:tab/>
        <w:t>Nagy András, a szombathelyi Sear Bliss zenekar vezetője kérelemmel fordult a Tisztelt Bizottsághoz. Most megjelenő jubileumi DVD kiadványuk kapcsán Szombathelyen 2010. november 5-én a Savaria Ifjúsági Centrumban egy nagyszabású koncertet szerveznek és ehhez kérik a Bizottság anyagi támoga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relem megvitatása után a Kulturális és Sport Bizottság 5 igen szavazattal, ellenszavazat és tartózkodás nélkül az alábbi határozatot hozza:</w:t>
      </w:r>
    </w:p>
    <w:p>
      <w:pPr>
        <w:pStyle w:val="Normal"/>
        <w:jc w:val="center"/>
        <w:rPr/>
      </w:pPr>
      <w:r>
        <w:rPr>
          <w:rFonts w:cs="Arial" w:ascii="Arial" w:hAnsi="Arial"/>
          <w:b/>
          <w:bCs/>
          <w:u w:val="single"/>
        </w:rPr>
        <w:t>14/2010. (X.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ear Bliss zenekar 2010. november 5-i koncertjének megrendezéséhez bruttó 37.500 forint támogatást biztosít a 2010. évi Önkormányzati Civil Alap terh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1. február 2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0. Napirend:</w:t>
      </w:r>
      <w:r>
        <w:rPr>
          <w:rFonts w:cs="Arial" w:ascii="Arial" w:hAnsi="Arial"/>
          <w:b/>
          <w:bCs/>
        </w:rPr>
        <w:tab/>
      </w:r>
      <w:r>
        <w:rPr>
          <w:rFonts w:cs="Arial" w:ascii="Arial" w:hAnsi="Arial"/>
          <w:b/>
        </w:rPr>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Horváth Aranka:</w:t>
      </w:r>
      <w:r>
        <w:rPr>
          <w:rFonts w:cs="Arial" w:ascii="Arial" w:hAnsi="Arial"/>
        </w:rPr>
        <w:tab/>
        <w:t>Az Önkormányzat 2010. évi költségvetésében a Kulturális Kiadások: „Magyar Tudomány Napja” tételsoron 500.000 forint támogatás szerepel. Kérem a Tisztelt Bizottságot, járuljon hozzá ahhoz, hogy ezen összegből 50.000 forint átcsoportosításra kerüljön az AGORA Szombathelyi Kulturális és Turisztikai Központ részére. Ez az összeg az elhelyezésre kerülő emléktábla avatásával kapcsolatos költségek fedezetére szolgál.</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5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5/2010. (X.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2010. évi Kulturális Kiadások „Magyar Tudomány Napja” tételsoron rendelkezésre álló összegből 50.000 forint támogatást biztosít az AGORA Szombathelyi Kulturális és Turisztikai Központ részére az elhelyezésre kerülő emléktábla avatásával kapcsolatos költségek fedezeté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Havasi Attila:</w:t>
      </w:r>
      <w:r>
        <w:rPr>
          <w:rFonts w:cs="Arial" w:ascii="Arial" w:hAnsi="Arial"/>
        </w:rPr>
        <w:tab/>
        <w:t>Hamarosan közeledik a december és a Sportkarácsony. Kérem a Tisztelt Bizottságot, hozzon határozatot arról, hogy erre a célra az egyébként „Tartalék” tételsoron rendelkezésre álló 4,5 millió forintot megkapja a Szombathelyi Sportközpont és Sportiskola Nonprofit Kft; és a következő bizottsági ülésre készítsék el a rendezvény forgatókönyvé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5 igen szavazattal, ellenszavazat és tartózkodás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6/2010. (X. 2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Sport Bizottsága a 2010. évi Sport ágazat kiadásai: „Tartalék” tételsoron rendelkezésre álló 4,5 millió forintot a Szombathelyi Sportközpont és Sportiskola Nonprofit Kft. részére biztosítja a 2010. évi Sportkarácsony rendezvény lebonyolításához. </w:t>
      </w:r>
    </w:p>
    <w:p>
      <w:pPr>
        <w:pStyle w:val="Normal"/>
        <w:jc w:val="both"/>
        <w:rPr>
          <w:rFonts w:ascii="Arial" w:hAnsi="Arial" w:cs="Arial"/>
        </w:rPr>
      </w:pPr>
      <w:r>
        <w:rPr>
          <w:rFonts w:cs="Arial" w:ascii="Arial" w:hAnsi="Arial"/>
        </w:rPr>
        <w:t>A Bizottság kéri, hogy a Kft. a rendezvény forgatókönyvét és költségvetés-tervezetét terjessze a következő bizottsági ülés elé.</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Németh Zsolt, a Szombathelyi Sportközpont és Sportiskola Nonprofit Kft. ügyvezető igazgatója</w:t>
      </w:r>
    </w:p>
    <w:p>
      <w:pPr>
        <w:pStyle w:val="Normal"/>
        <w:ind w:left="1410" w:hanging="0"/>
        <w:jc w:val="both"/>
        <w:rPr>
          <w:rFonts w:ascii="Arial" w:hAnsi="Arial" w:cs="Arial"/>
          <w:b/>
          <w:b/>
          <w:bCs/>
        </w:rPr>
      </w:pPr>
      <w:r>
        <w:rPr>
          <w:rFonts w:cs="Arial" w:ascii="Arial" w:hAnsi="Arial"/>
          <w:b/>
          <w:bCs/>
        </w:rPr>
        <w:t>(Heckenast Gusztáv, az Oktatási, Ifjúsági és Sport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következő bizottsági ü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u w:val="single"/>
        </w:rPr>
        <w:t>Havasi Attila:</w:t>
      </w:r>
      <w:r>
        <w:rPr>
          <w:rFonts w:cs="Arial" w:ascii="Arial" w:hAnsi="Arial"/>
        </w:rPr>
        <w:tab/>
        <w:t xml:space="preserve">Egy másik rendezvényünk a diákolimpikonok támogatása, amely novemberben kerül megrendezésre. Ezzel kapcsolatban állandó probléma, hogy mely sportágakban – a tavalyi tanévben – diákolimpián szereplő sportolók közül kiket jutalmazunk. Azt kérem a Bizottságtól, hozzon egy olyan döntést, hogy melyek azok a sportágak, amelyek a körbe bekerülhetnek. </w:t>
      </w:r>
    </w:p>
    <w:p>
      <w:pPr>
        <w:pStyle w:val="Normal"/>
        <w:ind w:left="3060" w:hanging="3060"/>
        <w:jc w:val="both"/>
        <w:rPr>
          <w:rFonts w:ascii="Arial" w:hAnsi="Arial" w:cs="Arial"/>
        </w:rPr>
      </w:pPr>
      <w:r>
        <w:rPr>
          <w:rFonts w:cs="Arial" w:ascii="Arial" w:hAnsi="Arial"/>
        </w:rPr>
      </w:r>
      <w:r>
        <w:br w:type="page"/>
      </w:r>
    </w:p>
    <w:p>
      <w:pPr>
        <w:pStyle w:val="Normal"/>
        <w:ind w:left="3060" w:hanging="3060"/>
        <w:jc w:val="both"/>
        <w:rPr/>
      </w:pPr>
      <w:r>
        <w:rPr>
          <w:rFonts w:cs="Arial" w:ascii="Arial" w:hAnsi="Arial"/>
          <w:b/>
          <w:u w:val="single"/>
        </w:rPr>
        <w:t>Sági József:</w:t>
      </w:r>
      <w:r>
        <w:rPr>
          <w:rFonts w:cs="Arial" w:ascii="Arial" w:hAnsi="Arial"/>
        </w:rPr>
        <w:tab/>
      </w:r>
      <w:r>
        <w:rPr>
          <w:rFonts w:cs="Arial" w:ascii="Arial" w:hAnsi="Arial"/>
          <w:b/>
        </w:rPr>
        <w:t>Tisztelt Bizottság! Tekintettel arra, hogy másik bizottsági ülés kezdődik, így a zárt ülés napirendjét nem tudjuk megtárgyalni. Ezért szeretném újra összehívni a bizottság ülését a csütörtöki Közgyűlés ebédszünetének elejére. Ezen a zárt ülésen döntenénk a kultúra és sport területén adományozható kitüntetésekről, valamint a diákolimpikonok támogatásáról.</w:t>
      </w:r>
    </w:p>
    <w:p>
      <w:pPr>
        <w:pStyle w:val="Normal"/>
        <w:ind w:left="3060" w:hanging="3060"/>
        <w:jc w:val="both"/>
        <w:rPr>
          <w:rFonts w:ascii="Arial" w:hAnsi="Arial" w:cs="Arial"/>
        </w:rPr>
      </w:pPr>
      <w:r>
        <w:rPr>
          <w:rFonts w:cs="Arial" w:ascii="Arial" w:hAnsi="Arial"/>
          <w:b/>
        </w:rPr>
        <w:tab/>
        <w:t>Megköszöni a megjelenést és az ülést 16.00 órakor bezárja.</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Társadalmi Kapcsolatok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56:00Z</dcterms:created>
  <dc:creator>Tóth Ágota</dc:creator>
  <dc:description/>
  <cp:keywords/>
  <dc:language>en-US</dc:language>
  <cp:lastModifiedBy>Tóth Tamásné</cp:lastModifiedBy>
  <cp:lastPrinted>2010-10-29T08:52:00Z</cp:lastPrinted>
  <dcterms:modified xsi:type="dcterms:W3CDTF">2010-10-29T06:52:00Z</dcterms:modified>
  <cp:revision>25</cp:revision>
  <dc:subject/>
  <dc:title/>
</cp:coreProperties>
</file>