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/2010. (X. 25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  <w:tab/>
        <w:t>Javaslat Szombathely Megyei Jogú Város Önkormányzata 2010. évi költségvetési rendeletének III. számú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/</w:t>
        <w:tab/>
        <w:t>Javaslat az ISEUM SAVARIENSE Régészeti Műhely és Tárház 2010. évi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fejlesztési és 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/</w:t>
        <w:tab/>
        <w:t>Javaslat Szombathely Megyei Jogú Város Önkormányzata költségvetési intézményeinek 2011. évi fenntartó általi ellenőrzés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Simonné Gálos Judit, a Belső Ellenőrzési Iroda 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/</w:t>
        <w:tab/>
        <w:t>Javaslat Szombathely Megyei Jogú Város Önkormányzata által fenntartott költségvetési intézmények 2011. évi belső ellenőrzési terveine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eckenast Gusztáv, az Oktatási, Ifjúsági és Sport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/</w:t>
        <w:tab/>
        <w:t>Javaslat a Savaria Történelmi Karnevál Közhasznú Közalapítvány alapító okiratának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/</w:t>
        <w:tab/>
        <w:t>Javaslat a 2010. évi Önkormányzati Civil Alap őszi pályázati felosz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/</w:t>
        <w:tab/>
        <w:t>A Városi Diáksport Bizottság javaslata az iskolák által szervezett sítáboro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eckenast Gusztáv, az Oktatási, Ifjúsági és Sport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/</w:t>
        <w:tab/>
        <w:t>Javaslat közoktatási típusú sportiskolai osztály indítására a 2011/2012. tanévtől a Nagy Lajos Gimnáziumban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eckenast Gusztáv, az Oktatási, Ifjúsági és Sport Osztály vezetője</w:t>
        <w:tab/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/</w:t>
        <w:tab/>
        <w:t>Javasla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Heckenast Gusztáv, az Oktatási, Ifjúsági és Sport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180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Javaslat a kultúra és a sport területén dolgozók önkormányzati kitünt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8:00Z</dcterms:created>
  <dc:creator>Tóth Tamásné</dc:creator>
  <dc:description/>
  <cp:keywords/>
  <dc:language>en-US</dc:language>
  <cp:lastModifiedBy>Tóth Tamásné</cp:lastModifiedBy>
  <cp:lastPrinted>2010-10-27T15:48:00Z</cp:lastPrinted>
  <dcterms:modified xsi:type="dcterms:W3CDTF">2010-10-27T13:54:00Z</dcterms:modified>
  <cp:revision>3</cp:revision>
  <dc:subject/>
  <dc:title>K I V O N A T</dc:title>
</cp:coreProperties>
</file>