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Sport Bizottsága 2010. októ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10. (X. 2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2010. évi Sport ágazat kiadásai: „Tartalék” tételsoron rendelkezésre álló 4,5 millió forintot a Szombathelyi Sportközpont és Sportiskola Nonprofit Kft. részére biztosítja a 2010. évi Sportkarácsony rendezvény lebonyolításához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kéri, hogy a Kft. a rendezvény forgatókönyvét és költségvetés-tervezetét terjessze a következő bizottsági ü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 igazgatója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következő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3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0-27T13:53:00Z</dcterms:modified>
  <cp:revision>2</cp:revision>
  <dc:subject/>
  <dc:title>K I V O N A T</dc:title>
</cp:coreProperties>
</file>