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0. évi Kulturális Kiadások „Magyar Tudomány Napja” tételsoron rendelkezésre álló összegből 50.000 forint támogatást biztosít az AGORA Szombathelyi Kulturális és Turisztikai Központ részére az elhelyezésre kerülő emléktábla avatásával kapcsolatos költségek fedez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3:00Z</dcterms:modified>
  <cp:revision>2</cp:revision>
  <dc:subject/>
  <dc:title>K I V O N A T</dc:title>
</cp:coreProperties>
</file>