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november 22-i ülésére</w:t>
      </w:r>
    </w:p>
    <w:p>
      <w:pPr>
        <w:pStyle w:val="TextBodyInden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AJÁTOS NEVELÉSI IGÉNYŰ GYERMEKEK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ORREPETÁLÁSÁNAK TÁMOGATÁSÁRA</w:t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/>
      </w:pPr>
      <w:r>
        <w:rPr>
          <w:rFonts w:cs="Arial" w:ascii="Arial" w:hAnsi="Arial"/>
        </w:rPr>
        <w:t>Intézményeinkben magántanulóként folytatják tanulmányaikat azok a sajátos nevelési igényű, valamint tartósan beteg tanulók, akik az illetékes szakértői bizottságok vagy szakorvos véleménye alapján nem képesek az iskolai tanórák látogatására. Ebben a tanévben is több intézményünk biztosítja ilyen módon ezeknek a tanulóknak a felkészítését, átlagosan heti 8-10 órában.</w:t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/>
      </w:pPr>
      <w:r>
        <w:rPr>
          <w:rFonts w:cs="Arial" w:ascii="Arial" w:hAnsi="Arial"/>
        </w:rPr>
        <w:t xml:space="preserve">Az oktatási kiadások között a 2006. évben 6.500 e Ft-ot különített el a Bizottság erre a célra, amelyből az első félévi kifizetések  után rendelkezésre áll </w:t>
      </w:r>
      <w:r>
        <w:rPr>
          <w:rFonts w:cs="Arial" w:ascii="Arial" w:hAnsi="Arial"/>
          <w:i/>
          <w:iCs/>
        </w:rPr>
        <w:t>3.073 e Ft</w:t>
      </w:r>
      <w:r>
        <w:rPr>
          <w:rFonts w:cs="Arial" w:ascii="Arial" w:hAnsi="Arial"/>
        </w:rPr>
        <w:t>. Ebből az összegből az alábbiak szerint javasoljuk biztosítani a feladat ellátásához szükséges összegek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yitra utcai Általános Művelődési Központ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Hatodik osztályos magántanulójuk magatartási, figyelmi és szocializációs problémái miatt, a Tanulási Képességeket Vizsgáló Szakértői és Rehabilitációs Bizottság (TKVSzRB) szakvéleménye alapján teljesíti tankötelezettségét ebben a formában. Felkészítéséről az iskola pedagógusai (3 fő) gondoskodnak, összesen heti 10 órában. Az így jelentkező megbízási díjak összege (szeptembertől november végéig) járulékokkal együtt </w:t>
      </w:r>
      <w:r>
        <w:rPr>
          <w:rFonts w:cs="Arial" w:ascii="Arial" w:hAnsi="Arial"/>
          <w:i/>
          <w:iCs/>
        </w:rPr>
        <w:t>274.759 Ft.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274.759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1.516.266 Ft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rkovits Gyula Általános Iskola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ntézmény nyolcadik évfolyamos tanulója krónikus izületi gyulladása miatt szakorvosi vélemény alapján magántanuló. Az iskolában heti 8 óra korrepetálásban részesül, amelyet az iskola pedagógusai túlórában, illetve megbízással biztosítanak számára (6 fő). A részükre járó óradíjak összege (októbertől novemberig) járulékokkal együtt </w:t>
      </w:r>
      <w:r>
        <w:rPr>
          <w:rFonts w:cs="Arial" w:ascii="Arial" w:hAnsi="Arial"/>
          <w:i/>
          <w:iCs/>
        </w:rPr>
        <w:t>108.600 Ft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0" w:firstLine="360"/>
        <w:rPr/>
      </w:pPr>
      <w:r>
        <w:rPr>
          <w:rFonts w:cs="Arial" w:ascii="Arial" w:hAnsi="Arial"/>
        </w:rPr>
        <w:t xml:space="preserve">Összesen: </w:t>
        <w:tab/>
      </w:r>
      <w:r>
        <w:rPr>
          <w:rFonts w:cs="Arial" w:ascii="Arial" w:hAnsi="Arial"/>
          <w:b/>
          <w:bCs/>
        </w:rPr>
        <w:t>108.600 Ft</w:t>
      </w:r>
    </w:p>
    <w:p>
      <w:pPr>
        <w:pStyle w:val="TextBodyIndent"/>
        <w:tabs>
          <w:tab w:val="clear" w:pos="709"/>
          <w:tab w:val="right" w:pos="9072" w:leader="none"/>
        </w:tabs>
        <w:ind w:left="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Simon István utcai Általános Iskola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skola 8. évfolyamos tanulója baleset következtében átmenetileg járóképtelen, a gyógyulás időtartamára orvosi javaslatra magántanuló. Ebben a félévben heti 10 órában vesz részt korrepetálásban, amelyet az intézmény pedagógusai látnak el (összesen 6 fő). A felkészítés költségei (októbertől) járulékokkal együtt összesen </w:t>
      </w:r>
      <w:r>
        <w:rPr>
          <w:rFonts w:cs="Arial" w:ascii="Arial" w:hAnsi="Arial"/>
          <w:i/>
          <w:iCs/>
        </w:rPr>
        <w:t>71.898 Ft-ot</w:t>
      </w:r>
      <w:r>
        <w:rPr>
          <w:rFonts w:cs="Arial" w:ascii="Arial" w:hAnsi="Arial"/>
        </w:rPr>
        <w:t xml:space="preserve"> jelentenek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Harmadik évfolyamos tanulójuk pszichoszomatikus betegségei miatt - szakorvosi vélemény alapján - magántanulóként végzi tanulmányait. Az iskola két pedagógusa biztosítja számára a szükséges felkészítést, heti 10 órában. Az ezzel kapcsolatosan jelentkező költségek összege szeptembertől </w:t>
      </w:r>
      <w:r>
        <w:rPr>
          <w:rFonts w:cs="Arial" w:ascii="Arial" w:hAnsi="Arial"/>
          <w:i/>
          <w:iCs/>
        </w:rPr>
        <w:t>181.611 Ft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253.509 Ft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Eötvös József Általános Iskola</w:t>
      </w:r>
    </w:p>
    <w:p>
      <w:pPr>
        <w:pStyle w:val="TextBodyIndent"/>
        <w:tabs>
          <w:tab w:val="clear" w:pos="709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Ötödik évfolyamos magántanulójuk emocionális és viselkedési problémái miatt, a TKVSzRB szakvéleménye alapján tanulmányi kötelezettségének az idei tanévtől ebben a formában tesz eleget. Felkészítéséről az iskola heti 8 órában gondoskodik, a foglalkozásokat az intézmény három pedagógusa látja el. Az ekképp jelentkező óradíjak összege szeptember végétől járulékokkal együtt </w:t>
      </w:r>
      <w:r>
        <w:rPr>
          <w:rFonts w:cs="Arial" w:ascii="Arial" w:hAnsi="Arial"/>
          <w:i/>
          <w:iCs/>
        </w:rPr>
        <w:t>65.671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Negyedik osztályos tanulójuk esetében súlyos magatartási és tanulási problémák miatt javasolta a Nevelési Tanácsadó a magántanulóvá válást. A kiadott szakvélemény alapján május hónaptól heti 10 órás felkészítésben részesül az intézményben, amelynek költsége szeptembertől járulékokkal együtt összesen </w:t>
      </w:r>
      <w:r>
        <w:rPr>
          <w:rFonts w:cs="Arial" w:ascii="Arial" w:hAnsi="Arial"/>
          <w:i/>
          <w:iCs/>
        </w:rPr>
        <w:t xml:space="preserve">97.683 Ft.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163.354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othard Jenő Általános Iskola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ntézmény tanulója érzelmi és magatartási problémái következtében a gyermekpszichiáter javaslatára október hónaptól magántanuló. Az intézményben hetente 8 óra korrepetálásban részesül, amelyet az iskola pedagógusai (2 fő) biztosítanak. Az ennek kapcsán felmerülő túlóradíjak járulékokkal együtt </w:t>
      </w:r>
      <w:r>
        <w:rPr>
          <w:rFonts w:cs="Arial" w:ascii="Arial" w:hAnsi="Arial"/>
          <w:i/>
          <w:iCs/>
        </w:rPr>
        <w:t>81.143 Ft-ot</w:t>
      </w:r>
      <w:r>
        <w:rPr>
          <w:rFonts w:cs="Arial" w:ascii="Arial" w:hAnsi="Arial"/>
        </w:rPr>
        <w:t xml:space="preserve"> jelentenek. 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  <w:tab/>
      </w:r>
      <w:r>
        <w:rPr>
          <w:rFonts w:cs="Arial" w:ascii="Arial" w:hAnsi="Arial"/>
          <w:b/>
          <w:bCs/>
        </w:rPr>
        <w:t>81.143 Ft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right" w:pos="907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ercsényi Miklós Általános Iskola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 xml:space="preserve">Az iskola az ép értelmű, mozgáskorlátozott tanulók integrált általános iskolai nevelését és oktatását látja el a város területén. Ebben az évben 4 tanuló felkészítéséről, valamint az őket megillető foglalkozásokról gondoskodnak. Mivel a szükséges szakmai vélemények a költségvetés tervezésekor még nem álltak rendelkezésre, ezért a mozgáskorlátozott tanulók fejlesztésének költségei az idei évben nem kerültek betervezésre. A foglalkozások összesen heti 16 órában zajlanak, a pedagógusoknak járó óradíjak összege járulékokkal együtt </w:t>
      </w:r>
      <w:r>
        <w:rPr>
          <w:rFonts w:cs="Arial" w:ascii="Arial" w:hAnsi="Arial"/>
          <w:i/>
          <w:iCs/>
        </w:rPr>
        <w:t>559.646 Ft.</w:t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709"/>
          <w:tab w:val="right" w:pos="9072" w:leader="none"/>
        </w:tabs>
        <w:ind w:left="360" w:hanging="0"/>
        <w:rPr/>
      </w:pPr>
      <w:r>
        <w:rPr>
          <w:rFonts w:cs="Arial" w:ascii="Arial" w:hAnsi="Arial"/>
        </w:rPr>
        <w:t>Összesen:</w:t>
      </w:r>
      <w:r>
        <w:rPr>
          <w:rFonts w:cs="Arial" w:ascii="Arial" w:hAnsi="Arial"/>
          <w:b/>
          <w:bCs/>
        </w:rPr>
        <w:tab/>
        <w:t>559.646 Ft</w:t>
      </w:r>
    </w:p>
    <w:p>
      <w:pPr>
        <w:pStyle w:val="TextBodyIndent"/>
        <w:tabs>
          <w:tab w:val="clear" w:pos="709"/>
          <w:tab w:val="right" w:pos="9072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dösszesen:</w:t>
        <w:tab/>
        <w:t>1.441.011 Ft</w:t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sajátos nevelési igényű gyermekek korrepetálását a fentieknek megfelelően támogatni szíveskedjék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érem továbbá a Tisztelt Bizottságot, hogy az oktatási kiadások „fogyatékos gyermekek korrepetálása” során fennmaradó összegből 1.100 e Ft-nak az „intézményi versenyek, rendezvények, támogatások” sorra történő átcsoportosításához hozzájárulni szíveskedjék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06. november 16.</w:t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TextBody"/>
        <w:ind w:firstLine="623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/2006. (XI.22.) Okt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oktatási kiadások „fogyatékos gyermekek korrepetálása” sora terhére – 1.441.011,-Ft-al támogatja a sajátos nevelési igényű gyermekek korrepetálását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yitra utcai ÁMK</w:t>
        <w:tab/>
        <w:t xml:space="preserve">           274.759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rkovits Gyula Általános Iskola</w:t>
        <w:tab/>
        <w:t>108.600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mon István utcai Általános Iskola</w:t>
        <w:tab/>
        <w:t xml:space="preserve">  253.509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ötvös József Általános Iskola</w:t>
        <w:tab/>
        <w:t>163.354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  <w:tab/>
        <w:t>81.143,-Ft</w:t>
      </w:r>
    </w:p>
    <w:p>
      <w:pPr>
        <w:pStyle w:val="TextBodyIndent"/>
        <w:tabs>
          <w:tab w:val="clear" w:pos="709"/>
          <w:tab w:val="right" w:pos="8222" w:leader="none"/>
        </w:tabs>
        <w:ind w:left="0" w:hanging="0"/>
        <w:rPr/>
      </w:pPr>
      <w:r>
        <w:rPr>
          <w:rFonts w:cs="Arial" w:ascii="Arial" w:hAnsi="Arial"/>
        </w:rPr>
        <w:t>Bercsényi Miklós Általános Iskola</w:t>
        <w:tab/>
        <w:t>559.646,-Ft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__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 xml:space="preserve">                1.441.011,-Ft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e soron fennmaradó összegből 1.100 e Ft-ot az „intézményi versenyek, rendezvények, támogatások” sorra csoportosít át.</w:t>
      </w:r>
    </w:p>
    <w:p>
      <w:pPr>
        <w:pStyle w:val="TextBodyIndent"/>
        <w:tabs>
          <w:tab w:val="clear" w:pos="709"/>
          <w:tab w:val="right" w:pos="8222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kéri az Oktatási, Kulturális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Heckenast Gusztáv, az Oktatási Osztály vezetője,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9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9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01:00Z</dcterms:created>
  <dc:creator>Polgármesteri Hivatal Szombathely</dc:creator>
  <dc:description/>
  <dc:language>en-US</dc:language>
  <cp:lastModifiedBy>Hédi Róbertné</cp:lastModifiedBy>
  <cp:lastPrinted>2006-11-20T11:00:00Z</cp:lastPrinted>
  <dcterms:modified xsi:type="dcterms:W3CDTF">2006-11-20T10:01:00Z</dcterms:modified>
  <cp:revision>2</cp:revision>
  <dc:subject/>
  <dc:title>Előterjesztés</dc:title>
</cp:coreProperties>
</file>