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e Kulturális és Sport Bizottsága 2010. október 25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2/2010. (X. 25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Sport Bizottsága a Vas Megyei Sportági Szakszövetségek Tanácsa által 2010. november 6-7-én lebonyolításra kerülő VIII. Szent Márton Napi Claudius Kupa megrendezéséhez 280.020 forint támogatást biztosít a 2010. évi Sport ágazat kiadásai „Közösségi és szabadidősport rendezvények” tételsora terh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Heckenast Gusztáv, az Oktatási, Ifjúsági és Sport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, illetv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2011. február 21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6096"/>
        <w:jc w:val="center"/>
        <w:rPr>
          <w:rFonts w:ascii="Arial" w:hAnsi="Arial" w:cs="Arial"/>
        </w:rPr>
      </w:pPr>
      <w:r>
        <w:rPr>
          <w:rFonts w:cs="Arial" w:ascii="Arial" w:hAnsi="Arial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ivonat hiteléü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: Tóth Tamásné :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sport_bizottsag[1]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3:52:00Z</dcterms:created>
  <dc:creator>Tóth Tamásné</dc:creator>
  <dc:description/>
  <cp:keywords/>
  <dc:language>en-US</dc:language>
  <cp:lastModifiedBy>Tóth Tamásné</cp:lastModifiedBy>
  <cp:lastPrinted>2010-10-28T08:40:00Z</cp:lastPrinted>
  <dcterms:modified xsi:type="dcterms:W3CDTF">2010-10-28T06:51:00Z</dcterms:modified>
  <cp:revision>3</cp:revision>
  <dc:subject/>
  <dc:title>K I V O N A T</dc:title>
</cp:coreProperties>
</file>