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Kulturális és Sport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10. októbe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VÁROSI DIÁKSPORT BIZOTTSÁG JAVASLATA  AZ OKTATÁSI INTÉZMÉNYEK ÁLTAL SZERVEZETT  TÉLI SÍTÁBOROK TÁMOGA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orábbi évek gyakorlatának megfelelően az oktatási intézmények pályázhattak az általuk szervezett sítáborok támogatásár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felhívásra kilenc oktatási intézmény nyújtott be pályázatot, amelyeket a Városi Diáksport Bizottság rendszerezett, táblázatba foglalt és javaslatot tett a támogatás összegér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1. számú melléklet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érjük a Tisztelt Bizottságot, hogy az előterjesztést megtárgyalni, és a javaslatot elfogadni szíveskedjék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0. október 21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Heckenast Gusztáv :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/2010. (X. 25.) Kult. és Sport Biz. határozat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Kulturális és Sport Bizottsága az oktatási intézmények által szervezett téli sítáborok támogatására beérkezett pályázatokat áttekintette, és az alábbi táborok támogatását hagyja jóvá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494" w:type="dxa"/>
        <w:jc w:val="left"/>
        <w:tblInd w:w="35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200"/>
        <w:gridCol w:w="1240"/>
        <w:gridCol w:w="54"/>
      </w:tblGrid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Intézmé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8"/>
              </w:rPr>
              <w:t>nev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g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(Ft)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Élelmiszeripari és Földmérési Szakképző Iskola és Kollégium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épipari, Informatikai Műszaki Szakközépiskola és Kollégiu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</w:rPr>
              <w:t>Horváth B. Közgazdasági és Informatikai Szakközépiskola és Kollégi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Hefele M. Építő- és Faipari Szakképző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zent-Györgyi Albert Közép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gy Lajos Gimnázi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Zrínyi Ilona Általános Isk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</w:rPr>
              <w:t>Premontrei Rendi Szent Norbert Gimnáziu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olyai J. Gyakorló Általános Iskola és Gimnáziu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Összesen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i a Költségvetési Osztályt, hogy az önkormányzati fenntartású oktatási intézmények részére a feltüntetett támogatási összeget az intézményi finanszírozás során a biztosít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i az Ifjúsági és Sport Irodát, hogy a Bolyai J. Gyakorló Ált. Iskola és Gimnáziummal és a Premontrei Rendi Szent Norbert Gimnáziummal kötendő támogatási szerződést készítse 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sz w:val="22"/>
        </w:rPr>
        <w:t>Sági József</w:t>
      </w:r>
      <w:r>
        <w:rPr>
          <w:rFonts w:cs="Arial" w:ascii="Arial" w:hAnsi="Arial"/>
          <w:b/>
          <w:bCs/>
          <w:sz w:val="22"/>
        </w:rPr>
        <w:t>, a Kulturális és Sport Bizottság elnök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. és Sport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azonnal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ási,_ifjúsági_és_sport_osztá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7:00Z</dcterms:created>
  <dc:creator>Bagáryné Varga Gizella</dc:creator>
  <dc:description/>
  <cp:keywords/>
  <dc:language>en-US</dc:language>
  <cp:lastModifiedBy>Tóth Tamásné</cp:lastModifiedBy>
  <cp:lastPrinted>2010-10-19T10:29:00Z</cp:lastPrinted>
  <dcterms:modified xsi:type="dcterms:W3CDTF">2010-10-22T08:57:00Z</dcterms:modified>
  <cp:revision>2</cp:revision>
  <dc:subject/>
  <dc:title> </dc:title>
</cp:coreProperties>
</file>