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6. november 22-i  ülésének jegyzőkönyvéből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Javaslat az önkormányzat által alapított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anulmányi- és Petz - ösztöndíjak odaítélésére</w:t>
      </w:r>
    </w:p>
    <w:p>
      <w:pPr>
        <w:pStyle w:val="Normal"/>
        <w:ind w:left="2124" w:hanging="212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105/2006. (XI. 22.) Okt. és Ifj. Biz. határozat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/</w:t>
        <w:tab/>
        <w:t>Szombathely Megyei Jogú Város Közgyűlésének Oktatási Bizottsága az Önkormányzat által alapított tanulmányi ösztöndíjban a 2006/2007. tanévben a következő tanulókat részesíti: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0"/>
          <w:u w:val="single"/>
        </w:rPr>
        <w:t>Tanulmányi ösztöndíj:</w:t>
      </w:r>
      <w:r>
        <w:rPr>
          <w:rFonts w:cs="Arial"/>
          <w:sz w:val="20"/>
        </w:rPr>
        <w:t xml:space="preserve"> </w:t>
        <w:tab/>
        <w:t>6.250,- Ft/fő/hó (min. bér 10 %-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      </w:t>
        <w:tab/>
        <w:tab/>
        <w:t>(max. 10 fő + 1 fő roma tanuló kaphatj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7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csényi M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Esz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kovits Gy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as D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3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si H. I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dics Vivi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ötvös J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rinyi La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2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mann J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kor Istv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agvári U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tay V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y A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ntér Dá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entkirályi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ma Kl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ci M. Ált. Is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sépai Lász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ínyi I. Ált. Is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K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0"/>
          <w:u w:val="single"/>
        </w:rPr>
        <w:t>Érettségit adó képzés:</w:t>
      </w:r>
      <w:r>
        <w:rPr>
          <w:rFonts w:cs="Arial"/>
          <w:sz w:val="20"/>
        </w:rPr>
        <w:t xml:space="preserve"> </w:t>
        <w:tab/>
        <w:t>12.500,- Ft/fő/hó (min. bér 20 %-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  </w:t>
        <w:tab/>
        <w:tab/>
        <w:t>(max. 20 fő + 1 fő roma tanuló kaphatj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7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ühl Hajna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aria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logh Viktó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kedelm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észáros Tibor Dá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rváth B.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váth Enik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5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man O.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por Ver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7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izsai D.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krill Ág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Beatri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da Pe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3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izsai D.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émeth Ré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msa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5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orváth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eiszker Ré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 Alex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nizsai D.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váth Norb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3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/>
          <w:sz w:val="20"/>
          <w:u w:val="single"/>
        </w:rPr>
        <w:t>Szakképzésben:</w:t>
      </w:r>
      <w:r>
        <w:rPr>
          <w:rFonts w:cs="Arial"/>
          <w:sz w:val="20"/>
        </w:rPr>
        <w:t xml:space="preserve"> </w:t>
        <w:tab/>
        <w:t>9.375,- Ft/fő/hó (a min. bér 15 %-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</w:t>
        <w:tab/>
        <w:tab/>
        <w:t>(max. 10 fő + 1 fő roma tanuló kaphatja)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270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yhíd Int. K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p Zsan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kedelmi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eiszker Dó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váth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lnár Jud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6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ki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rga Ki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kedelmi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émeth Sz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9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kedelmi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rály Rená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asi Bau Szk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roma ödíj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sós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8</w:t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sz w:val="20"/>
        </w:rPr>
        <w:t>2./</w:t>
        <w:tab/>
        <w:t>Szombathely Megyei Jogú Város Közgyűlésének Oktatási Bizottsága Petz- ösztöndíjban a 2006/2007. tanévben a következő tanulókat részesít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0"/>
          <w:u w:val="single"/>
        </w:rPr>
        <w:t xml:space="preserve">Petz – ösztöndíj: </w:t>
      </w:r>
      <w:r>
        <w:rPr>
          <w:rFonts w:cs="Arial"/>
          <w:bCs/>
          <w:sz w:val="20"/>
        </w:rPr>
        <w:t xml:space="preserve"> </w:t>
        <w:tab/>
        <w:t xml:space="preserve">62.500.-Ft/tanév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</w:t>
      </w:r>
      <w:r>
        <w:rPr>
          <w:rFonts w:cs="Arial"/>
          <w:bCs/>
          <w:sz w:val="20"/>
        </w:rPr>
        <w:tab/>
        <w:tab/>
        <w:t>(max. 10 fő kaphatja)</w:t>
      </w:r>
    </w:p>
    <w:p>
      <w:pPr>
        <w:pStyle w:val="Normal"/>
        <w:ind w:left="426" w:hanging="426"/>
        <w:jc w:val="both"/>
        <w:rPr/>
      </w:pPr>
      <w:r>
        <w:rPr/>
        <w:tab/>
        <w:tab/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2520"/>
      </w:tblGrid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tézmé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Javasolt tanu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anulmányi eredmény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csényi M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Alex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rkovits Gy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émeth Mercéde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6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ési H. I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bergényi Adri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ötvös J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rásovics Jennif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6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mann J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ümegi Szand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uly A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árolyi Dó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mon I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ágh Enik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7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ci M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ámos Att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8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rínyi I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opori K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lyai J. Ált. Is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Nao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64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/>
          <w:b/>
          <w:sz w:val="20"/>
          <w:u w:val="single"/>
        </w:rPr>
        <w:t xml:space="preserve">Petz – ösztöndíj: </w:t>
      </w:r>
      <w:r>
        <w:rPr>
          <w:rFonts w:cs="Arial"/>
          <w:bCs/>
          <w:sz w:val="20"/>
        </w:rPr>
        <w:t xml:space="preserve"> </w:t>
        <w:tab/>
        <w:t xml:space="preserve">62.500.-Ft/tanév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</w:t>
      </w:r>
      <w:r>
        <w:rPr>
          <w:rFonts w:cs="Arial"/>
          <w:bCs/>
          <w:sz w:val="20"/>
        </w:rPr>
        <w:tab/>
        <w:tab/>
        <w:t>(max. 10 fő kaphatja)</w:t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avasolt tanul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Tanulmányi eredmé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gy Lajos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jnal Julia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iss Virá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óth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elmiszeripar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gyar Ramó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montrei Gim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ltay Annamá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anyhíd Integr. K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beli Adrie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reskedelm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dics Zsóf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elmiszeripar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vács Árpá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váth B. SZK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ziczer Ramó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lelmiszeripari Sz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szti Szabol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6</w:t>
            </w:r>
          </w:p>
        </w:tc>
      </w:tr>
    </w:tbl>
    <w:p>
      <w:pPr>
        <w:pStyle w:val="Normal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Szvegtrzsbehzssal2"/>
        <w:ind w:left="540" w:hanging="540"/>
        <w:rPr>
          <w:sz w:val="20"/>
        </w:rPr>
      </w:pPr>
      <w:r>
        <w:rPr>
          <w:sz w:val="20"/>
        </w:rPr>
        <w:t>3./</w:t>
        <w:tab/>
        <w:t>Felkéri az Oktatási, Kulturális és Sport Osztályt, hogy az eredményről a pályázókat, az érintett oktatási intézményt, illetve a Költségvetési Osztályt értesítse, valamint a nyilvánosságra hozatalról gondoskodjon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elelős:</w:t>
      </w:r>
      <w:r>
        <w:rPr>
          <w:rFonts w:cs="Arial"/>
          <w:b/>
          <w:sz w:val="20"/>
        </w:rPr>
        <w:tab/>
        <w:t>Rettegi Attila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(Heckenast Gusztáv, az Oktatási, Kulturális és Sport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éger Gábor, a Költségvetési Osztály vezetője)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Határidő:</w:t>
      </w:r>
      <w:r>
        <w:rPr>
          <w:rFonts w:cs="Arial"/>
          <w:sz w:val="20"/>
        </w:rPr>
        <w:tab/>
      </w:r>
      <w:r>
        <w:rPr>
          <w:rFonts w:cs="Arial"/>
          <w:b/>
          <w:sz w:val="20"/>
        </w:rPr>
        <w:t>2006. november 30. illetve folyamato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1440" w:hanging="24"/>
      <w:jc w:val="both"/>
    </w:pPr>
    <w:rPr>
      <w:rFonts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0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11-29T07:30:00Z</dcterms:modified>
  <cp:revision>5</cp:revision>
  <dc:subject/>
  <dc:title>K I V O N A T</dc:title>
</cp:coreProperties>
</file>