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0. októ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9/2010. (X. 25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2010. évi Önkormányzati Civil Alap pályázati kiírásra benyújtott pályázatok közül az alábbiakat támoga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071"/>
        <w:gridCol w:w="187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sz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pítván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mogatás összeg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 jelen és a jövő mosolygós gyermekeiért” Közhasznú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gyütt Egymásért – Eséllyel az Életért”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soportos Zeneoktatásért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korúak Sport és Egészséges Életmód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ztmás, Allergiás Betegek Vas Megyei Egyesülete Klu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ók Fesztivál Barátainak Kö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ata Pro Music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atica Teke Klu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ért Úszó Klu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hen Gyula Kö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öngyöshermán-Szentkirályi Polgári Kö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lmay Zoltán Olimpiai Hagyományőrző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ónia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trányos Helyzetű Roma Fiatalokat Támogató Közhasznú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ényi Kulturális és Sport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nderű Asztaltársaság Közhasznú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izatív Zeneműhely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S BIG-BAND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s Táncklub Szabadidősport Közhasznú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izsai Dorottya Gimnázium Baráti Kö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lvária Polgárőr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moni Arborétumért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eslap Múzeum Baráti Kö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-Japán Baráti Társasá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Jogász Egylet Vas Megyei Szerveze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gyar Máltai Szeretetszolgálat Szombathelyi Csoportj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Védőnők Egyesülete Szombathelyi Szakosztály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Vöröskereszt Vas Megyei Szerveze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ton Shotokan Karate Klu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garéta Óvodáért Közhasznú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us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vár Óvoda Gyermekeiért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vel Ágoston Szlovén Kulturális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ógus Vegyeskar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i Hivatal Nyugdíjas Klu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Juventute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mi Rajki Műpártoló Kö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mila Hastánc Közhasznú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ív a Szívért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 Erkel Kórus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 Fúvószenekar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„Családi Kör”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orvátok Egyesüle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Ifjúsági Fúvószenekar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ek Egészségéért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Waldorf Társas Kö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humanitas Szombathelyi Mentalhigyenes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kok és Gyengénlátók Vas Megyei Egyesüle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Családterápiás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Diabeteses Gyermekeket Segítő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Sclerosis Multiplex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Szív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Testnevelő Tanárok Egyesüle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Honvéd Bajtársi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Kempingezők Egyesüle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távhő Sport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ta Clu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70.000,-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ulturális és Sport Bizottság felkéri a Tisztségviselői Osztály Kulturális, Idegenforgalmi és Civil Irodáját, hogy a pályázókkal kötendő megállapodást készítse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Horváth Aranka, a Tisztségviselői Osztály Kulturális, Idegenforgalmi és Civil Irodájának vezetője)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2011. április 15. (elszámolás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51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0-27T13:58:00Z</dcterms:modified>
  <cp:revision>3</cp:revision>
  <dc:subject/>
  <dc:title>K I V O N A T</dc:title>
</cp:coreProperties>
</file>