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ulturális és Sport Bizottsága 2010. október 25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2010. ÉVI ÖNKORMÁNYZATI CIVIL ALAP ŐSZI PÁLYÁZATI FELOSZTÁSÁ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a 381/2010. (VIII. 12.) számú határozatával az Önkormányzati Civil Alap költségvetési tétel előirányzatát 10 millió forinttal megemel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ulturális és Társadalmi Kapcsolatok Bizottsága 73/2010. (VIII. 24.) számú határozatával a pályázati adatlapot és felhívást az előterjesztés szerinti tartalommal fogadta el és hiánypótlásra nem adott lehetőséget. A 2010. szeptember 2-án megjelent pályázati felhívás beadási határideje október 1-jén járt le. 121 civil szervezet élt a lehetőséggel és küldött be pályamunkát. Ebből 7 pályázatot formai okok miatt kell kizárni (kettő pályázó a tavalyi támogatásával nem számolt el határidőre, öt pályázó pedig hiányosan küldte be anyagát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ók által igényelt összeg 44.306.532,- F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2010. évi Önkormányzati Civil Alapon rendelkezésre álló összeg 8.603.866,- 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okról készített kimutatás a bizottsági ülésen kerül kiosztásra. A beérkezett pályázatok a Tisztségviselői Osztály Kulturális, Idegenforgalmi és Civil Irodáján megtekinthető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, hogy az előterjesztést megtárgyalni és döntését meghoz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október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0. (X. 25.) Kult. és Sport Biz. számú határoz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2010. évi Önkormányzati Civil Alap pályázati kiírásra benyújtott pályázatok közül az alábbiakat támoga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felkéri a Tisztségviselői Osztály Kulturális, Idegenforgalmi és Civil Irodáját, hogy a pályázókkal kötendő megállapodást készítse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2011. április 15. (elszámolásr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23:00Z</dcterms:created>
  <dc:creator>Tóth Ágota</dc:creator>
  <dc:description/>
  <cp:keywords/>
  <dc:language>en-US</dc:language>
  <cp:lastModifiedBy>Tóth Tamásné</cp:lastModifiedBy>
  <cp:lastPrinted>2010-10-20T09:25:00Z</cp:lastPrinted>
  <dcterms:modified xsi:type="dcterms:W3CDTF">2010-10-20T07:25:00Z</dcterms:modified>
  <cp:revision>3</cp:revision>
  <dc:subject/>
  <dc:title>Előterjesztés</dc:title>
</cp:coreProperties>
</file>