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Marton Zsolt Alpolgármester Úr módosító indítványával egyetértve javasolja a Közgyűlésnek, hogy a Savaria Történelmi Karnevál Közhasznú Közalapítvány alapító okiratát az alábbiak szerint módosítsa: a Közalapítvány kuratóriuma és felügyelő bizottsága tagjainak megbízatása az önkormányzati választásokat követő új közgyűlés megalakulásával, illetőleg a megalakulást követő 60. napon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