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Sport Bizottsága 2010. októ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/2010. (X. 25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Javaslat Szombathely Megyei Jogú Város által fenntartott költségvetési intézmények 2011. évi belsőellenőrzési terveinek jóváhagyására” készített előterjesztést a Közgyűlésnek jóváhagy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október 28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50:00Z</dcterms:created>
  <dc:creator>Tóth Tamásné</dc:creator>
  <dc:description/>
  <cp:keywords/>
  <dc:language>en-US</dc:language>
  <cp:lastModifiedBy>Tóth Tamásné</cp:lastModifiedBy>
  <cp:lastPrinted>2003-10-08T08:33:00Z</cp:lastPrinted>
  <dcterms:modified xsi:type="dcterms:W3CDTF">2010-10-27T13:55:00Z</dcterms:modified>
  <cp:revision>3</cp:revision>
  <dc:subject/>
  <dc:title>K I V O N A T</dc:title>
</cp:coreProperties>
</file>