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Sport Bizottsága 2010. októ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/2010. (X. 25.) Kult. és Sport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0. évi költségvetési rendeletének III. számú módosítására vonatkozó javaslatot megtárgyalta és azt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(Stéger Gábor, a Közgazdaság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2010. október 28-i Közgyűlé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9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10-27T13:55:00Z</dcterms:modified>
  <cp:revision>3</cp:revision>
  <dc:subject/>
  <dc:title>K I V O N A T</dc:title>
</cp:coreProperties>
</file>