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Ó, te annyiszor megdalol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zabadság, ó, te nem remélt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yolcsoddal, hogyha meghalok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örüld le ajkaimról a vért!”</w:t>
      </w:r>
    </w:p>
    <w:p>
      <w:pPr>
        <w:pStyle w:val="Normal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(Kányádi Sándor: Koszorú)</w:t>
      </w:r>
    </w:p>
    <w:p>
      <w:pPr>
        <w:pStyle w:val="TextBodyIndent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EMZETI ÜNNEPÜNK: 1956. OKTÓBER 23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FORGATÓKÖNYV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10.                        </w:t>
      </w:r>
    </w:p>
    <w:p>
      <w:pPr>
        <w:pStyle w:val="Normal"/>
        <w:jc w:val="center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u w:val="single"/>
        </w:rPr>
        <w:t>Közreműködnek</w:t>
      </w:r>
      <w:r>
        <w:rPr/>
        <w:t>:</w:t>
      </w:r>
    </w:p>
    <w:p>
      <w:pPr>
        <w:pStyle w:val="TextBodyIndent"/>
        <w:ind w:left="72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numPr>
          <w:ilvl w:val="0"/>
          <w:numId w:val="2"/>
        </w:numPr>
        <w:rPr/>
      </w:pPr>
      <w:r>
        <w:rPr/>
        <w:t>Puskás Tivadar Fém- és Villamosipari Szakképző Iskola diákjai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lgármesteri Hivatal Versmondó Stúdiója </w:t>
      </w:r>
    </w:p>
    <w:p>
      <w:pPr>
        <w:pStyle w:val="TextBodyIndent"/>
        <w:numPr>
          <w:ilvl w:val="0"/>
          <w:numId w:val="2"/>
        </w:numPr>
        <w:rPr/>
      </w:pPr>
      <w:r>
        <w:rPr/>
        <w:t>Szombathely Város Fúvószenekara,</w:t>
      </w:r>
    </w:p>
    <w:p>
      <w:pPr>
        <w:pStyle w:val="TextBodyIndent"/>
        <w:ind w:left="720" w:hanging="0"/>
        <w:rPr/>
      </w:pPr>
      <w:r>
        <w:rPr/>
        <w:t xml:space="preserve">karnagy: Szabó Paszkál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Magyar Honvédség 12. Arrabona Légvédelmi Rakétaezred díszalegysége </w:t>
      </w:r>
    </w:p>
    <w:p>
      <w:pPr>
        <w:pStyle w:val="TextBodyIndent"/>
        <w:numPr>
          <w:ilvl w:val="0"/>
          <w:numId w:val="5"/>
        </w:numPr>
        <w:rPr/>
      </w:pPr>
      <w:r>
        <w:rPr/>
        <w:t>Szombathelyi Polgárőrség</w:t>
      </w:r>
    </w:p>
    <w:p>
      <w:pPr>
        <w:pStyle w:val="TextBodyIndent"/>
        <w:numPr>
          <w:ilvl w:val="0"/>
          <w:numId w:val="5"/>
        </w:numPr>
        <w:rPr/>
      </w:pPr>
      <w:r>
        <w:rPr/>
        <w:t>Szombathelyi Weöres Sándor Színház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Jáki úti temető, Welther Károly sírjánál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b/>
          <w:bCs/>
        </w:rPr>
        <w:t>C.17. 7.sor, 8. sí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            A helyszín biztosítása:  Vas megye Önkormányza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b/>
          <w:bCs/>
        </w:rPr>
        <w:t>Vagyonkezelő Kft. Kegyeleti Ága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50 </w:t>
        <w:tab/>
        <w:tab/>
        <w:t>FOGADÓZENE: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  <w:t>Gépzene: Bach: Keyboard Concerto – Largo (3:10)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                        </w:t>
      </w:r>
      <w:r>
        <w:rPr>
          <w:bCs/>
        </w:rPr>
        <w:t>(CD 2. szá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00             HIMNUSZ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 xml:space="preserve">Gépzene: </w:t>
      </w:r>
      <w:r>
        <w:rPr>
          <w:bCs/>
        </w:rPr>
        <w:t>(CD 1. sz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SZAVALA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Marosits József: Mártírokra emlékez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Cs/>
        </w:rPr>
        <w:t>Előadó: Prikazovics Ferenc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rrátor: Prikazovics Feren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ölgyeim és Uraim!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Szombathely Megyei Jogú Város Önkormányzata nevében tisztelettel köszöntöm az emlékező megjelenteke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r. Welther Károly ügyvéd – az 1956-os forradalom szombathelyi mártírhőse sírjánál tisztelgünk.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>Az 1956-os Vas Megyei Forradalmi Bizottság elnökeként a szombathelyi forradalmi események egyik legjelentősebb alakja volt. Az erdélyi származású ügyvéd alig tíz évet élt Szombathelyen, nevére mégis büszkén emlékezik az utóko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Dr. Welther Károly egy rendkívül művelt, életvidám, jó kedélyű ember volt. Kitűnően beszélt németül, franciául, latinul, görögül és románul.</w:t>
      </w:r>
    </w:p>
    <w:p>
      <w:pPr>
        <w:pStyle w:val="Normal"/>
        <w:jc w:val="both"/>
        <w:rPr/>
      </w:pPr>
      <w:r>
        <w:rPr/>
        <w:t>A Nemzeti Bizottság elnökévé azért választották, mert tudták róla, hogy ismeri, betartja és betartatja a törvényeket.</w:t>
      </w:r>
    </w:p>
    <w:p>
      <w:pPr>
        <w:pStyle w:val="Normal"/>
        <w:jc w:val="both"/>
        <w:rPr/>
      </w:pPr>
      <w:r>
        <w:rPr/>
        <w:t>Neki köszönhető, hogy Vas megyében nem folyt vér november 4-ig, az oroszok bejöveteléig.</w:t>
      </w:r>
    </w:p>
    <w:p>
      <w:pPr>
        <w:pStyle w:val="Normal"/>
        <w:jc w:val="both"/>
        <w:rPr/>
      </w:pPr>
      <w:r>
        <w:rPr/>
        <w:t xml:space="preserve">A forradalom bukása után, november 4-én tartóztatták le az oroszok. Nem szökött külföldre, pedig többen tanácsolták neki. Elfogása után a helyi szovjet laktanyába szállították, majd  Ukrajnába vitték. Másfél hónapot töltött a kolomeai hadifogoly-táborban. Onnan hozták haza, majd december 12-én a rákoskeresztúri börtönbe zárták. A vele történtekről nem maradt fenn feljegyzés, ő sem mesélt róla soha. 1957. február 12-én engedték haza. Az ÁVH valószínűleg be akarta szervezni. Dr. Welther Károly nem lett besúgó, inkább az öngyilkosságot választotta. </w:t>
      </w:r>
    </w:p>
    <w:p>
      <w:pPr>
        <w:pStyle w:val="Normal"/>
        <w:jc w:val="both"/>
        <w:rPr/>
      </w:pPr>
      <w:r>
        <w:rPr/>
        <w:t>A szombathelyi vasútállomáson a vonat elé vetette magát. Mindössze 52 évet él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rPr>
          <w:b/>
          <w:b/>
          <w:bCs/>
          <w:i/>
          <w:i/>
          <w:iCs/>
        </w:rPr>
      </w:pPr>
      <w:r>
        <w:rPr>
          <w:rFonts w:eastAsia="Arial"/>
        </w:rPr>
        <w:t xml:space="preserve">          </w:t>
      </w:r>
      <w:r>
        <w:rPr/>
        <w:t xml:space="preserve">Felkérem Dr. Torjay Valtert, az ’56-os Szövetség Vas Megyei Szervezetének  örökös tiszteletbeli elnökét emlékező beszédének megtartásár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EMLÉKBESZÉD </w:t>
      </w:r>
    </w:p>
    <w:p>
      <w:pPr>
        <w:pStyle w:val="Normal"/>
        <w:ind w:left="1125" w:hanging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>Narrátor: Prikazovics Ferenc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Felkérem a Welther családot, helyezzék el a síremléken a kegyelet és a emlékezés virágait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>Hölgyeim és Uraim!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Szombathely Megyei Jogú Város Önkormányzata felhívására a következő szervezetek helyezik el az emlékezés virágait Dr. Welther Károly síremlékénél.</w:t>
      </w:r>
    </w:p>
    <w:p>
      <w:pPr>
        <w:pStyle w:val="Szvegtrzs3"/>
        <w:rPr/>
      </w:pPr>
      <w:r>
        <w:rPr/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zvegtrzs3"/>
        <w:rPr/>
      </w:pPr>
      <w:r>
        <w:rPr>
          <w:rFonts w:eastAsia="Arial"/>
        </w:rPr>
        <w:t xml:space="preserve">                   </w:t>
      </w:r>
      <w:r>
        <w:rPr>
          <w:b/>
          <w:bCs/>
        </w:rPr>
        <w:t>KOSZORÚZÁS</w:t>
      </w:r>
    </w:p>
    <w:p>
      <w:pPr>
        <w:pStyle w:val="Szvegtrzs3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A koszorúzás alatt gépzene: Grieg: Peer Gynt: Ases Tond - Andante</w:t>
      </w:r>
    </w:p>
    <w:p>
      <w:pPr>
        <w:pStyle w:val="Szvegtrzs3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(5.32)     </w:t>
      </w:r>
      <w:r>
        <w:rPr>
          <w:bCs/>
        </w:rPr>
        <w:t>(CD 5. szám)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Közreműködik: a Magyar Honvédség 12. Arrabona Légvédelmi</w:t>
      </w:r>
    </w:p>
    <w:p>
      <w:pPr>
        <w:pStyle w:val="Szvegtrzs3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Rakétaezred díszalegység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i/>
          <w:iCs/>
        </w:rPr>
        <w:t xml:space="preserve">                   </w:t>
      </w:r>
      <w:r>
        <w:rPr>
          <w:i/>
          <w:iCs/>
        </w:rPr>
        <w:t>- koszorúzás menete külön lapon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érem, hogy aki elhozta a megemlékezés virágait, szíveskedjék elhelyezni a síremlékr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Tájékoztatom a jelenlévőket, hogy ünnepségünk a Március 15-e téren 17.00 órai kezdettel folytatódik az Országzászló katonai tiszteletadással történő felvonásával. Ünnepi beszédet mond: Dr. Hende Csaba országgyűlési képviselő, honvédelmi miniszter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>SZÓZAT</w:t>
      </w:r>
    </w:p>
    <w:p>
      <w:pPr>
        <w:pStyle w:val="Normal"/>
        <w:ind w:left="1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 xml:space="preserve">Gépzene </w:t>
      </w:r>
      <w:r>
        <w:rPr>
          <w:bCs/>
        </w:rPr>
        <w:t>(CD 14. sz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ÁRCIUS 15. TÉ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Z ORSZÁGZÁSZLÓ KATONAI TISZTELETADÁS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TÖRTÉNŐ FELVON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30            A helyszín biztosítása:</w:t>
      </w:r>
      <w:r>
        <w:rPr/>
        <w:t xml:space="preserve"> </w:t>
      </w:r>
      <w:r>
        <w:rPr>
          <w:b/>
          <w:bCs/>
        </w:rPr>
        <w:t>Közterület-felügyelet, Rendőrsé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FOGADÓZENE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Városi Fúvószenekar</w:t>
      </w:r>
    </w:p>
    <w:p>
      <w:pPr>
        <w:pStyle w:val="Heading8"/>
        <w:ind w:left="1410" w:hanging="0"/>
        <w:rPr/>
      </w:pPr>
      <w:r>
        <w:rPr/>
        <w:t>Karnagy: Szabó Paszk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.00      </w:t>
      </w:r>
      <w:r>
        <w:rPr>
          <w:i/>
          <w:iCs/>
        </w:rPr>
        <w:t>Narrátor: Prikazovics Fere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jc w:val="center"/>
        <w:rPr/>
      </w:pPr>
      <w:r>
        <w:rPr/>
        <w:t>Tisztelt Hölgyeim és Uraim!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Tisztelettel köszöntöm az 1956-os forradalom és szabadságharc 54., a Magyar Köztársaság kikiáltásának 21. évfordulója alkalmából rendezett városi ünnepség valamennyi résztvevőjét.</w:t>
      </w:r>
    </w:p>
    <w:p>
      <w:pPr>
        <w:pStyle w:val="Normal"/>
        <w:ind w:left="1410" w:hanging="141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Felhívó jel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 xml:space="preserve">-  a díszalegység  parancsnoka jelentést ad a  honvédelmi miniszternek 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-  a zászlókíséret parancsnoka  engedélyt kér a város polgármesterétől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z országzászló felvonására</w:t>
      </w:r>
    </w:p>
    <w:p>
      <w:pPr>
        <w:pStyle w:val="Normal"/>
        <w:ind w:left="1410" w:hanging="1410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-  országzászló behozatala</w:t>
      </w:r>
    </w:p>
    <w:p>
      <w:pPr>
        <w:pStyle w:val="Normal"/>
        <w:ind w:left="1410" w:hanging="141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ind w:left="1410" w:hanging="1410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HIMNUSZ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ind w:left="1410" w:hanging="1410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Országzászló felvonása katonai tiszteletadás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Közreműködik: a Magyar Honvédség 12. Arrabona Légvédelmi </w:t>
      </w:r>
    </w:p>
    <w:p>
      <w:pPr>
        <w:pStyle w:val="Normal"/>
        <w:ind w:left="1410" w:hanging="1410"/>
        <w:rPr/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Rakétaezred díszalegysége</w:t>
      </w:r>
    </w:p>
    <w:p>
      <w:pPr>
        <w:pStyle w:val="Heading3"/>
        <w:ind w:left="0" w:hanging="0"/>
        <w:rPr/>
      </w:pPr>
      <w:r>
        <w:rPr>
          <w:rFonts w:eastAsia="Arial"/>
          <w:b w:val="false"/>
          <w:bCs w:val="false"/>
        </w:rPr>
        <w:t xml:space="preserve">                                      </w:t>
      </w:r>
      <w:r>
        <w:rPr/>
        <w:t>Városi Fúvószenekar</w:t>
      </w:r>
    </w:p>
    <w:p>
      <w:pPr>
        <w:pStyle w:val="Heading3"/>
        <w:ind w:left="1410" w:hanging="1410"/>
        <w:rPr/>
      </w:pPr>
      <w:r>
        <w:rPr/>
        <w:tab/>
        <w:t xml:space="preserve">                 Karnagy: Szabó Paszkál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Heading3"/>
        <w:ind w:left="1410" w:hanging="141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0" w:hanging="1410"/>
        <w:rPr/>
      </w:pPr>
      <w:r>
        <w:rPr>
          <w:rFonts w:eastAsia="Arial"/>
        </w:rPr>
        <w:t xml:space="preserve">   </w:t>
      </w:r>
      <w:r>
        <w:rPr/>
        <w:t>Narrátor: Prikazovics Ferenc</w:t>
      </w:r>
    </w:p>
    <w:p>
      <w:pPr>
        <w:pStyle w:val="Normal"/>
        <w:ind w:left="1410" w:hanging="14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  <w:i/>
          <w:i/>
          <w:iCs/>
        </w:rPr>
      </w:pPr>
      <w:r>
        <w:rPr/>
        <w:t>Tisztelt  Hölgyeim és Uraim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Ünnepi műsorunk következik.</w:t>
      </w:r>
    </w:p>
    <w:p>
      <w:pPr>
        <w:pStyle w:val="Szvegtrzs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özreműködnek: a  Puskás Tivadar Fém- és ViIlamosipari Szakképző Iskola diákjai </w:t>
      </w:r>
    </w:p>
    <w:p>
      <w:pPr>
        <w:pStyle w:val="Szvegtrzs2"/>
        <w:jc w:val="left"/>
        <w:rPr/>
      </w:pPr>
      <w:r>
        <w:rPr>
          <w:b w:val="false"/>
          <w:bCs w:val="false"/>
          <w:i w:val="false"/>
          <w:iCs w:val="false"/>
        </w:rPr>
        <w:t xml:space="preserve">Felkészítő tanár: Séferné Horváth Ilon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ÜNNEPI MŰ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rrátor: Prikazovics Ferenc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Felkérem Dr. Hende Csaba honvédelmi miniszter urat ünnepi beszédének  megtartására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</w:rPr>
        <w:t>ÜNNEPI BESZÉD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DÍSZMEN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Közreműködik: a Magyar Honvédség 12. Arrabona Légvédelmi 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</w:t>
      </w:r>
      <w:r>
        <w:rPr>
          <w:b/>
          <w:bCs/>
        </w:rPr>
        <w:t>Rakétaezred díszalegysége</w:t>
      </w:r>
    </w:p>
    <w:p>
      <w:pPr>
        <w:pStyle w:val="Heading3"/>
        <w:ind w:left="0" w:hanging="0"/>
        <w:rPr/>
      </w:pPr>
      <w:r>
        <w:rPr>
          <w:rFonts w:eastAsia="Arial"/>
          <w:b w:val="false"/>
          <w:bCs w:val="false"/>
        </w:rPr>
        <w:t xml:space="preserve">                                       </w:t>
      </w:r>
      <w:r>
        <w:rPr/>
        <w:t>Városi Fúvószenekar</w:t>
      </w:r>
    </w:p>
    <w:p>
      <w:pPr>
        <w:pStyle w:val="Heading3"/>
        <w:ind w:left="1410" w:hanging="1410"/>
        <w:rPr/>
      </w:pPr>
      <w:r>
        <w:rPr/>
        <w:tab/>
        <w:t xml:space="preserve">                  Karnagy: Szabó Paszkál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Narrátor: Prikazovics Feren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tabs>
          <w:tab w:val="clear" w:pos="708"/>
          <w:tab w:val="left" w:pos="5400" w:leader="none"/>
        </w:tabs>
        <w:ind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Tájékoztatom a jelenlévőket, hogy az ünnepség 18.00 órakor az 56-osok terén folytatódik. </w:t>
      </w:r>
    </w:p>
    <w:p>
      <w:pPr>
        <w:pStyle w:val="Szvegtrzsbehzssal2"/>
        <w:tabs>
          <w:tab w:val="clear" w:pos="708"/>
          <w:tab w:val="left" w:pos="5400" w:leader="none"/>
        </w:tabs>
        <w:ind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Kérem, hogy a Király utca és a Széll Kálmán utca érintésével, a fúvószenekarral az élen vonuljunk át az ünnepség helyszínére. </w:t>
      </w:r>
    </w:p>
    <w:p>
      <w:pPr>
        <w:pStyle w:val="Szvegtrzsbehzssal2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</w:t>
      </w:r>
      <w:r>
        <w:rPr>
          <w:b w:val="false"/>
          <w:bCs w:val="false"/>
          <w:i w:val="false"/>
          <w:iCs w:val="false"/>
        </w:rPr>
        <w:t xml:space="preserve">(Átvonulás az 56-osok terére.)  </w:t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III.</w:t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32"/>
        </w:rPr>
        <w:t>56-osok tere, Nemzetőrök Emléktáblája</w:t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 helyszín biztosítása: Közterület-felügyelet, Rendőr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FOGADÓZENE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 xml:space="preserve">Közreműködik: </w:t>
      </w:r>
      <w:r>
        <w:rPr>
          <w:b/>
        </w:rPr>
        <w:t>Városi Fúvószenekar</w:t>
      </w:r>
    </w:p>
    <w:p>
      <w:pPr>
        <w:pStyle w:val="Heading8"/>
        <w:ind w:left="1410" w:hanging="0"/>
        <w:rPr/>
      </w:pPr>
      <w:r>
        <w:rPr/>
        <w:tab/>
        <w:t>Karnagy: Szabó Paszk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0</w:t>
      </w:r>
      <w:r>
        <w:rPr/>
        <w:t xml:space="preserve">            </w:t>
      </w:r>
      <w:r>
        <w:rPr>
          <w:b/>
        </w:rPr>
        <w:t>HIMNUSZ – Wéber Iréna előadás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</w:t>
      </w:r>
      <w:r>
        <w:rPr/>
        <w:tab/>
        <w:tab/>
      </w:r>
      <w:r>
        <w:rPr>
          <w:b/>
        </w:rPr>
        <w:t>„Ó, te annyiszor megdalolt szabadság” c. – Emlékműsor</w:t>
      </w:r>
    </w:p>
    <w:p>
      <w:pPr>
        <w:pStyle w:val="Normal"/>
        <w:tabs>
          <w:tab w:val="clear" w:pos="708"/>
          <w:tab w:val="left" w:pos="3240" w:leader="none"/>
        </w:tabs>
        <w:rPr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rFonts w:eastAsia="Arial"/>
        </w:rPr>
        <w:t xml:space="preserve"> </w:t>
      </w:r>
      <w:r>
        <w:rPr>
          <w:b/>
          <w:bCs/>
        </w:rPr>
        <w:t>Közreműködik:</w:t>
      </w:r>
      <w:r>
        <w:rPr>
          <w:bCs/>
        </w:rPr>
        <w:t xml:space="preserve"> </w:t>
        <w:tab/>
        <w:t xml:space="preserve">Horváth Nóra, Wéber Iréna, Novák Antal, </w:t>
      </w:r>
    </w:p>
    <w:p>
      <w:pPr>
        <w:pStyle w:val="Normal"/>
        <w:tabs>
          <w:tab w:val="clear" w:pos="708"/>
          <w:tab w:val="left" w:pos="3240" w:leader="none"/>
        </w:tabs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>Czirók Tamás, Prikazovics Ferenc</w:t>
      </w:r>
    </w:p>
    <w:p>
      <w:pPr>
        <w:pStyle w:val="Normal"/>
        <w:tabs>
          <w:tab w:val="clear" w:pos="708"/>
          <w:tab w:val="left" w:pos="324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Narrátor: Prikazovics Ferenc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Emlékezők! Tisztelt Hölgyeim és Uraim!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 xml:space="preserve">Tisztelettel köszöntöm Önöket Szombathely Megyei Jogú Város Önkormányzata  nevében az 1956-os forradalom és szabadságharc 54. évfordulója, valamint a mártírhalált halt szombathelyi nemzetőrök emlékére rendezett megemlékezésünk alkalmából. </w:t>
      </w:r>
    </w:p>
    <w:p>
      <w:pPr>
        <w:pStyle w:val="Szvegtrzs3"/>
        <w:rPr>
          <w:b/>
          <w:b/>
          <w:bCs/>
        </w:rPr>
      </w:pPr>
      <w:r>
        <w:rPr>
          <w:i/>
        </w:rPr>
        <w:t>„</w:t>
      </w:r>
      <w:r>
        <w:rPr>
          <w:i/>
        </w:rPr>
        <w:t>Ó, te annyiszor megdalolt szabadság”</w:t>
      </w:r>
      <w:r>
        <w:rPr/>
        <w:t xml:space="preserve"> címmel emlékműsort hallhattak a Polgármesteri Hivatal Versmondó Stúdió tagjainak előadásában Kosztolányi Dezső, Kónya Lajos, Kiss Dénes, Weöres Sándor és Tamási Áron műveiből. A műsorban közreműködött Horváth Nóra, Wéber Iréna, Novák Antal, Czirók Tamás és Prikazovics Ferenc. A műsort szerkesztette: Kiss É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gemlékezésünk emlékbeszéddel folytatódik. Felkérem Lechner Ferenc urat, az 56-os Szövetség Országos Elnökségének tagját  ünnepi beszédének megtartásá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ÜNNEPI BESZÉ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rrátor: Prikazovics Feren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</w:t>
      </w:r>
      <w:r>
        <w:rPr/>
        <w:t>Hölgyeim és Uraim!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Szombathely Megyei Jogú Város Önkormányzata felhívására a következő szervezetek helyezik el a kegyelet és az emlékezés koszorúit a hősi halált halt nemzetőrök tiszteletére avatott emlékműné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KOSZORÚZÁ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- koszorúzás menete külön lapon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Közreműködnek: a Magyar Honvédség 12. Arrabona Légvédelmi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</w:t>
      </w:r>
      <w:r>
        <w:rPr>
          <w:b/>
          <w:bCs/>
        </w:rPr>
        <w:t>Rakétaezred díszalegység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</w:t>
      </w:r>
      <w:r>
        <w:rPr>
          <w:b/>
          <w:bCs/>
        </w:rPr>
        <w:t>Szombathelyi Polgárőrség</w:t>
      </w:r>
    </w:p>
    <w:p>
      <w:pPr>
        <w:pStyle w:val="Normal"/>
        <w:ind w:left="2124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Városi Fúvószenekar</w:t>
      </w:r>
    </w:p>
    <w:p>
      <w:pPr>
        <w:pStyle w:val="Normal"/>
        <w:ind w:left="2124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Karnagy: Szabó Paszkál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Kérem mindazokat, akik elhozták a kegyelet és az emlékezés virágait, mécseseit az emléktábla alatt szíveskedjenek elhelyezni.  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SZÓZ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</w:t>
      </w:r>
      <w:r>
        <w:rPr>
          <w:b/>
          <w:bCs/>
        </w:rPr>
        <w:t xml:space="preserve">Közreműködik: </w:t>
      </w:r>
      <w:r>
        <w:rPr>
          <w:b/>
        </w:rPr>
        <w:t>Városi Fúvószenekar</w:t>
      </w:r>
    </w:p>
    <w:p>
      <w:pPr>
        <w:pStyle w:val="Heading6"/>
        <w:ind w:left="1080" w:hanging="1080"/>
        <w:rPr/>
      </w:pPr>
      <w:r>
        <w:rPr/>
        <w:tab/>
        <w:t>Vezényel: Szabó Paszká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Narrátor: Prikazovics Feren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ájékoztatom a jelenlévőket, hogy ünnepi megemlékezésünk a Városházán 19.00 órai kezdettel ünnepi közgyűléssel folytatódik, ünnepi beszédet mond Dr. Puskás Tivadar, Szombathely Megyei Jogú Város polgármestere, országgyűlési képviselő.</w:t>
      </w:r>
    </w:p>
    <w:p>
      <w:pPr>
        <w:pStyle w:val="Normal"/>
        <w:ind w:left="2124" w:hanging="21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ind w:left="1080" w:hanging="1080"/>
        <w:rPr/>
      </w:pPr>
      <w:r>
        <w:rPr/>
        <w:tab/>
        <w:t xml:space="preserve">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árosháza díszterm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Ünnepi közgyűlé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FOGADÓZENE – gépzene: Chopin: G-moll ballada (8:55)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                                </w:t>
      </w:r>
      <w:r>
        <w:rPr>
          <w:bCs/>
        </w:rPr>
        <w:t>(CD 17. szám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19.00            </w:t>
      </w:r>
      <w:r>
        <w:rPr>
          <w:i/>
          <w:iCs/>
        </w:rPr>
        <w:t>Narrátor: Prikazovics Fere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Tisztelt Hölgyeim és Uraim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Tisztelettel köszöntöm az 1956-os forradalom és szabadságharc 54., a Magyar Köztársaság kikiáltásának 21. évfordulója tiszteletére rendezett városi ünnepség valamennyi résztvevőjét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Kérem, hogy közösen énekeljük el a Himnuszt.</w:t>
      </w:r>
    </w:p>
    <w:p>
      <w:pPr>
        <w:pStyle w:val="TextBody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i w:val="false"/>
          <w:iCs w:val="false"/>
        </w:rPr>
        <w:tab/>
        <w:tab/>
        <w:t>HIMNUSZ</w:t>
      </w:r>
      <w:r>
        <w:rPr/>
        <w:t xml:space="preserve"> </w:t>
      </w:r>
      <w:r>
        <w:rPr>
          <w:b w:val="false"/>
          <w:i w:val="false"/>
        </w:rPr>
        <w:t xml:space="preserve"> (CD 9. szám)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Narrátor: Prikazovics Feren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isztelt Ünneplők! Hölgyeim és Uraim!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Ünnepségünk emlékműsorral folytatódik a Weöres Sándor Színház művészei: Alberti Zsófia, Nagy Cili, Jordán Tamás, Szabó Tibor, Lévai Tímea és Poppre Ádám közreműködésével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A műsort  József Attila, Szilágyi Domokos, Csoóri Sándor, Nagy Gáspár, Orbán Ottó, Páskándi Géza, Petri György verseiből, Bacsó Péter: A tanú című filmjének részleteiből, a tragédiát feledtetni akaró viccekből, Cseh Tamás visszaemlékezéséből és Bereményi Gézával közösen írt dalaiból, Nagy Imre miniszterelnök, a halálos ítélet kihirdetését követő beszédéből, valamint a hon- és szabadságvágyat megéneklő népdalokból Barták Balázs állította össze. Az előadás hitvallás 1956 legfőbb öröksége, az emberi szabadság mellett.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rPr/>
      </w:pPr>
      <w:r>
        <w:rPr/>
        <w:tab/>
        <w:t xml:space="preserve">           </w:t>
      </w:r>
      <w:r>
        <w:rPr>
          <w:i w:val="false"/>
          <w:iCs w:val="false"/>
        </w:rPr>
        <w:t>ÜNNEPI  MŰSOR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arrátor: Prikazovics Feren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Felkérem Dr. Puskás Tivadar urat, Szombathely Megyei Jogú Város polgármesterét, országgyűlési képviselőt ünnepi beszédének megtartásár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ÜNNEPI  BESZÉ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rrátor: Prikazovics Fere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Felkérem Horváth Csaba önkormányzati képviselő urat, hogy a civil szervezetek nevében mondja el gondolatait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Horváth Csaba önkormányzati képviselő gondolata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arrátor: Prikazovics Ferenc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isztelt Hölgyeim és Uraim!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Ünnepségünk ezzel véget ért, megköszönöm megjelenésüket és megtisztelő figyelmüket. Kérem, közösen énekeljük el a Szózato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SZÓZAT  </w:t>
      </w:r>
      <w:r>
        <w:rPr>
          <w:bCs/>
        </w:rPr>
        <w:t>(CD 19. szám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1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8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1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hanging="1410"/>
    </w:pPr>
    <w:rPr>
      <w:b/>
      <w:bCs/>
      <w:i/>
      <w:iCs/>
    </w:rPr>
  </w:style>
  <w:style w:type="paragraph" w:styleId="Szvegtrzsbehzssal3">
    <w:name w:val="Szövegtörzs behúzással 3"/>
    <w:basedOn w:val="Normal"/>
    <w:qFormat/>
    <w:pPr>
      <w:ind w:left="2124" w:hanging="2124"/>
    </w:pPr>
    <w:rPr>
      <w:b/>
      <w:bCs/>
      <w:i/>
      <w:iCs/>
    </w:rPr>
  </w:style>
  <w:style w:type="paragraph" w:styleId="Szvegtrzs2">
    <w:name w:val="Szövegtörzs 2"/>
    <w:basedOn w:val="Normal"/>
    <w:qFormat/>
    <w:pPr>
      <w:jc w:val="center"/>
    </w:pPr>
    <w:rPr>
      <w:b/>
      <w:bCs/>
      <w:i/>
      <w:i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2:00Z</dcterms:created>
  <dc:creator>Polg. Hiv. Szombathely</dc:creator>
  <dc:description/>
  <cp:keywords/>
  <dc:language>en-US</dc:language>
  <cp:lastModifiedBy>Kiss Éva</cp:lastModifiedBy>
  <cp:lastPrinted>2010-10-13T14:51:00Z</cp:lastPrinted>
  <dcterms:modified xsi:type="dcterms:W3CDTF">2010-10-22T07:11:00Z</dcterms:modified>
  <cp:revision>67</cp:revision>
  <dc:subject/>
  <dc:title>„Ó, te annyiszor megdalolt</dc:title>
</cp:coreProperties>
</file>