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sz w:val="32"/>
          <w:szCs w:val="32"/>
          <w:lang w:val="en"/>
        </w:rPr>
        <w:t>Négy éves gyermek voltam. Néhány képre emlékszem ‘56-ból. Sem korábbi, sem későbbi emlékeimet nem tudom pontos dátumokhoz kötni, e képeket igen. S miért van ez így? Talán azért, mert különleges atmoszférája volt az akkor történteknek. Gyermekként is megéreztem ezt, s ma is emlékszem erre. A dátumra, a képekre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/>
      </w:pPr>
      <w:r>
        <w:rPr>
          <w:b/>
          <w:sz w:val="32"/>
          <w:szCs w:val="32"/>
          <w:lang w:val="en"/>
        </w:rPr>
        <w:t xml:space="preserve">Miniszter Úr! Elnök Úr! Tisztelt Szombathelyiek! </w:t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Kedves Barátaim!</w:t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54 évvel ezelőtt a budapesti fiatalok jókedvűen, elszántan és felvetett fejjel az utcára vonultak. Tiltakoztak az önkény ellen, tiltakoztak a hazugság ellen, tiltakoztak az idegen hatalom ellen. Azt tették, amit tenniük kellett: kiálltak a szabadság mellett. Bátor tettük szikra volt, amely felrobbantotta a hazugság társadalmát. Egy ország tért eszméletre, egy ország követte a pesti fiatalokat. Kivágták a magyar zászló közepéből az elnyomást jelképző idegen címert. E lyukas zászló </w:t>
      </w:r>
      <w:r>
        <w:rPr>
          <w:sz w:val="32"/>
          <w:szCs w:val="32"/>
          <w:u w:val="single"/>
          <w:lang w:val="en"/>
        </w:rPr>
        <w:t>azután</w:t>
      </w:r>
      <w:r>
        <w:rPr>
          <w:sz w:val="32"/>
          <w:szCs w:val="32"/>
          <w:lang w:val="en"/>
        </w:rPr>
        <w:t xml:space="preserve"> az 56-os forradalom jelképévé vált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956. október 23-ra való emlékezés sokáig tiltott volt a magyar emberek számára. Azonban azok, akik a múltat végképp eltörölni, meghamisítani akarták, óriásit tévedtek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múlt emlékezete nem tűnt el nyomtalanul: elejtett félszavakban, távolról érkezett és átvizsgált levelekben, titkon őrzött emléktárgyakban, és az emberek humorában tovább élt a magyar forradalom emlé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rminchárom évvel később, </w:t>
      </w:r>
      <w:r>
        <w:rPr>
          <w:sz w:val="32"/>
          <w:szCs w:val="32"/>
          <w:lang w:val="en"/>
        </w:rPr>
        <w:t xml:space="preserve">1989-ben az 56-os forradalom egy pillanatra újra felfénylett. Nagy Imre és a forradalom mártírjainak újratemetése igazságot szolgáltatott. Sokan úgy érezték, ezzel megszabadultak az előző rendszer hazugságától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hogy a forradalom 1956-ban egycsapásra megsemmisítette a Rákosi-rendszer legitimitását, úgy a forradalom nevének és becsületének visszaállítása 1989-ben a Kádár-rendszer legitimitását szüntette meg.</w:t>
      </w:r>
    </w:p>
    <w:p>
      <w:pPr>
        <w:pStyle w:val="Normal"/>
        <w:rPr/>
      </w:pPr>
      <w:r>
        <w:rPr>
          <w:sz w:val="32"/>
          <w:szCs w:val="32"/>
          <w:lang w:val="en"/>
        </w:rPr>
        <w:t>1989 forradalmi változása úgy zajlott le, hogy semmiféle erőszak nem történt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2010 tavasza hasonló történelmi léptékű változást jelentett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smét saját kezébe vette Magyarország népe sorsának irányítását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Ismét bölcs volt és mértéktartó. </w:t>
      </w:r>
    </w:p>
    <w:p>
      <w:pPr>
        <w:pStyle w:val="Normal"/>
        <w:rPr/>
      </w:pPr>
      <w:r>
        <w:rPr>
          <w:sz w:val="32"/>
          <w:szCs w:val="32"/>
          <w:lang w:val="en"/>
        </w:rPr>
        <w:t>Békés, de határozott. Kétharmados többséget adott, ezzel lezárta az előző korszakot.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Húsz éve, 1990-ben a demokratikusan választott Országgyűlés első ülésén nemzeti ünneppé nyilvánította október 23-át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Szombathely újkori történelmében az egyik mérföldkő 1990. október 23., az önkormányzat megalakulása volt.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 xml:space="preserve">Tisztelt közgyűlés! 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 ma délelőtti ünnepségen emlékeztünk e jeles eseményre, emlékeztünk a magunk mögött hagyott két évtizedre. Szükségét éreztük annak, hogy e korszak tanúi és alakítói személyesen mondják el gondolataikat a közelmúltról.  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 választás a demokrácia ünnepe.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A szombathelyiek néhány héttel ezelőtt ismét ünnepeltek, és a döntő többség a változásra szavazott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rra a programra, amely azt hirdeti: lehet jobban vezetni a várost. Arra, hogy jöjjenek haza a fiatalok, mert Szombathelyen segítséget kapnak, Szombathelyen jó élni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rra, hogy utak, járdák épüljenek, hogy olyan városban éljünk, amely kezdi lerázni magáról az évtizedek alatt rárakódott port: és felsejlik alatta királynői ruhája.</w:t>
      </w:r>
    </w:p>
    <w:p>
      <w:pPr>
        <w:pStyle w:val="Normal"/>
        <w:rPr>
          <w:sz w:val="16"/>
          <w:szCs w:val="16"/>
          <w:lang w:val="en"/>
        </w:rPr>
      </w:pPr>
      <w:r>
        <w:rPr>
          <w:sz w:val="16"/>
          <w:szCs w:val="16"/>
          <w:lang w:val="en"/>
        </w:rPr>
      </w:r>
    </w:p>
    <w:p>
      <w:pPr>
        <w:pStyle w:val="Normal"/>
        <w:rPr/>
      </w:pPr>
      <w:r>
        <w:rPr>
          <w:sz w:val="32"/>
          <w:szCs w:val="32"/>
          <w:lang w:val="en"/>
        </w:rPr>
        <w:t>Ugyan a városban látszanak még a voksolásra hívó plakátok, ám  a múltat le kell zárni. Sehová sem vezet a szembe</w:t>
      </w:r>
      <w:r>
        <w:rPr>
          <w:sz w:val="32"/>
          <w:szCs w:val="32"/>
          <w:u w:val="single"/>
          <w:lang w:val="en"/>
        </w:rPr>
        <w:t>n</w:t>
      </w:r>
      <w:r>
        <w:rPr>
          <w:sz w:val="32"/>
          <w:szCs w:val="32"/>
          <w:lang w:val="en"/>
        </w:rPr>
        <w:t>állás!</w:t>
      </w:r>
    </w:p>
    <w:p>
      <w:pPr>
        <w:pStyle w:val="Normal"/>
        <w:rPr/>
      </w:pPr>
      <w:r>
        <w:rPr>
          <w:sz w:val="32"/>
          <w:szCs w:val="32"/>
          <w:lang w:val="en"/>
        </w:rPr>
        <w:t xml:space="preserve">Nemzeti összefogás kell!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Töretlen hittel vallom, hogy a múlt közös felidézése, értékeink közös ünneplése vezet mindenkit a közös munkához. Ezt kezdtük el ma délelőtt, emlékezvén a két évtizedes önkormányzatiságunkra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Sikernek tartom azt, hogy – pártállástól függetlenül – voltak olyanok, akik megérezték a történelem szavát, s eljöttek közösen ünnepelni. A közös ünneplés után egyszerű már a közös munka is! </w:t>
      </w:r>
    </w:p>
    <w:p>
      <w:pPr>
        <w:pStyle w:val="Normal"/>
        <w:rPr/>
      </w:pPr>
      <w:r>
        <w:rPr>
          <w:sz w:val="32"/>
          <w:szCs w:val="32"/>
          <w:lang w:val="en"/>
        </w:rPr>
        <w:t>Mert csak összefogással, nemzeti együttműködéssel lehet a város felemelkedését elérni.</w:t>
      </w:r>
    </w:p>
    <w:p>
      <w:pPr>
        <w:pStyle w:val="Normal"/>
        <w:rPr/>
      </w:pPr>
      <w:r>
        <w:rPr>
          <w:sz w:val="32"/>
          <w:szCs w:val="32"/>
          <w:lang w:val="en"/>
        </w:rPr>
        <w:t>Szombathely akkor lehet a térség virágzó városa, ha nem a széthúzás, az acsarkodás, a kicsinyes, személyeskedő viták jellemzik, hanem az összefogás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 </w:t>
      </w:r>
    </w:p>
    <w:p>
      <w:pPr>
        <w:pStyle w:val="Normal"/>
        <w:rPr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Tisztelt ünneplők!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1956 szelleme mérce. Zsinórmértékként mutatja az utat.</w:t>
      </w:r>
    </w:p>
    <w:p>
      <w:pPr>
        <w:pStyle w:val="Normal"/>
        <w:rPr/>
      </w:pPr>
      <w:r>
        <w:rPr>
          <w:sz w:val="32"/>
          <w:szCs w:val="32"/>
          <w:lang w:val="en"/>
        </w:rPr>
        <w:t>Ünnepelnünk kell, mert Nemzetünk nagy pillanatai azért váltak ünneppé, azért váltak hitelessé, mert lényegük mélyén nem az egyén, hanem a közösség állt, az emberek tekintetüket az igazság felé fordították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z Ünnep példa és tanulság.</w:t>
      </w:r>
    </w:p>
    <w:p>
      <w:pPr>
        <w:pStyle w:val="Normal"/>
        <w:rPr/>
      </w:pPr>
      <w:r>
        <w:rPr>
          <w:sz w:val="32"/>
          <w:szCs w:val="32"/>
          <w:lang w:val="en"/>
        </w:rPr>
        <w:t>Az Ünnep cölöp és igazodási pont. Mérföldkő, amelyet a Nemzet elfogad, s tetteinek kiindulópontja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z Ünnep tartást ad, erkölcsi alapul szolgál és kapaszkodó e nehezen átlátható, bonyolult, anyagiasodó Világban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Az Ünnep a Múlt tisztelete.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Kötelez a munkára és a böcsületre!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„</w:t>
      </w:r>
      <w:r>
        <w:rPr>
          <w:sz w:val="32"/>
          <w:szCs w:val="32"/>
          <w:lang w:val="en"/>
        </w:rPr>
        <w:t xml:space="preserve">A múlt nem halt meg, hanem hat reánk” – írja Babits Mihály –; „él testünkben, lelkünkben; egész valónk az egész múlt eredője. Minden jelen pillanat magában foglalja az egész múltat, és valamit ad hozzá.”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 xml:space="preserve">Az ünnep kötelez is bennünket. Bennünket, a múlt örököseit, s a jövő gyökereit. Kötelez bennünket a hitre. Kötelez arra, hogy keményen, tisztességesen dolgozzunk, tegyük a dolgunkat. 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  <w:t>Ehhez megkaptuk a szombathelyi emberek bizalmát és támogatását. Soha sem feledjük, hogy a köz szolgálatára, a város jobbítására szegődtünk!</w:t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32"/>
          <w:szCs w:val="32"/>
          <w:lang w:val="en"/>
        </w:rPr>
      </w:pPr>
      <w:r>
        <w:rPr>
          <w:sz w:val="32"/>
          <w:szCs w:val="32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0:23:00Z</dcterms:created>
  <dc:creator>angyal lászló</dc:creator>
  <dc:description/>
  <cp:keywords/>
  <dc:language>en-US</dc:language>
  <cp:lastModifiedBy>angyal lászló</cp:lastModifiedBy>
  <cp:lastPrinted>2010-10-23T15:33:00Z</cp:lastPrinted>
  <dcterms:modified xsi:type="dcterms:W3CDTF">2010-10-23T15:41:00Z</dcterms:modified>
  <cp:revision>9</cp:revision>
  <dc:subject/>
  <dc:title>Tisztelt Hölgyeim és Uraim</dc:title>
</cp:coreProperties>
</file>