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60/2010. (X.1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dr. Czeglédy Csaba városi képviselő által a 2009-2010. évben önkormányzati intézményeknél illetve önkormányzati bérlakásoknál elvégzett nyílászárócsere kivitelezési munkák tárgyában ad-hoc bizottság megalakítására tett javaslatot nem támogat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43:00Z</dcterms:created>
  <dc:creator>sumeghy.veronika</dc:creator>
  <dc:description/>
  <dc:language>en-US</dc:language>
  <cp:lastModifiedBy>sumeghy.veronika</cp:lastModifiedBy>
  <dcterms:modified xsi:type="dcterms:W3CDTF">2010-10-19T12:43:00Z</dcterms:modified>
  <cp:revision>1</cp:revision>
  <dc:subject/>
  <dc:title>460/2010</dc:title>
</cp:coreProperties>
</file>