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43/2010.(X.14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e az alakuló ülés napirendjét az alábbiak szerint fogadja e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i/>
          <w:i/>
          <w:u w:val="single"/>
        </w:rPr>
      </w:pPr>
      <w:r>
        <w:rPr>
          <w:rFonts w:cs="Arial"/>
          <w:b/>
        </w:rPr>
        <w:t>1./</w:t>
        <w:tab/>
        <w:t xml:space="preserve">A  Helyi  Választási Bizottság tájékoztatója a választás eredményéről, valamint a megbízólevelek átadása 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</w:t>
        <w:tab/>
        <w:t>Dr. Fekete Csilla, a Helyi Választás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>Szombathely Megyei Jogú Város polgármesterének eskütétel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</w:t>
        <w:tab/>
        <w:t>Dr. Prugberger Emil önkormányzati képviselő,  korelnö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/</w:t>
        <w:tab/>
        <w:t>A helyi önkormányzati  képviselők eskütétele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 Dr. Puskás Tivadar polgármester </w:t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4./</w:t>
        <w:tab/>
        <w:t>Javaslat Szombathely Megyei Jogú Város Önkormányzatának Szervezeti és Működési Szabályzatáról szóló 27/2007.(XI.29.) rendelete módosításár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 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</w:rPr>
        <w:t>5./</w:t>
        <w:tab/>
        <w:t xml:space="preserve">Ideiglenes bizottság létrehozása az alpolgármesterek választásának lebonyolítására </w:t>
      </w:r>
    </w:p>
    <w:p>
      <w:pPr>
        <w:pStyle w:val="Normal"/>
        <w:ind w:firstLine="705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 Dr. Puskás Tivadar polgármester 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6./</w:t>
        <w:tab/>
        <w:t>Szombathely Megyei Jogú Város alpolgármestereinek megválasztása és eskütétel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7./</w:t>
        <w:tab/>
        <w:t>A bizottságok elnökeinek és tagjainak megválasztása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8./</w:t>
        <w:tab/>
        <w:t>Javaslat tanácsnokok megválasztására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9.a./</w:t>
        <w:tab/>
        <w:t>A polgármester és az alpolgármesterek illetményének, költségtérítésének megállapítás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  <w:tab/>
      </w:r>
      <w:r>
        <w:rPr>
          <w:rFonts w:cs="Arial"/>
          <w:bCs/>
        </w:rPr>
        <w:t>a Jogi Bizottság elnöke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b./</w:t>
      </w:r>
      <w:r>
        <w:rPr>
          <w:rFonts w:cs="Arial"/>
        </w:rPr>
        <w:tab/>
      </w:r>
      <w:r>
        <w:rPr>
          <w:rFonts w:cs="Arial"/>
          <w:b/>
        </w:rPr>
        <w:t>A leköszönő tisztségviselők illetményének folyósítása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0./  Javaslat a polgármester, alpolgármester által a Közgyűlés jóváhagyásához kötött tisztségek további betöltésér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Puskás Tivadar polgármester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left="705" w:hanging="705"/>
        <w:jc w:val="both"/>
        <w:rPr/>
      </w:pPr>
      <w:r>
        <w:rPr>
          <w:b/>
          <w:bCs/>
        </w:rPr>
        <w:t>11./</w:t>
        <w:tab/>
        <w:t xml:space="preserve">Tájékoztató a polgármester, alpolgármesterek és a helyi önkormányzati képviselők 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vagyonnyilatkozat tételi kötelezettségének szabályairól</w:t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  <w:tab/>
      </w:r>
      <w:r>
        <w:rPr>
          <w:rFonts w:cs="Arial"/>
          <w:bCs/>
        </w:rPr>
        <w:t>a Jog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38:00Z</dcterms:created>
  <dc:creator>sumeghy.veronika</dc:creator>
  <dc:description/>
  <dc:language>en-US</dc:language>
  <cp:lastModifiedBy>sumeghy.veronika</cp:lastModifiedBy>
  <dcterms:modified xsi:type="dcterms:W3CDTF">2010-10-19T12:39:00Z</dcterms:modified>
  <cp:revision>1</cp:revision>
  <dc:subject/>
  <dc:title>443/2010</dc:title>
</cp:coreProperties>
</file>