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2010. október 14-i Alakuló Közgyűlés határozatai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3/2010.(X.14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z alakuló ülés napirendjét az alábbiak szerint fogadja 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i/>
          <w:i/>
          <w:u w:val="single"/>
        </w:rPr>
      </w:pPr>
      <w:r>
        <w:rPr>
          <w:rFonts w:cs="Arial"/>
          <w:b/>
        </w:rPr>
        <w:t>1./</w:t>
        <w:tab/>
        <w:t xml:space="preserve">A  Helyi  Választási Bizottság tájékoztatója a választás eredményéről, valamint a megbízólevelek átadása 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</w:t>
        <w:tab/>
        <w:t>Dr. Fekete Csilla, a Helyi Válasz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Szombathely Megyei Jogú Város polgármesterének eskütétel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</w:t>
        <w:tab/>
        <w:t>Dr. Prugberger Emil önkormányzati képviselő,  koreln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helyi önkormányzati  képviselők eskütétele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Dr. Puskás Tivadar polgármester 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Szombathely Megyei Jogú Város Önkormányzatának Szervezeti és Működési Szabályzatáról szóló 27/2007.(XI.29.) rendelete módo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>5./</w:t>
        <w:tab/>
        <w:t xml:space="preserve">Ideiglenes bizottság létrehozása az alpolgármesterek választásának lebonyolítására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Dr. Puskás Tivadar polgármester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6./</w:t>
        <w:tab/>
        <w:t>Szombathely Megyei Jogú Város alpolgármestereinek megválasztása és eskütétel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A bizottságok elnökeinek és tagjainak megválasztás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tanácsnokok megválasztásár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9.a./</w:t>
        <w:tab/>
        <w:t>A polgármester és az alpolgármesterek illetményének, költségtérítésének megállapít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>a Jogi Bizottság elnöke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</w:r>
      <w:r>
        <w:rPr>
          <w:rFonts w:cs="Arial"/>
        </w:rPr>
        <w:tab/>
      </w:r>
      <w:r>
        <w:rPr>
          <w:rFonts w:cs="Arial"/>
          <w:b/>
        </w:rPr>
        <w:t>A leköszönő tisztségviselők illetményének folyósítás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0./  Javaslat a polgármester, alpolgármester által a Közgyűlés jóváhagyásához kötött tisztségek további betöltésér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</w:rPr>
        <w:t>11./</w:t>
        <w:tab/>
        <w:t xml:space="preserve">Tájékoztató a polgármester, alpolgármesterek és a helyi önkormányzati képviselők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vagyonnyilatkozat tételi kötelezettségének szabályairól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>a Jogi Bizottság elnöke</w:t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5/2010.(X.15.) önkormányzati rendelet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Szombathely Megyei Jogú Város Önkormányzatának Szervezeti és Működési Szabályzatáról szóló 27/2007.(XI.29.) rendelet módosításáró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4/2010.(X.14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z SZMSZ 12. § (1) bekezdése alapján az alpolgármesterek választásának lebonyolítására Ideiglenes Bizottságot hoz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deiglenes Bizottság elnökének: dr. Szakács Dávid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       tagjainak:  dr. Takátsné dr. Tenki Mária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Horváth Attila</w:t>
      </w:r>
    </w:p>
    <w:p>
      <w:pPr>
        <w:pStyle w:val="Normal"/>
        <w:ind w:left="37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rosi képviselőket választot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5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helyi önkormányzatokról szóló 1990. évi LXV. tv. 34.§ (1) bekezdése, valamint  Szombathely Megyei Jogú Város Önkormányzata Szervezeti és Működési Szabályzatáról szóló 27/2007.(XI.29.) önkormányzati rendelet  12.§ (1) bekezdése és 85.§-a alapján a polgármester helyettesítésére és munkájának segítésére főállású jogviszony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Lazáry Viktor</w:t>
      </w:r>
      <w:r>
        <w:rPr>
          <w:rFonts w:cs="Arial"/>
        </w:rPr>
        <w:t xml:space="preserve"> városi képviselőt a stratégiai városfejlesztésért, sportért, kultúráért és informatikáért, </w:t>
      </w:r>
    </w:p>
    <w:p>
      <w:pPr>
        <w:pStyle w:val="Normal"/>
        <w:jc w:val="both"/>
        <w:rPr/>
      </w:pPr>
      <w:r>
        <w:rPr>
          <w:rFonts w:cs="Arial"/>
          <w:b/>
        </w:rPr>
        <w:t>Marton Zsolt</w:t>
      </w:r>
      <w:r>
        <w:rPr>
          <w:rFonts w:cs="Arial"/>
        </w:rPr>
        <w:t xml:space="preserve"> városi képviselőt a városüzemeltetésért, vagyongazdálkodásért, az oktatásért és a szociális ügyekért,</w:t>
      </w:r>
    </w:p>
    <w:p>
      <w:pPr>
        <w:pStyle w:val="Normal"/>
        <w:jc w:val="both"/>
        <w:rPr/>
      </w:pPr>
      <w:r>
        <w:rPr>
          <w:rFonts w:cs="Arial"/>
          <w:b/>
        </w:rPr>
        <w:t>Molnár Miklós</w:t>
      </w:r>
      <w:r>
        <w:rPr>
          <w:rFonts w:cs="Arial"/>
        </w:rPr>
        <w:t xml:space="preserve"> városi képviselőt a város pénzügyeiért és költségvetéséért, valamint Szombathely gazdasági fejlesztéséér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elősként Szombathely város alpolgármestereine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46/2010.(X.14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helyi önkormányzatokról szóló 1990. évi LXV. tv. 22.§ és 24.§-ában, valamint az SZMSZ  58.§-ában  foglaltak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Pénzügyi és Gazdasági Bizottság</w:t>
      </w:r>
      <w:r>
        <w:rPr>
          <w:b/>
        </w:rPr>
        <w:t xml:space="preserve"> (11 tag)</w:t>
      </w:r>
    </w:p>
    <w:p>
      <w:pPr>
        <w:pStyle w:val="Normal"/>
        <w:rPr/>
      </w:pPr>
      <w:r>
        <w:rPr/>
        <w:t xml:space="preserve">Elnök : </w:t>
        <w:tab/>
        <w:t xml:space="preserve">Harangozó Bertalan </w:t>
        <w:tab/>
        <w:t>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 xml:space="preserve">Dr. Szakács Dávid 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Sági József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Szakály Gábor</w:t>
        <w:tab/>
        <w:t xml:space="preserve"> </w:t>
        <w:tab/>
        <w:t>városi képviselő</w:t>
      </w:r>
    </w:p>
    <w:p>
      <w:pPr>
        <w:pStyle w:val="Normal"/>
        <w:ind w:left="708" w:firstLine="708"/>
        <w:rPr/>
      </w:pPr>
      <w:r>
        <w:rPr/>
        <w:t>Balassa Péter</w:t>
        <w:tab/>
        <w:t xml:space="preserve"> </w:t>
        <w:tab/>
        <w:t>városi képviselő</w:t>
      </w:r>
    </w:p>
    <w:p>
      <w:pPr>
        <w:pStyle w:val="Normal"/>
        <w:ind w:left="708" w:firstLine="708"/>
        <w:rPr/>
      </w:pPr>
      <w:r>
        <w:rPr/>
        <w:t>Lendvai Ferenc</w:t>
        <w:tab/>
        <w:t xml:space="preserve"> </w:t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ogi Bizottság</w:t>
      </w:r>
      <w:r>
        <w:rPr>
          <w:b/>
        </w:rPr>
        <w:t xml:space="preserve"> (5 tag)</w:t>
      </w:r>
    </w:p>
    <w:p>
      <w:pPr>
        <w:pStyle w:val="Normal"/>
        <w:rPr/>
      </w:pPr>
      <w:r>
        <w:rPr/>
        <w:t xml:space="preserve">Elnök : </w:t>
        <w:tab/>
        <w:t>Dr. Szakács Dávid</w:t>
        <w:tab/>
        <w:tab/>
        <w:t xml:space="preserve">     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Dr. Takátsné dr. Tenki Mária városi képviselő</w:t>
      </w:r>
    </w:p>
    <w:p>
      <w:pPr>
        <w:pStyle w:val="Normal"/>
        <w:ind w:left="708" w:firstLine="708"/>
        <w:rPr/>
      </w:pPr>
      <w:r>
        <w:rPr/>
        <w:t>Harangozó Bertalan</w:t>
        <w:tab/>
        <w:t xml:space="preserve">     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lturális és Sport Bizottság</w:t>
      </w:r>
      <w:r>
        <w:rPr>
          <w:b/>
        </w:rPr>
        <w:t xml:space="preserve"> (9 tag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Elnök : </w:t>
        <w:tab/>
        <w:t>Sági József                       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Lendvai Ferenc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Prugberger Emil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Horváth Zoltán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Balassa Péter</w:t>
        <w:tab/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ktatási Bizottság</w:t>
      </w:r>
      <w:r>
        <w:rPr>
          <w:b/>
        </w:rPr>
        <w:t xml:space="preserve"> (7 tag)</w:t>
      </w:r>
    </w:p>
    <w:p>
      <w:pPr>
        <w:pStyle w:val="Normal"/>
        <w:rPr/>
      </w:pPr>
      <w:r>
        <w:rPr/>
        <w:t xml:space="preserve">Elnök : </w:t>
        <w:tab/>
        <w:t>Rettegi Attila 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Sági József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Horváth Csaba</w:t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Szakács Dávid</w:t>
        <w:tab/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ociális és Családügyi Bizottság</w:t>
      </w:r>
      <w:r>
        <w:rPr>
          <w:b/>
        </w:rPr>
        <w:t xml:space="preserve"> (7 tag)</w:t>
      </w:r>
    </w:p>
    <w:p>
      <w:pPr>
        <w:pStyle w:val="Normal"/>
        <w:rPr/>
      </w:pPr>
      <w:r>
        <w:rPr/>
        <w:t xml:space="preserve">Elnök : </w:t>
        <w:tab/>
        <w:t>Szakály Gábor</w:t>
        <w:tab/>
        <w:tab/>
        <w:t>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Dr. Takátsné dr. Tenki Mária</w:t>
        <w:tab/>
        <w:t>városi képviselő</w:t>
      </w:r>
    </w:p>
    <w:p>
      <w:pPr>
        <w:pStyle w:val="Normal"/>
        <w:ind w:left="708" w:firstLine="708"/>
        <w:rPr/>
      </w:pPr>
      <w:r>
        <w:rPr/>
        <w:t>Ágh Péter</w:t>
        <w:tab/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Prugberger Emil</w:t>
        <w:tab/>
        <w:tab/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rosfejlesztési, - Üzemeltetési és Környezetvédelmi Bizottság</w:t>
      </w:r>
      <w:r>
        <w:rPr>
          <w:b/>
        </w:rPr>
        <w:t xml:space="preserve"> (9 tag)</w:t>
      </w:r>
    </w:p>
    <w:p>
      <w:pPr>
        <w:pStyle w:val="Normal"/>
        <w:rPr/>
      </w:pPr>
      <w:r>
        <w:rPr/>
        <w:t>Elnök :</w:t>
        <w:tab/>
        <w:t>Lendvai Ferenc</w:t>
        <w:tab/>
        <w:tab/>
        <w:tab/>
        <w:t>városi képviselő</w:t>
      </w:r>
    </w:p>
    <w:p>
      <w:pPr>
        <w:pStyle w:val="Normal"/>
        <w:rPr/>
      </w:pPr>
      <w:r>
        <w:rPr/>
        <w:t xml:space="preserve">Tagok : </w:t>
      </w:r>
    </w:p>
    <w:p>
      <w:pPr>
        <w:pStyle w:val="Normal"/>
        <w:ind w:left="708" w:firstLine="708"/>
        <w:rPr/>
      </w:pPr>
      <w:r>
        <w:rPr/>
        <w:t>Horváth Csaba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Rettegi Attila</w:t>
        <w:tab/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Horváth Zoltán</w:t>
        <w:tab/>
        <w:tab/>
        <w:tab/>
        <w:t>városi képviselő</w:t>
      </w:r>
    </w:p>
    <w:p>
      <w:pPr>
        <w:pStyle w:val="Normal"/>
        <w:ind w:left="708" w:firstLine="708"/>
        <w:rPr/>
      </w:pPr>
      <w:r>
        <w:rPr/>
        <w:t>Dr. Takátsné dr. Tenki Mária</w:t>
        <w:tab/>
        <w:t>város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7/2010.(X.14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SZMSZ 69. §-a alapján az 5 fős Egészségügyi Szakmai Bizottság elnökének  </w:t>
      </w:r>
      <w:r>
        <w:rPr/>
        <w:t>Dr. Prugberger Emil</w:t>
      </w:r>
      <w:r>
        <w:rPr>
          <w:rFonts w:cs="Arial"/>
        </w:rPr>
        <w:t xml:space="preserve"> városi képviselőt választott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8/2010.(X.14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özbeszerzésekről szóló 2003. évi CXXIX. tv. 8.§ (3) bekezdése, az SZMSZ 73.§ (1) bekezdés b./ pontja, valamint az önkormányzat Közbeszerzési Szabályzata rendelkezéseinek megfelelően az önkormányzat, mint ajánlatkérő nevében eljáró 5 fős Közbeszerzési Bizottság elnökének és tagjainak az alábbi képviselőket választotta me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Elnök:</w:t>
        <w:tab/>
        <w:tab/>
        <w:t>Szakály Gábor</w:t>
        <w:tab/>
        <w:tab/>
        <w:t>városi képvisel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Marton Zsolt</w:t>
        <w:tab/>
        <w:tab/>
        <w:tab/>
        <w:t>alpolgármester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Dr. Szakács Dávid</w:t>
        <w:tab/>
        <w:tab/>
        <w:t>városi képviselő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Lendvai Ferenc</w:t>
        <w:tab/>
        <w:tab/>
        <w:t>városi képviselő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Balassa Péter</w:t>
        <w:tab/>
        <w:tab/>
        <w:t>városi képviselő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49/2010.(X.14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14 fős Bűnmegelőzési és Közbiztonsági Bizottság tagjaként az alábbi személyeket választj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Elnök:</w:t>
        <w:tab/>
        <w:tab/>
        <w:t>Horváth Csaba</w:t>
        <w:tab/>
        <w:t>városi képvisel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Balassa Péter</w:t>
        <w:tab/>
        <w:t>városi képviselő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0/2010.(X.14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helyi önkormányzatokról szóló 1990. évi LXV. tv. 21.§-a, továbbá az SZMSZ  98.§-a, valamint 2. sz. melléklete alapján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  <w:t>a kulturális, társadalmi és külkapcsolatokkal összefüggő</w:t>
      </w:r>
      <w:r>
        <w:rPr>
          <w:rFonts w:cs="Arial"/>
          <w:bCs/>
        </w:rPr>
        <w:t xml:space="preserve"> önkormányzati </w:t>
      </w:r>
      <w:r>
        <w:rPr>
          <w:rFonts w:cs="Arial"/>
        </w:rPr>
        <w:t xml:space="preserve">feladatkörök tekintetében: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dr. Takátsné dr. Tenki Mária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z önkormányzati feladatok hatékony ellátásával, illetve a beruházásokkal, vagyongazdálkodással kapcsolatos koordinációs feladatkörök tekintetében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ab/>
        <w:t>Szakály Gábor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területek tanácsnokána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1/2010.(X.14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A Közgyűlés dr. Puskás Tivadar polgármester illetményét havi </w:t>
      </w:r>
      <w:r>
        <w:rPr/>
        <w:t>579.750</w:t>
      </w:r>
      <w:r>
        <w:rPr>
          <w:rFonts w:cs="Arial"/>
        </w:rPr>
        <w:t xml:space="preserve">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tudomásul veszi, hogy a polgármester nem kéri a költségátalány megállapításá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dr. Puskás Tivadar 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Zseli Imre, a Munkaügyi, Informatikai és Szervezési Osztály vezetője,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téger Gábor, a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2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 Lazáry Viktor alpolgármester illetményét havi 502.45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Lazáry Viktor alpolgármester részére havi 94.5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Lazáry Viktor al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3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Marton Zsolt alpolgármester illetményét havi 502.45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Marton Zsolt alpolgármester részére havi 94.5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Marton Zsolt al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4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Molnár Miklós alpolgármester illetményét havi 502.45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Molnár Miklós alpolgármester részére havi 94.5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Molnár Miklós al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5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előző ciklusban megválasztott alpolgármestereket az 1994. évi LXIV. törvény 2. §. (5) bekezdésében foglaltak alapján megillető 3 havi illetményükön túl nem támogatta további illetmény folyósítását.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ind w:left="1407" w:firstLine="3"/>
        <w:jc w:val="both"/>
        <w:rPr/>
      </w:pPr>
      <w:r>
        <w:rPr>
          <w:rFonts w:cs="Arial"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0.</w:t>
      </w:r>
      <w:r>
        <w:rPr>
          <w:rFonts w:cs="Arial"/>
          <w:bCs/>
        </w:rPr>
        <w:t xml:space="preserve"> november 15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6/2010.(X.14.) Kgy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tudomásul veszi, hogy dr. Puskás Tivadar polgármester közérdekű önkéntes tevékenység keretében az Országos Mentőszolgálatnál szakorvosi feladatokat lásson el azzal a feltétellel, hogy ezen tevékenység végzése során nem jön létre munkavégzésre irányuló jogviszon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  <w:tab/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7/2010. (X.1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helyi önkormányzatokról szóló 1990. évi LXV. tv. 33/A. § (2) bekezdése bb./ pontjában foglaltak alapján hozzájárul ahhoz, hogy Molnár Miklós alpolgármester az </w:t>
      </w:r>
    </w:p>
    <w:p>
      <w:pPr>
        <w:pStyle w:val="Normal"/>
        <w:jc w:val="both"/>
        <w:rPr/>
      </w:pPr>
      <w:r>
        <w:rPr/>
        <w:t xml:space="preserve">- EXCELLENT PLUS KFT. (Szombathely, Kőszegi u. 27-31.) ügyvezetői tisztségét, </w:t>
      </w:r>
    </w:p>
    <w:p>
      <w:pPr>
        <w:pStyle w:val="Normal"/>
        <w:ind w:left="180" w:hanging="180"/>
        <w:jc w:val="both"/>
        <w:rPr/>
      </w:pPr>
      <w:r>
        <w:rPr/>
        <w:t xml:space="preserve">- SZOVA Szombathelyi Vagyonhasznosító és Vagyongazdálkodási Zrt. felügyelő bizottsági tagságát betölts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8/2010. (X.1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helyi önkormányzatokról szóló 1990. évi LXV. tv. 33/A. § (2) bekezdése bb./ pontjában foglaltak alapján hozzájárul ahhoz, hogy Lazáry Viktor alpolgármester a </w:t>
      </w:r>
    </w:p>
    <w:p>
      <w:pPr>
        <w:pStyle w:val="Normal"/>
        <w:jc w:val="both"/>
        <w:rPr/>
      </w:pPr>
      <w:r>
        <w:rPr/>
        <w:t>- Falco KC Szombathely KFT.  felügyelő bizottsági tagságát, valamint</w:t>
      </w:r>
    </w:p>
    <w:p>
      <w:pPr>
        <w:pStyle w:val="Normal"/>
        <w:ind w:left="180" w:hanging="180"/>
        <w:jc w:val="both"/>
        <w:rPr/>
      </w:pPr>
      <w:r>
        <w:rPr/>
        <w:t xml:space="preserve">- Prenor Kft. felügyelő bizottságának elnöki tisztségét betölts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9/2010. (X.1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helyi önkormányzatokról szóló 1990. évi LXV. tv. 33/A. § (2) bekezdése bb./ és bd./  pontjában foglaltak alapján hozzájárul ahhoz, hogy Marton Zsolt  alpolgármester a </w:t>
      </w:r>
    </w:p>
    <w:p>
      <w:pPr>
        <w:pStyle w:val="Normal"/>
        <w:ind w:left="180" w:hanging="180"/>
        <w:jc w:val="both"/>
        <w:rPr/>
      </w:pPr>
      <w:r>
        <w:rPr/>
        <w:t>- SZOVA Szombathelyi Vagyonhasznosító és Vagyongazdálkodási Zrt. felügyelő bizottságának elnöki tisztségét,</w:t>
      </w:r>
    </w:p>
    <w:p>
      <w:pPr>
        <w:pStyle w:val="Normal"/>
        <w:ind w:left="180" w:hanging="180"/>
        <w:jc w:val="both"/>
        <w:rPr/>
      </w:pPr>
      <w:r>
        <w:rPr/>
        <w:t>- Graniterv Kft. (Szombathely, Olimpia u. 15.) ügyvezetői tisztségét,</w:t>
      </w:r>
    </w:p>
    <w:p>
      <w:pPr>
        <w:pStyle w:val="Normal"/>
        <w:ind w:left="180" w:hanging="180"/>
        <w:jc w:val="both"/>
        <w:rPr/>
      </w:pPr>
      <w:r>
        <w:rPr/>
        <w:t>- Gastro-Fórum Kft. (Szombathely, Olimpia u. 15.) ügyvezetői tisztségét,</w:t>
      </w:r>
    </w:p>
    <w:p>
      <w:pPr>
        <w:pStyle w:val="Normal"/>
        <w:ind w:left="180" w:hanging="180"/>
        <w:jc w:val="both"/>
        <w:rPr/>
      </w:pPr>
      <w:r>
        <w:rPr/>
        <w:t>- a Nyugat-dunántúli Regionális Hulladékgazdálkodási Önkormányzati Társulás társulási tanács elnöki tisztségét,</w:t>
      </w:r>
    </w:p>
    <w:p>
      <w:pPr>
        <w:pStyle w:val="Normal"/>
        <w:ind w:left="180" w:hanging="180"/>
        <w:jc w:val="both"/>
        <w:rPr/>
      </w:pPr>
      <w:r>
        <w:rPr/>
        <w:t>- Szent Quirinus Városvédő Alapítvány (Szombathely, Győrffy I. u. 18.) kuratóriumi elnöki tisztségét</w:t>
      </w:r>
    </w:p>
    <w:p>
      <w:pPr>
        <w:pStyle w:val="Normal"/>
        <w:ind w:left="180" w:hanging="180"/>
        <w:jc w:val="both"/>
        <w:rPr/>
      </w:pPr>
      <w:r>
        <w:rPr>
          <w:rFonts w:eastAsia="Arial"/>
        </w:rPr>
        <w:t xml:space="preserve"> </w:t>
      </w:r>
      <w:r>
        <w:rPr/>
        <w:t xml:space="preserve">betölts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10. (X.1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dr. Czeglédy Csaba városi képviselő által a 2009-2010. évben önkormányzati intézményeknél illetve önkormányzati bérlakásoknál elvégzett nyílászárócsere kivitelezési munkák tárgyában ad-hoc bizottság megalakítására tett javaslato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1/2010. (X.1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Magyar Televízió Zrt. ügyvezetőjének kérésére támogatja, hogy 2010. október 17-én, vasárnap a Városháza épülete 9</w:t>
      </w:r>
      <w:r>
        <w:rPr>
          <w:vertAlign w:val="superscript"/>
        </w:rPr>
        <w:t>00</w:t>
      </w:r>
      <w:r>
        <w:rPr/>
        <w:t>-tól 20</w:t>
      </w:r>
      <w:r>
        <w:rPr>
          <w:vertAlign w:val="superscript"/>
        </w:rPr>
        <w:t xml:space="preserve">oo </w:t>
      </w:r>
      <w:r>
        <w:rPr/>
        <w:t>óráig nyitva tartson a Veszprém megyében történt vörös iszap katasztrófa károsultjai részére adomány gyűjtés céljára.</w:t>
      </w:r>
    </w:p>
    <w:p>
      <w:pPr>
        <w:pStyle w:val="Normal"/>
        <w:jc w:val="both"/>
        <w:rPr/>
      </w:pPr>
      <w:r>
        <w:rPr/>
        <w:t>A Közgyűlés egyetért azzal a polgármesteri javaslattal, hogy a városi képviselők fejenként 20.000,- Ft-tal támogassák a katasztrófa károsultjait. Úgy döntött egyúttal, hogy az így befolyt összeget a város 2.000.000,- Ft összegre egészíti ki költségvetéséből.</w:t>
      </w:r>
    </w:p>
    <w:p>
      <w:pPr>
        <w:pStyle w:val="Normal"/>
        <w:jc w:val="both"/>
        <w:rPr/>
      </w:pPr>
      <w:r>
        <w:rPr/>
        <w:t>Felkéri a polgármestert és a jegyzőt, hogy a következő költségvetés módosítás alkalmával gondoskodjanak a kiegészítés fedezetének bizt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180" w:firstLine="528"/>
        <w:jc w:val="both"/>
        <w:rPr/>
      </w:pPr>
      <w:r>
        <w:rPr/>
        <w:tab/>
        <w:t>(A végrehajtás előkészítéséért:</w:t>
      </w:r>
    </w:p>
    <w:p>
      <w:pPr>
        <w:pStyle w:val="Normal"/>
        <w:ind w:left="180" w:firstLine="528"/>
        <w:jc w:val="both"/>
        <w:rPr/>
      </w:pPr>
      <w:r>
        <w:rPr/>
        <w:tab/>
        <w:tab/>
        <w:t>Tisztségviselői Osztály vezetője</w:t>
      </w:r>
    </w:p>
    <w:p>
      <w:pPr>
        <w:pStyle w:val="Normal"/>
        <w:ind w:left="1596" w:firstLine="528"/>
        <w:jc w:val="both"/>
        <w:rPr/>
      </w:pPr>
      <w:r>
        <w:rPr/>
        <w:t>Stéger Gábor, a Közgazdasági Osztály vezetője)</w:t>
      </w:r>
    </w:p>
    <w:p>
      <w:pPr>
        <w:pStyle w:val="Normal"/>
        <w:ind w:left="180" w:firstLine="52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0. évi költségvetés következő módosítás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 Black" w:hAnsi="Arial Black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4:00Z</dcterms:created>
  <dc:creator>Nagyné Dr. Gats Andrea</dc:creator>
  <dc:description/>
  <dc:language>en-US</dc:language>
  <cp:lastModifiedBy>sumeghy.veronika</cp:lastModifiedBy>
  <cp:lastPrinted>2010-10-14T14:04:00Z</cp:lastPrinted>
  <dcterms:modified xsi:type="dcterms:W3CDTF">2010-10-19T08:06:00Z</dcterms:modified>
  <cp:revision>4</cp:revision>
  <dc:subject/>
  <dc:title>………</dc:title>
</cp:coreProperties>
</file>