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40"/>
        </w:rPr>
      </w:pPr>
      <w:r>
        <w:rPr>
          <w:sz w:val="40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u w:val="single"/>
        </w:rPr>
        <w:t>2010. október 14-én (csütörtök) 18.00 órai kezdettel</w:t>
      </w:r>
      <w:r>
        <w:rPr>
          <w:rFonts w:cs="Arial" w:ascii="Arial Black" w:hAnsi="Arial Black"/>
          <w:b/>
        </w:rPr>
        <w:t xml:space="preserve"> tartja</w:t>
      </w:r>
    </w:p>
    <w:p>
      <w:pPr>
        <w:pStyle w:val="Normal"/>
        <w:jc w:val="center"/>
        <w:rPr>
          <w:rFonts w:ascii="Arial Black" w:hAnsi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" w:ascii="Arial Black" w:hAnsi="Arial Black"/>
          <w:b/>
        </w:rPr>
        <w:t>a l a k u l ó   ü l é s é t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amelyre ezúton tisztelettel meghívom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  <w:t xml:space="preserve">A </w:t>
      </w:r>
      <w:r>
        <w:rPr>
          <w:rFonts w:cs="Arial" w:ascii="Arial Black" w:hAnsi="Arial Black"/>
          <w:b/>
          <w:sz w:val="32"/>
          <w:u w:val="single"/>
        </w:rPr>
        <w:t>VÁROSHÁZA ELŐTTI TÉREN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  <w:t xml:space="preserve">KERÜL SOR AZ ALÁBBI NAPIRENDI PONTOK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2"/>
        </w:rPr>
        <w:t>MEGTARTÁSÁRA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b/>
          <w:sz w:val="22"/>
        </w:rPr>
        <w:t>1./</w:t>
        <w:tab/>
        <w:t xml:space="preserve">A  Helyi  Választási Bizottság tájékoztatója a választás eredményéről, valamint a megbízólevelek átadás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  </w:t>
        <w:tab/>
        <w:t>Dr. Fekete Csilla, a Helyi Választá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/</w:t>
        <w:tab/>
        <w:t>Szombathely Megyei Jogú Város polgármesterének esküté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 </w:t>
        <w:tab/>
        <w:t>Dr. Prugberger Emil önkormányzati képviselő,  korelnö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/</w:t>
        <w:tab/>
        <w:t>A helyi önkormányzati  képviselők eskütéte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 Dr. Puskás Tivadar polgármester 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Heading5"/>
        <w:rPr>
          <w:caps/>
          <w:sz w:val="28"/>
        </w:rPr>
      </w:pPr>
      <w:r>
        <w:rPr>
          <w:caps/>
          <w:sz w:val="28"/>
        </w:rPr>
        <w:t>Az alakuló ülés ezt követően a</w:t>
      </w:r>
    </w:p>
    <w:p>
      <w:pPr>
        <w:pStyle w:val="Heading2"/>
        <w:ind w:left="708" w:firstLine="708"/>
        <w:jc w:val="left"/>
        <w:rPr/>
      </w:pPr>
      <w:r>
        <w:rPr/>
        <w:t>Városháza I. emeleti nagytermében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 Black" w:hAnsi="Arial Black"/>
          <w:b/>
          <w:caps/>
        </w:rPr>
        <w:t>folytatódik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/</w:t>
        <w:tab/>
        <w:t>Javaslat Szombathely Megyei Jogú Város Önkormányzatának Szervezeti és Működési Szabályzatáról szóló 27/2007.(XI.29.) rendelete módosításá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 Dr. Puskás Tivadar 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/</w:t>
        <w:tab/>
        <w:t xml:space="preserve">Ideiglenes bizottság létrehozása az alpolgármesterek választásának lebonyolítására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 Dr. Puskás Tivadar polgármester </w:t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/</w:t>
        <w:tab/>
        <w:t>Szombathely Megyei Jogú Város alpolgármestereinek megválasztása és esküté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/</w:t>
        <w:tab/>
        <w:t>A bizottságok elnökeinek és tagjainak megválasztá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Dr. Puskás Tivadar 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/</w:t>
        <w:tab/>
        <w:t>Javaslat tanácsnokok megválasz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Dr. Puskás Tivadar 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a./</w:t>
        <w:tab/>
        <w:t>A polgármester és az alpolgármesterek illetményének, költségtérítésének megállapítá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bCs/>
          <w:sz w:val="22"/>
        </w:rPr>
        <w:t>a Jogi Bizottság elnöke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b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 leköszönő tisztségviselők illetményének folyósítás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/     </w:t>
        <w:tab/>
        <w:t>Javaslat a polgármester, alpolgármester által a Közgyűlés jóváhagyásához kötött tisztségek további betöltésé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Dr. Puskás Tivadar polgármester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11./</w:t>
        <w:tab/>
        <w:t xml:space="preserve">Tájékoztató a polgármester, alpolgármesterek és a helyi önkormányzati képviselők </w:t>
      </w:r>
      <w:r>
        <w:rPr>
          <w:rFonts w:cs="Arial" w:ascii="Arial" w:hAnsi="Arial"/>
          <w:b/>
          <w:bCs/>
          <w:i/>
          <w:sz w:val="22"/>
        </w:rPr>
        <w:t xml:space="preserve"> </w:t>
      </w:r>
      <w:r>
        <w:rPr>
          <w:rFonts w:cs="Arial" w:ascii="Arial" w:hAnsi="Arial"/>
          <w:b/>
          <w:bCs/>
          <w:iCs/>
          <w:sz w:val="22"/>
        </w:rPr>
        <w:t>vagyonnyilatkozat tételi kötelezettségének szabályairó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bCs/>
          <w:sz w:val="22"/>
        </w:rPr>
        <w:t>a Jogi Bizottság elnöke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(A meghívó napirendi pontjainak előterjesztései az alakuló ülésen kerülnek kiosztásr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b w:val="false"/>
          <w:bCs w:val="false"/>
          <w:i w:val="false"/>
          <w:iCs/>
          <w:sz w:val="22"/>
        </w:rPr>
        <w:t>Szombathely, 2010. október „    „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b w:val="false"/>
          <w:bCs w:val="false"/>
          <w:i w:val="false"/>
          <w:iCs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b w:val="false"/>
          <w:bCs w:val="false"/>
          <w:i w:val="false"/>
          <w:iCs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b w:val="false"/>
          <w:bCs w:val="false"/>
          <w:i w:val="false"/>
          <w:iCs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b w:val="false"/>
          <w:bCs w:val="false"/>
          <w:i w:val="false"/>
          <w:iCs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b w:val="false"/>
          <w:bCs w:val="false"/>
          <w:i w:val="false"/>
          <w:iCs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b w:val="false"/>
          <w:bCs w:val="false"/>
          <w:i w:val="false"/>
          <w:iCs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b w:val="false"/>
          <w:bCs w:val="false"/>
          <w:i w:val="false"/>
          <w:iCs/>
          <w:sz w:val="22"/>
        </w:rPr>
      </w:r>
    </w:p>
    <w:p>
      <w:pPr>
        <w:pStyle w:val="TextBody"/>
        <w:rPr/>
      </w:pPr>
      <w:r>
        <w:rPr>
          <w:b w:val="false"/>
          <w:bCs w:val="false"/>
          <w:i w:val="false"/>
          <w:iCs/>
          <w:sz w:val="22"/>
        </w:rPr>
        <w:tab/>
        <w:tab/>
        <w:tab/>
        <w:tab/>
        <w:tab/>
        <w:tab/>
        <w:tab/>
        <w:tab/>
        <w:tab/>
      </w:r>
      <w:r>
        <w:rPr>
          <w:i w:val="false"/>
          <w:iCs/>
          <w:sz w:val="22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right"/>
      <w:rPr>
        <w:rFonts w:ascii="Arial Black" w:hAnsi="Arial Black" w:cs="Arial"/>
        <w:sz w:val="32"/>
      </w:rPr>
    </w:pPr>
    <w:r>
      <w:rPr>
        <w:rFonts w:cs="Arial" w:ascii="Arial Black" w:hAnsi="Arial Blac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rFonts w:ascii="Arial Black" w:hAnsi="Arial Black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41:00Z</dcterms:created>
  <dc:creator>Nagyné Dr. Gats Andrea</dc:creator>
  <dc:description/>
  <dc:language>en-US</dc:language>
  <cp:lastModifiedBy>Szabó Ilona</cp:lastModifiedBy>
  <cp:lastPrinted>2010-10-07T12:44:00Z</cp:lastPrinted>
  <dcterms:modified xsi:type="dcterms:W3CDTF">2010-10-07T10:47:00Z</dcterms:modified>
  <cp:revision>8</cp:revision>
  <dc:subject/>
  <dc:title>MEGHÍVÓ</dc:title>
</cp:coreProperties>
</file>