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e Oktatási Bizottságának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6. november 22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Z ÖNKORMÁNYZAT ÁLTAL ALAPÍTOTT TANULMÁNYI-  ÉS PETZ – ÖSZTÖNDÍJAK ODAÍTÉLÉSÉRE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a többször módosított 15/1996. (III. 27.) számú rendeletében döntött arról, hogy a város tehetséges, de nehéz anyagi körülmények között élő általános és középiskolás diákjait ösztöndíjjal támogatj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rendelet egyik jelentős módosítása 1999-ben volt, amelynek következtében az ösztöndíj mértéke az eredeti fix összeg helyett a mindenkori minimálbér adott százalékában került meghatározásra. Egy másik pedig a 2002. augusztusi módosítás volt, amely a roma tanulókra vonatkozóan tartalmazott pozitív diszkriminációt, ugyanis esetükben nem köti az ösztöndíjhoz jutást a magas tanulmányi átlaghoz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005-ben a rendelet további fontos változtatását jelentette az ún. Petz-ösztöndíjjal történő kiegészítése. Ezt az ösztöndíjat is szűkös anyagi körülmények között élő, de jó tanuló szombathelyi diákok kaphatják. A különbséget az jelenti, hogy ezt 9. évfolyamos tanulók is megkaphatják, a tanulmányi eredmény ez esetben kicsit alacsonyabb is lehet, és a kifizetése tanévente egy összegben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ösztöndíj iránti kérelmet mindkét esetben a szülő, illetve törvényes képviselő nyújthatja be az intézmény igazgatójának a szükséges jövedelemigazolással együtt. A kérelmeket (tanulmányi ösztöndíj esetében maximum hármat) az iskola a nevelőtestület, az iskolaszék és a diákönkormányzat véleményét is figyelembe véve terjeszti fel az Oktatási Osztályra. A roma tanulók esetében a rászorultság igazolásán, és az iskola javaslatán kívül a Roma Kisebbségi Önkormányzat támogatása is szükség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rendeletben meghatározott időpontig – szeptember 30-áig – összesen 43 tanulmányi- és 51 Petz - ösztöndíj kérelem érkezett az alábbi bontásba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Tanulmányi ösztöndíj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talános iskola, ill. 8 évf.gimn.</w:t>
        <w:tab/>
        <w:tab/>
        <w:tab/>
        <w:tab/>
        <w:t xml:space="preserve"> 20 + 0 roma tanul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rettségit adó képzés</w:t>
        <w:tab/>
        <w:tab/>
        <w:tab/>
        <w:tab/>
        <w:tab/>
        <w:tab/>
        <w:t xml:space="preserve"> 14   </w:t>
      </w:r>
    </w:p>
    <w:p>
      <w:pPr>
        <w:pStyle w:val="Normal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sz w:val="22"/>
        </w:rPr>
        <w:t>szakképzés</w:t>
        <w:tab/>
        <w:tab/>
        <w:tab/>
        <w:tab/>
        <w:t xml:space="preserve">                                    6 + 3 roma tanuló</w:t>
      </w:r>
    </w:p>
    <w:p>
      <w:pPr>
        <w:pStyle w:val="Normal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etz – ösztöndí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talános iskola</w:t>
        <w:tab/>
        <w:tab/>
        <w:tab/>
        <w:tab/>
        <w:tab/>
        <w:tab/>
        <w:t>2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épiskola</w:t>
        <w:tab/>
        <w:tab/>
        <w:tab/>
        <w:tab/>
        <w:tab/>
        <w:tab/>
        <w:tab/>
        <w:t>2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eküldött pályázatokat véleményezésre átadtuk az általános, illetve középiskolai igazgatói munkaközösségekne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bCs/>
          <w:sz w:val="22"/>
        </w:rPr>
        <w:t>általános iskolai</w:t>
      </w:r>
      <w:r>
        <w:rPr>
          <w:rFonts w:cs="Arial" w:ascii="Arial" w:hAnsi="Arial"/>
          <w:sz w:val="22"/>
        </w:rPr>
        <w:t xml:space="preserve"> igazgatói munkaközösség a rangsorolásnál, illetve a kiválasztásnál a 7-8. osztályos tanulókat részesítette előny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 következő tanulókat javasolják ösztöndíjban részesíten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Általános is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anulmányi ösztöndíj:</w:t>
      </w:r>
      <w:r>
        <w:rPr>
          <w:rFonts w:cs="Arial" w:ascii="Arial" w:hAnsi="Arial"/>
          <w:sz w:val="22"/>
        </w:rPr>
        <w:t xml:space="preserve"> 6.250,- Ft/fő/hó (min. bér 10 %-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(max. 10 fő + 1 fő roma tanuló kaphatj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453"/>
        <w:gridCol w:w="2463"/>
        <w:gridCol w:w="2341"/>
      </w:tblGrid>
      <w:tr>
        <w:trPr>
          <w:trHeight w:val="4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ézmén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avasolt tanul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anulmányi eredmé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főre jutó jövedel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forint)</w:t>
            </w:r>
          </w:p>
        </w:tc>
      </w:tr>
      <w:tr>
        <w:trPr>
          <w:trHeight w:val="4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csényi M. Ált. Isk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ss Eszte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521</w:t>
            </w:r>
          </w:p>
        </w:tc>
      </w:tr>
      <w:tr>
        <w:trPr>
          <w:trHeight w:val="4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kovits Gy. Ált. Isk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jas Dór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687</w:t>
            </w:r>
          </w:p>
        </w:tc>
      </w:tr>
      <w:tr>
        <w:trPr>
          <w:trHeight w:val="4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si H. I. Ált. Isk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dics Vivie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328</w:t>
            </w:r>
          </w:p>
        </w:tc>
      </w:tr>
      <w:tr>
        <w:trPr>
          <w:trHeight w:val="4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ötvös J. Ált. Isk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rinyi Laur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101</w:t>
            </w:r>
          </w:p>
        </w:tc>
      </w:tr>
      <w:tr>
        <w:trPr>
          <w:trHeight w:val="4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eumann J. Ált. Isk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or Istvá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794</w:t>
            </w:r>
          </w:p>
        </w:tc>
      </w:tr>
      <w:tr>
        <w:trPr>
          <w:trHeight w:val="4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gvári U. Ált. Isk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tay Veronik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577</w:t>
            </w:r>
          </w:p>
        </w:tc>
      </w:tr>
      <w:tr>
        <w:trPr>
          <w:trHeight w:val="4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y A. Ált. Isk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tér Dávid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600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ntkirályi Ált. Isk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a Klár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242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ci M. Ált. Isk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épai Lászl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651</w:t>
            </w:r>
          </w:p>
        </w:tc>
      </w:tr>
      <w:tr>
        <w:trPr>
          <w:trHeight w:val="4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rínyi I. Ált. Isk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s Klaud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66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Petz – ösztöndíj: </w:t>
      </w:r>
      <w:r>
        <w:rPr>
          <w:rFonts w:cs="Arial" w:ascii="Arial" w:hAnsi="Arial"/>
          <w:bCs/>
          <w:sz w:val="22"/>
        </w:rPr>
        <w:t xml:space="preserve"> 62.500.-Ft/tanév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</w:t>
      </w:r>
      <w:r>
        <w:rPr>
          <w:rFonts w:cs="Arial" w:ascii="Arial" w:hAnsi="Arial"/>
          <w:bCs/>
          <w:sz w:val="22"/>
        </w:rPr>
        <w:t>(max. 10 fő kaphatja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453"/>
        <w:gridCol w:w="2463"/>
        <w:gridCol w:w="2341"/>
      </w:tblGrid>
      <w:tr>
        <w:trPr>
          <w:trHeight w:val="4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ézmén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avasolt tanul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nulmányi eredmé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főre jutó jövedel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forint)</w:t>
            </w:r>
          </w:p>
        </w:tc>
      </w:tr>
      <w:tr>
        <w:trPr>
          <w:trHeight w:val="4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csényi M. Ált. Isk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 Alexandr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439</w:t>
            </w:r>
          </w:p>
        </w:tc>
      </w:tr>
      <w:tr>
        <w:trPr>
          <w:trHeight w:val="4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kovits Gy. Ált. Isk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meth Mercédesz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333</w:t>
            </w:r>
          </w:p>
        </w:tc>
      </w:tr>
      <w:tr>
        <w:trPr>
          <w:trHeight w:val="4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ési H. I. Ált. Isk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ergényi Adrien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917</w:t>
            </w:r>
          </w:p>
        </w:tc>
      </w:tr>
      <w:tr>
        <w:trPr>
          <w:trHeight w:val="4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ötvös J. Ált. Isk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rásovics Jennife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318</w:t>
            </w:r>
          </w:p>
        </w:tc>
      </w:tr>
      <w:tr>
        <w:trPr>
          <w:trHeight w:val="4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mann J. Ált. Isk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ümegi Szandr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530</w:t>
            </w:r>
          </w:p>
        </w:tc>
      </w:tr>
      <w:tr>
        <w:trPr>
          <w:trHeight w:val="4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y A. Ált. Isk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árolyi Dór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997</w:t>
            </w:r>
          </w:p>
        </w:tc>
      </w:tr>
      <w:tr>
        <w:trPr>
          <w:trHeight w:val="4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on I. Ált. Isk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ágh Enik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104</w:t>
            </w:r>
          </w:p>
        </w:tc>
      </w:tr>
      <w:tr>
        <w:trPr>
          <w:trHeight w:val="4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ci M. Ált. Isk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ámos Attil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2</w:t>
            </w:r>
          </w:p>
        </w:tc>
      </w:tr>
      <w:tr>
        <w:trPr>
          <w:trHeight w:val="4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rínyi I. Ált. Isk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pori Kat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823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yai J. Ált. Isk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ss Naom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95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középiskolai</w:t>
      </w:r>
      <w:r>
        <w:rPr>
          <w:rFonts w:cs="Arial" w:ascii="Arial" w:hAnsi="Arial"/>
          <w:sz w:val="22"/>
        </w:rPr>
        <w:t xml:space="preserve"> igazgatói munkaközösség elsősorban az alábbiakat fogalmazta meg a két ösztöndíjra vonatkozó javaslata indokolásá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etz – ösztöndíj esetében elsődlegesen a szociális helyzetet vették figyelembe, a tanulmányi ösztöndíj esetében pedig a tanulmányi eredményeke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vető szempont volt, hogy minden iskolából legalább egy felterjesztett tanuló kerüljön a rangsorb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z iskolai rangsoron nem változtatt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figyelembe vételével az alábbi tanulókat javasolta az igazgatói munkaközösség e tanévben ösztöndíj elnyerésé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anulmányi ösztöndí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Érettségit adó képzés:</w:t>
      </w:r>
      <w:r>
        <w:rPr>
          <w:rFonts w:cs="Arial" w:ascii="Arial" w:hAnsi="Arial"/>
          <w:sz w:val="22"/>
        </w:rPr>
        <w:t xml:space="preserve"> 12.500,- Ft/fő/hó (min. bér 20 %-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   (max. 20 fő + 1 fő roma tanuló kaphatj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65"/>
        <w:gridCol w:w="2286"/>
        <w:gridCol w:w="2509"/>
      </w:tblGrid>
      <w:tr>
        <w:trPr>
          <w:trHeight w:val="4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ézmén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avasolt tanul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nulmányi eredmén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főre jutó jövedelem (Ft)</w:t>
            </w:r>
          </w:p>
        </w:tc>
      </w:tr>
      <w:tr>
        <w:trPr>
          <w:trHeight w:val="4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 Lajos Gimn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ühl Hajnalk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550</w:t>
            </w:r>
          </w:p>
        </w:tc>
      </w:tr>
      <w:tr>
        <w:trPr>
          <w:trHeight w:val="4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varia SZKI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ogh Viktór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031</w:t>
            </w:r>
          </w:p>
        </w:tc>
      </w:tr>
      <w:tr>
        <w:trPr>
          <w:trHeight w:val="4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reskedelmi SZK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száros Tibor Dávi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687</w:t>
            </w:r>
          </w:p>
        </w:tc>
      </w:tr>
      <w:tr>
        <w:trPr>
          <w:trHeight w:val="4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váth B. SZK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váth Enik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.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934</w:t>
            </w:r>
          </w:p>
        </w:tc>
      </w:tr>
      <w:tr>
        <w:trPr>
          <w:trHeight w:val="4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man O.SZKI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por Veronik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666</w:t>
            </w:r>
          </w:p>
        </w:tc>
      </w:tr>
      <w:tr>
        <w:trPr>
          <w:trHeight w:val="4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izsai D. Gimn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krill Ágne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00</w:t>
            </w:r>
          </w:p>
        </w:tc>
      </w:tr>
      <w:tr>
        <w:trPr>
          <w:trHeight w:val="4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ontrei Gimn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 Beatri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543</w:t>
            </w:r>
          </w:p>
        </w:tc>
      </w:tr>
      <w:tr>
        <w:trPr>
          <w:trHeight w:val="4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ontrei Gimn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a Petr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61</w:t>
            </w:r>
          </w:p>
        </w:tc>
      </w:tr>
      <w:tr>
        <w:trPr>
          <w:trHeight w:val="4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izsai D. Gimn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meth Rék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148</w:t>
            </w:r>
          </w:p>
        </w:tc>
      </w:tr>
      <w:tr>
        <w:trPr>
          <w:trHeight w:val="4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 Lajos Gimn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sa Andre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365</w:t>
            </w:r>
          </w:p>
        </w:tc>
      </w:tr>
      <w:tr>
        <w:trPr>
          <w:trHeight w:val="4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váth B. SZKI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eiszker Rék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92</w:t>
            </w:r>
          </w:p>
        </w:tc>
      </w:tr>
      <w:tr>
        <w:trPr>
          <w:trHeight w:val="28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 Lajos Gimn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s Alexandr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66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Szakképzésben:</w:t>
      </w:r>
      <w:r>
        <w:rPr>
          <w:rFonts w:cs="Arial" w:ascii="Arial" w:hAnsi="Arial"/>
          <w:sz w:val="22"/>
        </w:rPr>
        <w:t xml:space="preserve"> 9.375,- Ft/fő/hó (a min. bér 15 %-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(max. 10 fő + 1 fő roma tanuló kaphatj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093"/>
        <w:gridCol w:w="2463"/>
        <w:gridCol w:w="2341"/>
      </w:tblGrid>
      <w:tr>
        <w:trPr>
          <w:trHeight w:val="4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ézmén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avasolt tanul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nulmányi eredmé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főre jutó jövedel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Ft)</w:t>
            </w:r>
          </w:p>
        </w:tc>
      </w:tr>
      <w:tr>
        <w:trPr>
          <w:trHeight w:val="4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nyhíd Int. Kp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p Zsanet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62</w:t>
            </w:r>
          </w:p>
        </w:tc>
      </w:tr>
      <w:tr>
        <w:trPr>
          <w:trHeight w:val="4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reskedelmi SZKI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eiszker Dór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92</w:t>
            </w:r>
          </w:p>
        </w:tc>
      </w:tr>
      <w:tr>
        <w:trPr>
          <w:trHeight w:val="4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orváth B. SZKI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nár Judi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772</w:t>
            </w:r>
          </w:p>
        </w:tc>
      </w:tr>
      <w:tr>
        <w:trPr>
          <w:trHeight w:val="4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ki B. SZKI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ga King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31</w:t>
            </w:r>
          </w:p>
        </w:tc>
      </w:tr>
      <w:tr>
        <w:trPr>
          <w:trHeight w:val="4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reskedelmi SZKI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meth Szandr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885</w:t>
            </w:r>
          </w:p>
        </w:tc>
      </w:tr>
      <w:tr>
        <w:trPr>
          <w:trHeight w:val="4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reskedelmi SZKI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rály Renát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548</w:t>
            </w:r>
          </w:p>
        </w:tc>
      </w:tr>
      <w:tr>
        <w:trPr>
          <w:trHeight w:val="4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i Bau Szk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roma ödíj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sós Szabolc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43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Petz – ösztöndíj: </w:t>
      </w:r>
      <w:r>
        <w:rPr>
          <w:rFonts w:cs="Arial" w:ascii="Arial" w:hAnsi="Arial"/>
          <w:bCs/>
          <w:sz w:val="22"/>
        </w:rPr>
        <w:t xml:space="preserve"> 62.500.-Ft/tanév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</w:t>
      </w:r>
      <w:r>
        <w:rPr>
          <w:rFonts w:cs="Arial" w:ascii="Arial" w:hAnsi="Arial"/>
          <w:bCs/>
          <w:sz w:val="22"/>
        </w:rPr>
        <w:t>(max. 10 fő kaphatj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162"/>
        <w:gridCol w:w="244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ézmé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avasolt tanul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nulmányi eredmé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főre jutó jövedel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forint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 Lajos Gim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jnal Julian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ontrei Gim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ss Virá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68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ontrei Gim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óth Attil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.43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lelmiszeripari Sz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yar Ramó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2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ontrei Gim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tay Annamár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57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nyhíd Integr. K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beli Adrien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30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reskedelmi SZ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ndics Zsóf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59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lelmiszeripari Sz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vács Árpá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89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váth B. SZK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iczer Ramó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26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lelmiszeripari Sz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szti Szabolc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76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ályázatok és a munkaközösségi értekezletek jegyzőkönyvei az Oktatási, Kulturális és Sport Osztályon megtekinthető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nyújtott kérelmeket tartalmazó táblázatokat mellékeljü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t az előterjesztést megtárgyal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november 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6237"/>
        <w:jc w:val="center"/>
        <w:rPr/>
      </w:pPr>
      <w:r>
        <w:rPr>
          <w:rFonts w:cs="Arial" w:ascii="Arial" w:hAnsi="Arial"/>
          <w:sz w:val="22"/>
        </w:rPr>
        <w:t>(: Heckenast Gusztáv :)</w:t>
      </w:r>
    </w:p>
    <w:p>
      <w:pPr>
        <w:pStyle w:val="TextBody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6. (XI. 22.) Okt. Bi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left="540" w:hanging="540"/>
        <w:rPr/>
      </w:pPr>
      <w:r>
        <w:rPr>
          <w:rFonts w:cs="Arial" w:ascii="Arial" w:hAnsi="Arial"/>
          <w:sz w:val="22"/>
        </w:rPr>
        <w:t>1./</w:t>
        <w:tab/>
        <w:t>Szombathely Megyei Jogú Város Közgyűlésének Oktatási Bizottsága az Önkormányzat által alapított tanulmányi ösztöndíjban a 2006/2007. tanévben a következő tanulókat részesíti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….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….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/</w:t>
        <w:tab/>
        <w:t>Szombathely Megyei Jogú Város Közgyűlésének Oktatási Bizottsága Petz - ösztöndíjban a 2006/2007. tanévben a következő tanulókat részesíti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….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….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Szvegtrzsbehzssal2"/>
        <w:rPr>
          <w:sz w:val="22"/>
        </w:rPr>
      </w:pPr>
      <w:r>
        <w:rPr>
          <w:sz w:val="22"/>
        </w:rPr>
        <w:t>3./</w:t>
        <w:tab/>
        <w:t>Felkéri az Oktatási, Kulturális és Sport Osztályt, hogy az eredményről a pályázókat, az érintett oktatási intézményt, illetve a Költségvetési Osztályt értesítse, valamint a nyilvánosságra hozatalról gondoskodj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>Rettegi Attila, a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Kulturális és Sport Osztály vezetőj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éger Gábor, a Költségvetés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2006. november 30., illetve 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kultur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35:00Z</dcterms:created>
  <dc:creator>Hédi Róbertné</dc:creator>
  <dc:description/>
  <dc:language>en-US</dc:language>
  <cp:lastModifiedBy>Hédi Róbertné</cp:lastModifiedBy>
  <cp:lastPrinted>2006-11-15T10:01:00Z</cp:lastPrinted>
  <dcterms:modified xsi:type="dcterms:W3CDTF">2006-11-15T10:35:00Z</dcterms:modified>
  <cp:revision>2</cp:revision>
  <dc:subject/>
  <dc:title>Előterjesztés</dc:title>
</cp:coreProperties>
</file>