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tározati javaslatot törvényesség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pontból megvizsgáltam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: Dr. Kaczmarski János:)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. október 14-i alakuló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polgármester, alpolgármesterek által a Közgyűlés jóváhagyásához kötött tisztségek további betöl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okról szóló 1990. évi LXV. tv. 33/A. §-a rendelkezik a polgármesteri tisztségre vonatkozó összeférhetetlenségi szabályokról. A 33/A. § (2) bekezdése a./ pontja értelmében az ott felsorolt tevékenységek kivételével egyéb, munkavégzésre irányuló jogviszonyt – az országgyűlési képviselői megbízatás kivételével – nem létesíthet, míg a b./ pont meghatározza azokat a tisztségeket, amelyeket a  főállású polgármester kizárólag a képviselő-testület hozzájárulásával tölthet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vegye tudomásul, hogy közérdekű önkéntes tevékenység keretében az Országos Mentőszolgálatnál szakorvosi feladatokat kívánok ellátni úgy, hogy ezáltal nem jön létre munkavégzésre irányuló jogvisz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i törvény fentiekben idézett 33/A. § (2) bekezdés b./ pontja pedig meghatározza azokat a tisztségeket, amelyeket a polgármester csak a képviselő-testület hozzájárulásával tölthet be. Ide tartozik többek között a vállalat vezérigazgatója, vezérigazgató-helyettese, igazgatója, igazgató helyettese, igazgató tanácsának, vezető testületének és felügyelő bizottságának tagja, gazdasági társaság vezető tisztségviselője, igazgató tanácsának, igazgatóságának vagy vezető testületének, felügyelő bizottságának tagja, valamint a társasággal munkaviszonyban vagy munkavégzésre irányuló más jogviszonyban álló vezetője, alapítvány kezelő szervének tagja, tisztségviselője. Tekintettel arra, hogy a 103. § (2) bekezdése értelmében a 33/A. § alkalmazásában a polgármesteren az alpolgármestert is érteni kell, ezért a Közgyűlés által a mai napon megválasztott alpolgármesterek esetében is szükséges az esetleg fennálló összeférhetetlenségi okot megszüntetni és a hozzájárulást megadni. Az erre vonatkozó javaslatokat az ülésen szóban kívánom előterjesz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október „   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../2010.(X.14.) Kgy. számú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tudomásul veszi, hogy dr. Puskás Tivadar polgármester közérdekű önkéntes tevékenység keretében az Országos Mentőszolgálatnál szakorvosi feladatokat lásson el azzal a feltétellel, hogy ezen tevékenység végzése során nem jön létre munkavégzésre irányuló jogviszony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uskás Tivadar polgármester</w:t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../2010.(X.1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alpolgármesterei tekintetében a helyi önkormányzatokról szóló 1990. évi LXV törvény 33/A. § (2) bek. b./ pontjában foglaltak alapján az alábbi hozzájárulásokat adj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uskás Tivadar polgármester</w:t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2:00Z</dcterms:created>
  <dc:creator>soskutine</dc:creator>
  <dc:description/>
  <cp:keywords/>
  <dc:language>en-US</dc:language>
  <cp:lastModifiedBy>soskutine</cp:lastModifiedBy>
  <cp:lastPrinted>2010-10-12T12:58:00Z</cp:lastPrinted>
  <dcterms:modified xsi:type="dcterms:W3CDTF">2010-10-13T06:32:00Z</dcterms:modified>
  <cp:revision>3</cp:revision>
  <dc:subject/>
  <dc:title>E L Ő T E R J E S Z T É S</dc:title>
</cp:coreProperties>
</file>