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: Dr. Kaczmarski János:)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október 14-i alakuló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leköszönő tisztségviselők illetmény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yó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olgármesteri tisztség ellátásának egyes kérdéseiről és az önkormányzati képviselők tiszteletdíjáról szóló 1994. évi LXIV. tv. 2.§ (5) bekezdése kimondja, a polgármestert, ha e tisztségét legalább 2 évig betöltötte és foglalkoztatási jogviszonya az új polgármester megválasztásával megszűnt, végkielégítésként 3 havi illetményének megfelelő összegű juttatás illeti meg, továbbá részére az új képviselő-testület további 3 havi illetménynek megfelelő juttatást adhat. Ez a juttatás nem illeti meg, ha országgyűlési képviselő, alpolgármesteri foglalkoztatási, vagy más önkormányzatnál polgármesteri jogviszonyt létesít.  E törvény 10. §-a értelmében a polgármesterre vonatkozó rendelkezéseket – eltérő rendelkezés hiányában – az alpolgármesterre is 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Dr. Ipkovich György volt polgármester úr országgyűlési képviselő, ezért ezen juttatás a törvény fentiekben idézett rendelkezései értelmében őt nem illeti meg. Dr. Czeglédy Csaba, Németh Kálmán és Dr. Szabó Gábor volt alpolgármester urak esetében azonban a Közgyűlésnek lehetősége van arra, hogy további 3 havi illetménynek megfelelő juttatást adjon részük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z előterjesztést megtárgyalni és az előterjesztett javaslatnak megfelelően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„ 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0.(X.14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lhatározza, hogy az 1994. évi LXIV. törvény 2. §. (5) bekezdésében foglaltak alapján - a kötelező 3 havi illetményükön kívül -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r. Czeglédy Csaba előző alpolgármesternek ….. hav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 előző alpolgármesternek ….. hav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bó Gábor előző alpolgármesternek ….. hav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etményüknek megfelelő összeget folyós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, hogy a folyósítás érdekében szükséges intézkedések megtételérő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Dr. Puskás Tivadar polgármester </w:t>
      </w:r>
    </w:p>
    <w:p>
      <w:pPr>
        <w:pStyle w:val="Normal"/>
        <w:ind w:left="1407" w:firstLine="3"/>
        <w:jc w:val="both"/>
        <w:rPr/>
      </w:pPr>
      <w:r>
        <w:rPr>
          <w:rFonts w:cs="Arial" w:ascii="Arial" w:hAnsi="Arial"/>
        </w:rPr>
        <w:t>Dr. Kaczmarski János jegyző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0.</w:t>
      </w:r>
      <w:r>
        <w:rPr>
          <w:rFonts w:cs="Arial" w:ascii="Arial" w:hAnsi="Arial"/>
          <w:bCs/>
        </w:rPr>
        <w:t xml:space="preserve"> november 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2:00Z</dcterms:created>
  <dc:creator>soskutine</dc:creator>
  <dc:description/>
  <cp:keywords/>
  <dc:language>en-US</dc:language>
  <cp:lastModifiedBy>soskutine</cp:lastModifiedBy>
  <cp:lastPrinted>2010-10-12T12:58:00Z</cp:lastPrinted>
  <dcterms:modified xsi:type="dcterms:W3CDTF">2010-10-12T11:22:00Z</dcterms:modified>
  <cp:revision>2</cp:revision>
  <dc:subject/>
  <dc:title>E L Ő T E R J E S Z T É S</dc:title>
</cp:coreProperties>
</file>