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52/2010.(X.14.) Kgy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 Lazáry Viktor alpolgármester illetményét havi 502.450.-Ft-ban állapítja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Lazáry Viktor alpolgármester részére havi 94.500.-Ft költségátalányt állapít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3./ </w:t>
        <w:tab/>
        <w:t xml:space="preserve">A Közgyűlés Lazáry Viktor alpolgármester részére biztosított, önkormányzat tulajdonában lévő mobiltelefon-használat költségeit megtéríti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Dr. Kaczmarski János jegyző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Zseli Imre, a Munkaügyi, Informatikai és Szervezési Osztály vezetője,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folyamato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1:00Z</dcterms:created>
  <dc:creator>sumeghy.veronika</dc:creator>
  <dc:description/>
  <dc:language>en-US</dc:language>
  <cp:lastModifiedBy>sumeghy.veronika</cp:lastModifiedBy>
  <dcterms:modified xsi:type="dcterms:W3CDTF">2010-10-19T12:41:00Z</dcterms:modified>
  <cp:revision>1</cp:revision>
  <dc:subject/>
  <dc:title>452/2010</dc:title>
</cp:coreProperties>
</file>