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451/2010.(X.14.) Kgy. számú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1./</w:t>
        <w:tab/>
        <w:t xml:space="preserve">A Közgyűlés dr. Puskás Tivadar polgármester illetményét havi </w:t>
      </w:r>
      <w:r>
        <w:rPr/>
        <w:t>579.750</w:t>
      </w:r>
      <w:r>
        <w:rPr>
          <w:rFonts w:cs="Arial"/>
        </w:rPr>
        <w:t xml:space="preserve">.-Ft-ban állapítja meg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 xml:space="preserve">2./ </w:t>
        <w:tab/>
        <w:t>a Közgyűlés tudomásul veszi, hogy a polgármester nem kéri a költségátalány megállapítását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 xml:space="preserve">A Közgyűlés dr. Puskás Tivadar polgármester részére biztosított, önkormányzat tulajdonában lévő mobiltelefon-használat költségeit megtéríti. 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 jegyző 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Zseli Imre, a Munkaügyi, Informatikai és Szervezési Osztály vezetője,</w:t>
      </w:r>
      <w:r>
        <w:rPr>
          <w:rFonts w:cs="Arial"/>
          <w:b/>
          <w:bCs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</w:rPr>
        <w:tab/>
        <w:tab/>
        <w:tab/>
      </w:r>
      <w:r>
        <w:rPr>
          <w:rFonts w:cs="Arial"/>
        </w:rPr>
        <w:t>Stéger Gábor, a Közgazdasági Osztály vezetője)</w:t>
      </w:r>
    </w:p>
    <w:p>
      <w:pPr>
        <w:pStyle w:val="Normal"/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folyamato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1:00Z</dcterms:created>
  <dc:creator>sumeghy.veronika</dc:creator>
  <dc:description/>
  <dc:language>en-US</dc:language>
  <cp:lastModifiedBy>sumeghy.veronika</cp:lastModifiedBy>
  <dcterms:modified xsi:type="dcterms:W3CDTF">2010-10-19T12:41:00Z</dcterms:modified>
  <cp:revision>1</cp:revision>
  <dc:subject/>
  <dc:title>451/2010</dc:title>
</cp:coreProperties>
</file>