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atározati javaslatot törvényességi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pontból megvizsgáltam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: Dr. Kaczmarski János:)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. október 14-i alakuló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polgármester és alpolgármester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lletményeinek és egyéb juttatásainak megállap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i tisztség ellátásának egyes kérdéseiről szóló 1994. évi LXIV. törvény 3. § (1) bekezdése kimondja, hogy a polgármester illetményéről a Közgyűlés az alakuló ülésén dö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kozott törvény szerint az illetményt a köztisztviselők jogállásáról szóló 1992. évi XXIII. tv. 43. §-ának (1) bekezdése alapján megállapított illetményalap (ez jelenleg 38.650.-Ft) és annak 14-15 szorzószám közötti szorzataként összegszerűen kell megállapítani.  A fentiekben idézett törvény 4/A. §. (3) bekezdése kimondja, hogy a polgármester illetményének, tiszteletdíjának a választást követően megállapított összege a megválasztását megelőző polgármesteri illetménye, tiszteletdíja összegénél kevesebb nem lehet. Ennek megfelelően javaslom, hogy  -  a korábbi polgármesteri illetménynek megfelelően 15-ös szorzóval – a Közgyűlés 579.750.-forintban állapítsa meg a polgármester illetmény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idézett törvény 18. § (2) bekezdése alapján a polgármestert a polgármesteri tisztsége ellátásával összefüggő költségei tekintetében költségátalány illeti meg. A költségátalány mértéke a képviselő-testület döntése alapján – polgármester illetménye 20-30 %-ának megfelelő összeg. Tekintettel arra, hogy polgármester úr nem kéri a költségátalány megállapítását, ezért kérem a Tisztelt Közgyűlést, hogy ezt tudomásul ven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om továbbá, hogy az elmúlt ciklusok gyakorlata alapján a polgármester önkormányzati tulajdonban lévő mobiltelefonjával kapcsolatos költséget az önkormányzat térítse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994. évi LXIV.  törvény 3. §. (5) bekezdése szerint a főállású alpolgármesterek illetményéről is a Közgyűlés dönt.  A törvény szerint a főállású alpolgármester illetményének megállapításánál egy korlát van:  nem érheti el a főállású polgármester illetményé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rre tekintettel javaslom az alpolgármesterek illetményét – az előző alpolgármesterek illetményét meghatározó 13-as szorzószámmal – havi bruttó 502.450.-Ft-ban megállapítani. 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1994. évi LXIV. törvény 18. §. (2) bekezdése alapján  az alpolgármester esetében a költségátalány mértéke tiszteletdíja 10-20 %-ának megfelelő összeg.  Javaslom, hogy   az alpolgármesterek költségátalányát – az előző ciklusban megállapított összeggel egyezően -  havi 94.500.-Ft-ban állapítsa meg a Közgyűlés. 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om továbbá, hogy az alpolgármesterek  önkormányzati tulajdonban lévő mobiltelefonjával kapcsolatos költségeket az önkormányzat térítse meg. 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dezek alapján kérem a Tisztelt Közgyűlést, hogy a határozati javaslatban foglaltaknak megfelelően a polgármester, illetve az alpolgármesterek illetményét és egyéb juttatásai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október „   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Szakács Dávid :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../2010.(X.14.) Kgy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 xml:space="preserve">A Közgyűlés dr. Puskás Tivadar polgármester illetményét havi 579.750.-Ft-ban állapítja meg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>a Közgyűlés tudomásul veszi, hogy a polgármester nem kéri a költségátalány megállapítás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 xml:space="preserve">A Közgyűlés dr. Puskás Tivadar polgármester részére biztosított, önkormányzat tulajdonában lévő mobiltelefon-használat költségeit megtéríti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Dr. Kaczmarski János jegyző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Zseli Imre, a Munkaügyi, Informatikai és Szervezési Osztály vezetője,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éger Gábor, a Közgazdasági Osztály vezetője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../2010.(X.14.) Kgy. számú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 xml:space="preserve">A Közgyűlés ……………………………………………………………….  alpolgármesterek  illetményét havi 502.450.-Ft-ban állapítja meg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 xml:space="preserve">A Közgyűlés  ……………………………………………………… alpolgármesterek részére havi 94.500.-Ft költségátalányt állapít meg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 xml:space="preserve">A Közgyűlés …………………………………………………………………… alpolgármesterek részére biztosított, önkormányzat tulajdonában lévő mobiltelefon-használat költségeit megtéríti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Dr. Kaczmarski János jegyző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seli Imre, a Munkaügyi, Informatikai és Szervezési Osztály vezetője,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i_bizottsa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05:00Z</dcterms:created>
  <dc:creator>soskutine</dc:creator>
  <dc:description/>
  <cp:keywords/>
  <dc:language>en-US</dc:language>
  <cp:lastModifiedBy>soskutine</cp:lastModifiedBy>
  <cp:lastPrinted>2010-10-12T14:25:00Z</cp:lastPrinted>
  <dcterms:modified xsi:type="dcterms:W3CDTF">2010-10-12T12:25:00Z</dcterms:modified>
  <cp:revision>3</cp:revision>
  <dc:subject/>
  <dc:title>A határozati javaslatot törvényességi </dc:title>
</cp:coreProperties>
</file>