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0/2010.(X.14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helyi önkormányzatokról szóló 1990. évi LXV. tv. 21.§-a, továbbá az SZMSZ  98.§-a, valamint 2. sz. melléklete alapján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a kulturális, társadalmi és külkapcsolatokkal összefüggő</w:t>
      </w:r>
      <w:r>
        <w:rPr>
          <w:rFonts w:cs="Arial"/>
          <w:bCs/>
        </w:rPr>
        <w:t xml:space="preserve"> önkormányzati </w:t>
      </w:r>
      <w:r>
        <w:rPr>
          <w:rFonts w:cs="Arial"/>
        </w:rPr>
        <w:t xml:space="preserve">feladatkörök tekintetében: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dr. Takátsné dr. Tenki Mária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z önkormányzati feladatok hatékony ellátásával, illetve a beruházásokkal, vagyongazdálkodással kapcsolatos koordinációs feladatkörök tekintetében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>Szakály Gábor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 területek tanácsnokána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0:00Z</dcterms:created>
  <dc:creator>sumeghy.veronika</dc:creator>
  <dc:description/>
  <dc:language>en-US</dc:language>
  <cp:lastModifiedBy>sumeghy.veronika</cp:lastModifiedBy>
  <dcterms:modified xsi:type="dcterms:W3CDTF">2010-10-19T12:40:00Z</dcterms:modified>
  <cp:revision>1</cp:revision>
  <dc:subject/>
  <dc:title>450/2010</dc:title>
</cp:coreProperties>
</file>