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október 14-i alakuló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tanácsnokok megválasz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21.§-a értelmében a képviselő-testület a polgármesternek, bármely települési képviselő javaslatára a települési képviselők közül tanácsnokokat választhat. A tanácsnok felügyeli a képviselő-testület által meghatározott önkormányzati feladatkörök ellátását. A korábbi napirend során elfogadott SZMSZ módosításban foglaltaknak megfelelően 2 tanácsnok megválasztására teszek javaslatot: az egyik tanácsnok a kulturális, társadalmi és külkapcsolatokkal kapcsolatos önkormányzati feladatköröket felügyelné, míg a másik tanácsnok az önkormányzati feladatok hatékony ellátására, illetve a beruházásokkal, vagyongazdálkodással kapcsolatos feladatkörök ellátására megválasztott koordinációs tanácsnoki feladatokat látná el. A tanácsnokok személyére vonatkozó javaslatomat az ülésen szóban kívánom elő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javaslatomat elfogadni és a tanácsnokoka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önkormányzatokról szóló 1990. évi LXV. tv. 21.§-a, továbbá az SZMSZ  98.§-a, valamint 2. sz. melléklete alapján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 kulturális, társadalmi és külkapcsolatokkal összefüggő</w:t>
      </w:r>
      <w:r>
        <w:rPr>
          <w:rFonts w:cs="Arial" w:ascii="Arial" w:hAnsi="Arial"/>
          <w:bCs/>
        </w:rPr>
        <w:t xml:space="preserve"> önkormányzati </w:t>
      </w:r>
      <w:r>
        <w:rPr>
          <w:rFonts w:cs="Arial" w:ascii="Arial" w:hAnsi="Arial"/>
        </w:rPr>
        <w:t xml:space="preserve">feladatkörök tekintetében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városi képviselő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i feladatok hatékony ellátásával, illetve a beruházásokkal, vagyongazdálkodással kapcsolatos feladatkörök tekintetében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. városi képviselő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erületek tanácsnokának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8:00Z</dcterms:created>
  <dc:creator>soskutine</dc:creator>
  <dc:description/>
  <cp:keywords/>
  <dc:language>en-US</dc:language>
  <cp:lastModifiedBy>soskutine</cp:lastModifiedBy>
  <cp:lastPrinted>2010-10-12T12:54:00Z</cp:lastPrinted>
  <dcterms:modified xsi:type="dcterms:W3CDTF">2010-10-12T10:58:00Z</dcterms:modified>
  <cp:revision>2</cp:revision>
  <dc:subject/>
  <dc:title>E L Ő T E R J E S Z T É S</dc:title>
</cp:coreProperties>
</file>