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9/2010.(X.14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14 fős Bűnmegelőzési és Közbiztonsági Bizottság tagjaként az alábbi személyeket választj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Elnök:</w:t>
        <w:tab/>
        <w:tab/>
        <w:t>Horváth Csaba</w:t>
        <w:tab/>
        <w:t>városi képvisel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Balassa Péter</w:t>
        <w:tab/>
        <w:t>városi képviselő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0:00Z</dcterms:created>
  <dc:creator>sumeghy.veronika</dc:creator>
  <dc:description/>
  <dc:language>en-US</dc:language>
  <cp:lastModifiedBy>sumeghy.veronika</cp:lastModifiedBy>
  <dcterms:modified xsi:type="dcterms:W3CDTF">2010-10-19T12:40:00Z</dcterms:modified>
  <cp:revision>1</cp:revision>
  <dc:subject/>
  <dc:title>449/2010</dc:title>
</cp:coreProperties>
</file>