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6/2010.(X.14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helyi önkormányzatokról szóló 1990. évi LXV. tv. 22.§ és 24.§-ában, valamint az SZMSZ  58.§-ában  foglaltak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Pénzügyi és Gazdasági Bizottság</w:t>
      </w:r>
      <w:r>
        <w:rPr>
          <w:b/>
        </w:rPr>
        <w:t xml:space="preserve"> (11 tag)</w:t>
      </w:r>
    </w:p>
    <w:p>
      <w:pPr>
        <w:pStyle w:val="Normal"/>
        <w:rPr/>
      </w:pPr>
      <w:r>
        <w:rPr/>
        <w:t xml:space="preserve">Elnök : </w:t>
        <w:tab/>
        <w:t xml:space="preserve">Harangozó Bertalan </w:t>
        <w:tab/>
        <w:t>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 xml:space="preserve">Dr. Szakács Dávid 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Sági József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Szakály Gábor</w:t>
        <w:tab/>
        <w:t xml:space="preserve"> </w:t>
        <w:tab/>
        <w:t>városi képviselő</w:t>
      </w:r>
    </w:p>
    <w:p>
      <w:pPr>
        <w:pStyle w:val="Normal"/>
        <w:ind w:left="708" w:firstLine="708"/>
        <w:rPr/>
      </w:pPr>
      <w:r>
        <w:rPr/>
        <w:t>Balassa Péter</w:t>
        <w:tab/>
        <w:t xml:space="preserve"> </w:t>
        <w:tab/>
        <w:t>városi képviselő</w:t>
      </w:r>
    </w:p>
    <w:p>
      <w:pPr>
        <w:pStyle w:val="Normal"/>
        <w:ind w:left="708" w:firstLine="708"/>
        <w:rPr/>
      </w:pPr>
      <w:r>
        <w:rPr/>
        <w:t>Lendvai Ferenc</w:t>
        <w:tab/>
        <w:t xml:space="preserve"> </w:t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ogi Bizottság</w:t>
      </w:r>
      <w:r>
        <w:rPr>
          <w:b/>
        </w:rPr>
        <w:t xml:space="preserve"> (5 tag)</w:t>
      </w:r>
    </w:p>
    <w:p>
      <w:pPr>
        <w:pStyle w:val="Normal"/>
        <w:rPr/>
      </w:pPr>
      <w:r>
        <w:rPr/>
        <w:t xml:space="preserve">Elnök : </w:t>
        <w:tab/>
        <w:t>Dr. Szakács Dávid</w:t>
        <w:tab/>
        <w:tab/>
        <w:t xml:space="preserve">     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Dr. Takátsné dr. Tenki Mária városi képviselő</w:t>
      </w:r>
    </w:p>
    <w:p>
      <w:pPr>
        <w:pStyle w:val="Normal"/>
        <w:ind w:left="708" w:firstLine="708"/>
        <w:rPr/>
      </w:pPr>
      <w:r>
        <w:rPr/>
        <w:t>Harangozó Bertalan</w:t>
        <w:tab/>
        <w:t xml:space="preserve">     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lturális és Sport Bizottság</w:t>
      </w:r>
      <w:r>
        <w:rPr>
          <w:b/>
        </w:rPr>
        <w:t xml:space="preserve"> (9 tag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Elnök : </w:t>
        <w:tab/>
        <w:t>Sági József                       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Lendvai Ferenc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Prugberger Emil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Horváth Zoltán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Balassa Péter</w:t>
        <w:tab/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ktatási Bizottság</w:t>
      </w:r>
      <w:r>
        <w:rPr>
          <w:b/>
        </w:rPr>
        <w:t xml:space="preserve"> (7 tag)</w:t>
      </w:r>
    </w:p>
    <w:p>
      <w:pPr>
        <w:pStyle w:val="Normal"/>
        <w:rPr/>
      </w:pPr>
      <w:r>
        <w:rPr/>
        <w:t xml:space="preserve">Elnök : </w:t>
        <w:tab/>
        <w:t>Rettegi Attila 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Sági József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Horváth Csaba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Szakács Dávid</w:t>
        <w:tab/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ociális és Családügyi Bizottság</w:t>
      </w:r>
      <w:r>
        <w:rPr>
          <w:b/>
        </w:rPr>
        <w:t xml:space="preserve"> (7 tag)</w:t>
      </w:r>
    </w:p>
    <w:p>
      <w:pPr>
        <w:pStyle w:val="Normal"/>
        <w:rPr/>
      </w:pPr>
      <w:r>
        <w:rPr/>
        <w:t xml:space="preserve">Elnök : </w:t>
        <w:tab/>
        <w:t>Szakály Gábor</w:t>
        <w:tab/>
        <w:tab/>
        <w:t>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Dr. Takátsné dr. Tenki Mária</w:t>
        <w:tab/>
        <w:t>városi képviselő</w:t>
      </w:r>
    </w:p>
    <w:p>
      <w:pPr>
        <w:pStyle w:val="Normal"/>
        <w:ind w:left="708" w:firstLine="708"/>
        <w:rPr/>
      </w:pPr>
      <w:r>
        <w:rPr/>
        <w:t>Ágh Péter</w:t>
        <w:tab/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Prugberger Emil</w:t>
        <w:tab/>
        <w:tab/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rosfejlesztési, - Üzemeltetési és Környezetvédelmi Bizottság</w:t>
      </w:r>
      <w:r>
        <w:rPr>
          <w:b/>
        </w:rPr>
        <w:t xml:space="preserve"> (9 tag)</w:t>
      </w:r>
    </w:p>
    <w:p>
      <w:pPr>
        <w:pStyle w:val="Normal"/>
        <w:rPr/>
      </w:pPr>
      <w:r>
        <w:rPr/>
        <w:t>Elnök :</w:t>
        <w:tab/>
        <w:t>Lendvai Ferenc</w:t>
        <w:tab/>
        <w:tab/>
        <w:tab/>
        <w:t>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Horváth Csaba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Rettegi Attila</w:t>
        <w:tab/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Horváth Zoltán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Takátsné dr. Tenki Mária</w:t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9:00Z</dcterms:created>
  <dc:creator>sumeghy.veronika</dc:creator>
  <dc:description/>
  <dc:language>en-US</dc:language>
  <cp:lastModifiedBy>sumeghy.veronika</cp:lastModifiedBy>
  <dcterms:modified xsi:type="dcterms:W3CDTF">2010-10-19T12:40:00Z</dcterms:modified>
  <cp:revision>1</cp:revision>
  <dc:subject/>
  <dc:title>446/2010</dc:title>
</cp:coreProperties>
</file>