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tározati javaslatot törvényesség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pontból megvizsgáltam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: Dr. Kaczmarski János:)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0. október 14-i alakuló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polgármestereinek megválasz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önkormányzatokról szóló 1990. évi LXV. törvény 34.§(1) bekezdésében foglaltak alapján a képviselő-testület a polgármester javaslatára, titkos szavazással, minősített többséggel a polgármester helyettesítésére, munkájának segítésére egy vagy több alpolgármestert vála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an elfogadott SZMSZ módosítás alapján a Közgyűlés 3 alpolgármestert választ.  Az alpolgármestereket főállású jogviszonyban javaslom megbíz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polgármesterek személyére vonatkozó javaslatot az ülésen teszem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Tisztelt Képviselő társaimat, hogy az alpolgármesterek választásának lebonyolításával megbízott Ideiglenes Bizottság által lefolytatott titkos szavazás során az általam javasolt személyeket támogat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október „  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0.(X.1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helyi önkormányzatokról szóló 1990. évi LXV. tv. 34.§ (1) bekezdése, valamint  Szombathely Megyei Jogú Város Önkormányzata Szervezeti és Működési Szabályzatáról szóló 27/2007.(XI.29.) önkormányzati rendelet  12.§ (1) bekezdése és 85.§-a alapján a polgármester helyettesítésére és munkájának segítésére főállású jogviszonyb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városi képviselő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városi képviselő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.városi képviselő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alpolgármestereinek meg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2:00Z</dcterms:created>
  <dc:creator>soskutine</dc:creator>
  <dc:description/>
  <cp:keywords/>
  <dc:language>en-US</dc:language>
  <cp:lastModifiedBy>soskutine</cp:lastModifiedBy>
  <cp:lastPrinted>2010-10-12T12:38:00Z</cp:lastPrinted>
  <dcterms:modified xsi:type="dcterms:W3CDTF">2010-10-13T05:44:00Z</dcterms:modified>
  <cp:revision>3</cp:revision>
  <dc:subject/>
  <dc:title>E L Ő T E R J E S Z T É S</dc:title>
</cp:coreProperties>
</file>