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44/2010.(X.14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elhatározza, hogy az SZMSZ 12. § (1) bekezdése alapján az alpolgármesterek választásának lebonyolítására Ideiglenes Bizottságot hoz lét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Ideiglenes Bizottság elnökének: dr. Szakács Dávid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 xml:space="preserve">        tagjainak:  dr. Takátsné dr. Tenki Mária</w:t>
      </w:r>
    </w:p>
    <w:p>
      <w:pPr>
        <w:pStyle w:val="Normal"/>
        <w:ind w:left="3540" w:hanging="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dr. Horváth Attila</w:t>
      </w:r>
    </w:p>
    <w:p>
      <w:pPr>
        <w:pStyle w:val="Normal"/>
        <w:ind w:left="37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árosi képviselőket választott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39:00Z</dcterms:created>
  <dc:creator>sumeghy.veronika</dc:creator>
  <dc:description/>
  <dc:language>en-US</dc:language>
  <cp:lastModifiedBy>sumeghy.veronika</cp:lastModifiedBy>
  <dcterms:modified xsi:type="dcterms:W3CDTF">2010-10-19T12:39:00Z</dcterms:modified>
  <cp:revision>1</cp:revision>
  <dc:subject/>
  <dc:title>444/2010</dc:title>
</cp:coreProperties>
</file>