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atározati javaslatot törvényességi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pontból megvizsgáltam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: Dr. Kaczmarski János:)</w:t>
      </w:r>
    </w:p>
    <w:p>
      <w:pPr>
        <w:pStyle w:val="Normal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0. október 14-i alakuló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ideiglenes bizottság létrehozására az alpolgármesterek választásának lebonyol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lyi önkormányzatokról szóló 1990. évi LXV. törvény 34.§(1) bekezdésében foglaltak alapján a képviselő-testület a polgármester javaslatára, titkos szavazással, minősített többséggel a polgármester helyettesítésére, munkájának segítésére egy vagy több alpolgármestert vála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Szervezeti és Működési Szabályzatáról szóló 27/2007.(XI.29.) önkormányzati rendelet 12.§ (19 bekezdése értelmében a titkos szavazás lebonyolítására ideiglenes bizottságot kell alak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deiglenes bizottság kifejezetten az alpolgármester választás lebonyolítására kerül megalakításra, megbízatása ennek megtörténtével megszű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deiglenes bizottság személyi összetételére az alábbi javaslatot tesz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nök: 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gok: 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a javaslatot támogatni, és az ideiglenes bizottság tagjait megválasz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október „   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../2010.(X.1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lhatározza, hogy az SZMSZ 12. § (1) bekezdése alapján az alpolgármesterek választásának lebonyolítására Ideiglenes Bizottságot hoz lé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deiglenes Bizottság elnökének: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tagjainak: ………………………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………………………</w:t>
      </w:r>
    </w:p>
    <w:p>
      <w:pPr>
        <w:pStyle w:val="Normal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rosi képviselőket választot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4:00Z</dcterms:created>
  <dc:creator>soskutine</dc:creator>
  <dc:description/>
  <cp:keywords/>
  <dc:language>en-US</dc:language>
  <cp:lastModifiedBy>soskutine</cp:lastModifiedBy>
  <cp:lastPrinted>2010-10-12T13:50:00Z</cp:lastPrinted>
  <dcterms:modified xsi:type="dcterms:W3CDTF">2010-10-13T09:19:00Z</dcterms:modified>
  <cp:revision>4</cp:revision>
  <dc:subject/>
  <dc:title>E L Ő T E R J E S Z T É S</dc:title>
</cp:coreProperties>
</file>