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2010.(X.15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ának Szervezeti és Működési Szabályzatáról  szóló 27/2007.(XI.2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§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 Az 53. § (1) bekezdése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Közgyűlésről készült jegyzőkönyve/ke/t a polgármester és a jegyző az Ötv. 17. § (2) bekezdésének megfelelően az ülést követő 15 napon belül írja alá.”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53. §. (3) bekezdése helyébe az alábbi rendelkezés lép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  <w:tab/>
        <w:t>A polgármester és a jegyző által aláírt jegyzőkönyvről a városi képviselő erre irányuló írásbeli kérelme alapján 8 napon belül digitális másolatot kell készíteni, amennyiben az a városi honlapról nem letölthető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58. §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58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landó jelleggel az alábbi bizottságokat hozza létre és létszámukat a következőkben állapítja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Pénzügyi és Gazdasági Bizottság</w:t>
        <w:tab/>
        <w:tab/>
        <w:tab/>
        <w:tab/>
        <w:tab/>
        <w:tab/>
        <w:t>11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Jogi Bizottság</w:t>
        <w:tab/>
        <w:tab/>
        <w:tab/>
        <w:tab/>
        <w:tab/>
        <w:tab/>
        <w:tab/>
        <w:tab/>
        <w:tab/>
        <w:t>5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Kulturális és Sport  Bizottsága</w:t>
        <w:tab/>
        <w:tab/>
        <w:tab/>
        <w:tab/>
        <w:tab/>
        <w:tab/>
        <w:tab/>
        <w:t>9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Oktatási Bizottság</w:t>
        <w:tab/>
        <w:tab/>
        <w:tab/>
        <w:tab/>
        <w:tab/>
        <w:tab/>
        <w:tab/>
        <w:tab/>
        <w:tab/>
        <w:t>7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Szociális és Családügyi Bizottság</w:t>
        <w:tab/>
        <w:tab/>
        <w:tab/>
        <w:tab/>
        <w:tab/>
        <w:tab/>
        <w:t xml:space="preserve">7 f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Városfejlesztési, -Üzemeltetési és Környezetvédelmi Bizottság</w:t>
        <w:tab/>
        <w:tab/>
        <w:t>9 fő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A 60. § (2) bekezdésének 11. francia bekezdésében a „Nyugat-Dunántúli Regionális Közigazgatási Hivatal Vas megyei Kirendeltsége” szövegrész helyébe „Vas Megyei Közigazgatási Hivatal” szövegrész lé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60. § (3) bekezdés helyébe az alábbi rendelkezés lép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  <w:tab/>
      </w:r>
      <w:r>
        <w:rPr>
          <w:rFonts w:cs="Arial" w:ascii="Arial" w:hAnsi="Arial"/>
          <w:u w:val="single"/>
        </w:rPr>
        <w:t xml:space="preserve">Kulturális és </w:t>
      </w:r>
      <w:r>
        <w:rPr>
          <w:rFonts w:cs="Arial" w:ascii="Arial" w:hAnsi="Arial"/>
          <w:b/>
          <w:u w:val="single"/>
        </w:rPr>
        <w:t xml:space="preserve">Sport </w:t>
      </w:r>
      <w:r>
        <w:rPr>
          <w:rFonts w:cs="Arial" w:ascii="Arial" w:hAnsi="Arial"/>
          <w:u w:val="single"/>
        </w:rPr>
        <w:t>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z önkormányzat kulturális koncepciójának kidolgoz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ellenőrzi és koordinálja az önkormányzati közművelődési intézmények szakmai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ltségvetésben a kulturális célú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z állami, a nemzeti és az önkormányzati ünnepek programj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 szakterületéhez tartozó önkormányzati rendelet-tervezetének előkészít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zdeményezi a városi intézményhálózat adta lehetőségek idegenforgalmi célú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, illetve véleményezi az önkormányzati tulajdonú ingatlanok, vagyoni értékű jogok idegenforgalmi célú hasznosításával kapcsolatos terveket, koncepciókat,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dolgozza és a Közgyűlés elé terjeszti az idegenforgalom fejlesztése érdekében más önkormányzatokkal kötendő megállapodások, szerződések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város évenkénti eseménynaptárának megállap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kapcsolatot tart a területileg illetékes gazdasági kamarákkal, érdekképviseleti szerv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Veszprémi Akadémiai Bizottsággal. Munkája során kiemelt figyelmet fordít a szombathelyi tudományos tevékenységek és rendezvények támoga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énzügyi és Gazdasági Bizottság jóváhagyása előtt véleményezi az önkormányzat által benyújtásra kerülő kulturális és civilügyekkel kapcsolatos európai uniós, és egyéb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AGORA Szombathelyi Kulturális és Turisztikai Központ, valamint a Weöres Sándor Színház közötti programegyeztetési vitákba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véleményezi a Közgyűlés napirendjére kerülő, a sport területét érintő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  <w:t>javaslatot tesz sportrendezvények szervezésére, támoga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figyelemmel kíséri a városban működő sportszervezetek szakmai munká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  <w:t>javaslatot tesz nemzetközi sportkapcsolatok létesítésére és azokat figyelemmel kísé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 város sportéletének gazdagítását szolgáló pályázatok kiír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kapcsolatot tart a sport területén működő sportegyesületekkel, sportszervezet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 szakterületén adományozható kitüntetések kapcsán a kitüntetettek személyére, valamint véleményezi a beérkezett javasl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  <w:t>a Pénzügyi és Gazdasági Bizottság jóváhagyása előtt véleményezi az önkormányzat által benyújtásra kerülő sportügyekkel kapcsolatos európai uniós és egyéb pályázatokat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ársadalmi kapcsolatokért felelős tanácsnokkal szorosan együttműköd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gyűlésnek a testvérvárosi és egyéb delegációk összetételére, biztosítja e döntések nyilvános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város arculattervezésére vonatkozó javaslatokat, terveket véleményezi, megvizsgálja alkalmazhatóságukat, és javaslatot tesz ennek alapján a megvalósítás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ivil szervezetekkel kötendő kulturális megállapodásokat előkészítte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és a társadalmi szervezetek közötti kapcsolattartást, együttműködés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társadalmi szervezetek támoga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t nyilvánít a társadalmi szervezetekkel kapcsolatos önkormányzati feladatok ellátása tárgy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60. § (4) és (8) bekezdése hatályát vesz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 A 60. § (5) bekezdése helyébe az alábbi rendelkezés lé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</w:t>
        <w:tab/>
      </w:r>
      <w:r>
        <w:rPr>
          <w:rFonts w:cs="Arial" w:ascii="Arial" w:hAnsi="Arial"/>
          <w:u w:val="single"/>
        </w:rPr>
        <w:t>Oktatá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 költségvetési rendeletben meghatározott oktatási kiadások felhasználásáró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figyelemmel kíséri és ellenőrzi az önkormányzat nevelési és oktatási intézményeinek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Közgyűlés, a bizottságok, a polgármester, az alpolgármesterek  kezdeményezésére a nevelési és oktatási kérdés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határozza az ágazathoz tartozó magasabb vezetői pályázatok feltételeit, és javaslatot tesz a Közgyűlésnek a megbízások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óváhagyja a nevelési-oktatási intézmények minőségirányítási programját, valamint annak mód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énzügyi és Gazdasági Bizottság jóváhagyása előtt véleményezi az önkormányzat által benyújtásra kerülő oktatási és ifjúsági európai uniós, és egyéb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területileg hozzá tartozó önkormányzati kitüntetések adományozására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60. § (6) bekezdése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</w:r>
      <w:r>
        <w:rPr>
          <w:rFonts w:cs="Arial" w:ascii="Arial" w:hAnsi="Arial"/>
          <w:u w:val="single"/>
        </w:rPr>
        <w:t xml:space="preserve">Szociális </w:t>
      </w:r>
      <w:r>
        <w:rPr>
          <w:rFonts w:cs="Arial" w:ascii="Arial" w:hAnsi="Arial"/>
          <w:b/>
          <w:u w:val="single"/>
        </w:rPr>
        <w:t>és Családügyi</w:t>
      </w:r>
      <w:r>
        <w:rPr>
          <w:rFonts w:cs="Arial" w:ascii="Arial" w:hAnsi="Arial"/>
          <w:u w:val="single"/>
        </w:rPr>
        <w:t xml:space="preserve">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idolgozza a feladatkörébe tartozó önkormányzati rendelet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kat tesz konkrét szociális jellegű helyi intézkedések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z önkormányzat nevében benyújtandó, a szociális ágazatot érintő pályázatok elkészítésében és véleményezi azok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bírálja a „Bursa Hungarica” Felsőoktatási Önkormányzati ösztöndíj pályázatokat, és értesíti a pályázókat a pályázat eredményérő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figyelemmel kíséri az önkormányzat foglalkoztatáspolitikai céljainak megvalósul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városban működő foglakoztatással, munkahelyteremtéssel, és szakképzéssel foglalkozó szerv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városban zajló beruházásokat, fejlesztéseket folyamatosan figyelemmel kíséri, eszközeivel támogatja a munkahelyteremtő beruházások megvalósul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i jogalkotás, illetve döntéshozatal során a jogszabályban biztosított esélyegyenlőség alapvető követelményeinek biztosítását, szükség esetén véleményezi e szempontból az önkormányzat dön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énzügyi és Gazdasági Bizottság jóváhagyása előtt véleményezi az önkormányzat által benyújtásra kerülő szociális, foglalkoztatási, és esélyegyenlőségi európai uniós, és egyéb pályázatok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elkészíti és a Közgyűlés elé terjeszti az éves lakásfelhasználási terv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-</w:t>
        <w:tab/>
        <w:t>kapcsolatot tart az országos, regionális és helyi szervezetekkel, hivatalokkal, a megyei rendőr-főkapitányság ifjúságvédelmi csoportjával, bírósággal, társadalmi szervezetekke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az ifjúsági területen nyújtandó önkormányzati támogatások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javaslatot tesz és segítséget nyújt a diákönkormányzatok és civil ifjúsági szervezetek szabadidős programjainak megszervezésében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567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§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69. §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akmai bizottság</w:t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9.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észségügyi Szakmai Bizottság</w:t>
        <w:tab/>
        <w:tab/>
        <w:tab/>
        <w:tab/>
        <w:t>5 fő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851"/>
        </w:tabs>
        <w:ind w:left="567" w:hanging="567"/>
        <w:jc w:val="center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72. § (2) bekezdése hatályát veszti. 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851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BodyText2"/>
        <w:tabs>
          <w:tab w:val="clear" w:pos="851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73. § (1) bekezdésének b./ pontjában a Közbeszerzési Bíráló Bizottság létszáma 8 főről 5 főre módosu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/>
      </w:pPr>
      <w:r>
        <w:rPr>
          <w:rFonts w:cs="Arial" w:ascii="Arial" w:hAnsi="Arial"/>
        </w:rPr>
        <w:t xml:space="preserve">A 86. § (3) bekezdése hatályát veszti.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104. § az alábbi (8) bekezdéssel egészül ki: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(8) A Közgyűlés a köztisztviselők jogállásáról szóló 1992. évi XXIII. tv. 11/A. § (3) bekezdésében foglaltak alapján a polgármester tevékenységéhez közvetlenül kapcsolódó feladatok ellátására a Hivatal Tisztségviselői Osztályán 12 fő önkormányzati főtanácsadói és tanácsadói munkakört hoz létre az alábbiak szerint: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titkárságvezető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polgármesteri asszisztens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programszervező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kommunikációs vezető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  <w:tab/>
        <w:t>1 fő sajtóreferens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fő kabinettitká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 fő alpolgármesteri titká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 fő alpolgármesteri asszisztens.”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. melléklet a 27/2007.(XI.29.) önkormányzati rendelethez helyébe a 2. melléklet a ……/2010.(…..) önkormányzati rendelethez lép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: Dr. Puskás Tivadar :)</w:t>
        <w:tab/>
        <w:tab/>
        <w:tab/>
        <w:tab/>
        <w:t>(: Dr. Kaczmarski János :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2"/>
        <w:tabs>
          <w:tab w:val="clear" w:pos="851"/>
          <w:tab w:val="left" w:pos="-2268" w:leader="none"/>
          <w:tab w:val="left" w:pos="-142" w:leader="none"/>
        </w:tabs>
        <w:ind w:left="0" w:firstLine="9"/>
        <w:jc w:val="center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WWBodyTextIndent22"/>
        <w:tabs>
          <w:tab w:val="clear" w:pos="851"/>
          <w:tab w:val="left" w:pos="-2268" w:leader="none"/>
          <w:tab w:val="left" w:pos="-142" w:leader="none"/>
        </w:tabs>
        <w:ind w:left="0" w:firstLine="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WBodyTextIndent22"/>
        <w:tabs>
          <w:tab w:val="clear" w:pos="851"/>
          <w:tab w:val="left" w:pos="-2268" w:leader="none"/>
          <w:tab w:val="left" w:pos="-142" w:leader="none"/>
        </w:tabs>
        <w:ind w:left="0" w:firstLine="9"/>
        <w:jc w:val="center"/>
        <w:rPr>
          <w:color w:val="000000"/>
          <w:u w:val="single"/>
        </w:rPr>
      </w:pPr>
      <w:r>
        <w:rPr>
          <w:color w:val="000000"/>
          <w:u w:val="single"/>
        </w:rPr>
        <w:t>2. melléklet a 25/2010.(X.15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ulturális, társadalmi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 xml:space="preserve">Együttműködik a Kulturális és </w:t>
      </w:r>
      <w:r>
        <w:rPr>
          <w:rFonts w:cs="Arial" w:ascii="Arial" w:hAnsi="Arial"/>
          <w:b/>
        </w:rPr>
        <w:t>Sport</w:t>
      </w:r>
      <w:r>
        <w:rPr>
          <w:rFonts w:cs="Arial" w:ascii="Arial" w:hAnsi="Arial"/>
        </w:rPr>
        <w:t xml:space="preserve"> Bizottsággal a közterületek elnevezése tárgyáb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/</w:t>
        <w:tab/>
        <w:t xml:space="preserve">Véleményezés céljából a Kulturális és </w:t>
      </w:r>
      <w:r>
        <w:rPr>
          <w:rFonts w:cs="Arial" w:ascii="Arial" w:hAnsi="Arial"/>
          <w:b/>
        </w:rPr>
        <w:t xml:space="preserve">Sport </w:t>
      </w:r>
      <w:r>
        <w:rPr>
          <w:rFonts w:cs="Arial" w:ascii="Arial" w:hAnsi="Arial"/>
        </w:rPr>
        <w:t xml:space="preserve"> Bizottság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8./</w:t>
        <w:tab/>
        <w:t xml:space="preserve">Tevékenysége során szorosan együttműködik a Kulturális és </w:t>
      </w:r>
      <w:r>
        <w:rPr>
          <w:rFonts w:cs="Arial" w:ascii="Arial" w:hAnsi="Arial"/>
          <w:b/>
        </w:rPr>
        <w:t>Sport</w:t>
      </w:r>
      <w:r>
        <w:rPr>
          <w:rFonts w:cs="Arial" w:ascii="Arial" w:hAnsi="Arial"/>
        </w:rPr>
        <w:t xml:space="preserve"> Bizottságg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9./</w:t>
        <w:tab/>
        <w:t>A Kulturális és Sport Bizottsággal szorosan együttműködik a 60.§ (3) bekezdésében külön meghatározott feladatok ellátásába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feladatok hatékony ellátására, illetve a beruházásokkal, vagyongazdálkodással kapcsolatos feladatkörök ellátására megválasztott koordinációs tanácsnok feladata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Figyelemmel kíséri az önkormányzati rendelettervezetek, közgyűlési határozatok megalkotását, előkészítését. E feladatkörében véleményezi különösen a költségvetésről, a helyi adókról, valamint a településrendezési tervről szóló javaslatoka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Figyelemmel kíséri az önkormányzati vagyon hasznosítását, ennek keretében vizsgálja az önkormányzati vagyon működtetésével, felhasználásával kapcsolatos lehetőségeket, e tárgykörben javaslatokat dolgoz ki, s azokat a Közgyűlés elé terjeszt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/</w:t>
        <w:tab/>
        <w:t>Figyelemmel kíséri az önkormányzati beruházásokat, véleményezi a beruházási program elfogadásához kötött beruházások terveit, és figyelemmel kíséri azok megvalósí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Véleményezi az önkormányzat által alapított gazdasági társaság(ok) tevékenységéről szóló éves beszámolót, és üzleti terv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 xml:space="preserve">Figyelemmel kíséri a Közgyűlés, és a bizottságok döntéseinek végrehajtását, mellyel kapcsolatban a jegyzőtől felvilágosítást, és intézkedést kérhe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./</w:t>
        <w:tab/>
        <w:t xml:space="preserve">Állandó meghívottként részt vesz a tisztségviselői, osztályvezetői és egyéb hivatali értekezleteken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>
      <w:b/>
    </w:rPr>
  </w:style>
  <w:style w:type="paragraph" w:styleId="WWBodyText21">
    <w:name w:val="WW-Body Text 21"/>
    <w:basedOn w:val="Normal"/>
    <w:qFormat/>
    <w:pPr>
      <w:jc w:val="both"/>
    </w:pPr>
    <w:rPr>
      <w:b/>
      <w:u w:val="single"/>
    </w:rPr>
  </w:style>
  <w:style w:type="paragraph" w:styleId="WWBodyText22">
    <w:name w:val="WW-Body Text 2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WWBodyText23">
    <w:name w:val="WW-Body Text 2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color w:val="FF0000"/>
    </w:rPr>
  </w:style>
  <w:style w:type="paragraph" w:styleId="WWBodyText24">
    <w:name w:val="WW-Body Text 24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cs="Arial"/>
      <w:color w:val="00800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cs="Arial"/>
      <w:color w:val="0000FF"/>
    </w:rPr>
  </w:style>
  <w:style w:type="paragraph" w:styleId="WWBodyText25">
    <w:name w:val="WW-Body Text 25"/>
    <w:basedOn w:val="Normal"/>
    <w:qFormat/>
    <w:pPr>
      <w:tabs>
        <w:tab w:val="clear" w:pos="708"/>
        <w:tab w:val="left" w:pos="567" w:leader="none"/>
      </w:tabs>
      <w:ind w:left="570" w:hanging="0"/>
      <w:jc w:val="both"/>
    </w:pPr>
    <w:rPr>
      <w:rFonts w:ascii="Arial" w:hAnsi="Arial" w:cs="Arial"/>
    </w:rPr>
  </w:style>
  <w:style w:type="paragraph" w:styleId="WWBodyTextIndent21">
    <w:name w:val="WW-Body Text Indent 21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8080"/>
    </w:rPr>
  </w:style>
  <w:style w:type="paragraph" w:styleId="WWBodyText26">
    <w:name w:val="WW-Body Text 26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color w:val="008080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ascii="Arial" w:hAnsi="Arial" w:cs="Arial"/>
      <w:b/>
      <w:color w:val="008080"/>
    </w:rPr>
  </w:style>
  <w:style w:type="paragraph" w:styleId="WWBodyText3">
    <w:name w:val="WW-Body Text 3"/>
    <w:basedOn w:val="Normal"/>
    <w:qFormat/>
    <w:pPr>
      <w:tabs>
        <w:tab w:val="clear" w:pos="708"/>
        <w:tab w:val="left" w:pos="-2268" w:leader="none"/>
      </w:tabs>
      <w:jc w:val="both"/>
    </w:pPr>
    <w:rPr>
      <w:rFonts w:ascii="Arial" w:hAnsi="Arial" w:cs="Arial"/>
      <w:b/>
      <w:color w:val="008080"/>
    </w:rPr>
  </w:style>
  <w:style w:type="paragraph" w:styleId="WWBodyText27">
    <w:name w:val="WW-Body Text 27"/>
    <w:basedOn w:val="Normal"/>
    <w:qFormat/>
    <w:pPr>
      <w:ind w:left="567" w:hanging="0"/>
      <w:jc w:val="both"/>
    </w:pPr>
    <w:rPr>
      <w:rFonts w:ascii="Arial" w:hAnsi="Arial" w:cs="Arial"/>
      <w:color w:val="008080"/>
    </w:rPr>
  </w:style>
  <w:style w:type="paragraph" w:styleId="WWBodyTextIndent22">
    <w:name w:val="WW-Body Text Indent 22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both"/>
    </w:pPr>
    <w:rPr>
      <w:rFonts w:ascii="Arial" w:hAnsi="Arial" w:cs="Arial"/>
      <w:b/>
      <w:color w:val="008080"/>
    </w:rPr>
  </w:style>
  <w:style w:type="paragraph" w:styleId="WWBodyTextIndent31">
    <w:name w:val="WW-Body Text Indent 31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WWBodyText28">
    <w:name w:val="WW-Body Text 28"/>
    <w:basedOn w:val="Normal"/>
    <w:qFormat/>
    <w:pPr>
      <w:tabs>
        <w:tab w:val="clear" w:pos="708"/>
        <w:tab w:val="left" w:pos="567" w:leader="none"/>
        <w:tab w:val="left" w:pos="1134" w:leader="none"/>
      </w:tabs>
      <w:ind w:left="1134" w:hanging="1134"/>
      <w:jc w:val="both"/>
    </w:pPr>
    <w:rPr>
      <w:rFonts w:ascii="Arial" w:hAnsi="Arial" w:cs="Arial"/>
    </w:rPr>
  </w:style>
  <w:style w:type="paragraph" w:styleId="WWBodyText29">
    <w:name w:val="WW-Body Text 29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8:00Z</dcterms:created>
  <dc:creator>Szabó Józsefné</dc:creator>
  <dc:description/>
  <dc:language>en-US</dc:language>
  <cp:lastModifiedBy>sumeghy.veronika</cp:lastModifiedBy>
  <cp:lastPrinted>2010-10-12T08:44:00Z</cp:lastPrinted>
  <dcterms:modified xsi:type="dcterms:W3CDTF">2010-10-20T12:28:00Z</dcterms:modified>
  <cp:revision>2</cp:revision>
  <dc:subject/>
  <dc:title>Szombathely Megyei Jogú Város Közgyűlésének</dc:title>
</cp:coreProperties>
</file>