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13"/>
        <w:gridCol w:w="2208"/>
        <w:gridCol w:w="492"/>
        <w:gridCol w:w="1860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Helyszín:                                 Szombathely Megyei Jogú Város Polgármesteri Hivatala                                           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szeptember 27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úsági és Sport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 diáksport koordinát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munkatár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meth Zsolt, a Szombathelyi Sportközpont é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iskola Nonprofit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isztelettel köszönti a megjelenteket. Megállapítja, hogy a bizottsági tagok közül 4 fő jelen van, így az ülés határozatképes. Javaslatot tesz a napirend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bCs/>
          <w:sz w:val="22"/>
          <w:u w:val="single"/>
        </w:rPr>
        <w:t>82/2010. (IX. 27.) számú Sport Biz. határoz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2"/>
        </w:rPr>
        <w:t>1.</w:t>
        <w:tab/>
        <w:t>Javaslat az ISK-k 2010/2011. tanévi alap- eredményességi támogatására, valamint az előző tanévi országos diákolimpiákra utazások költségeinek utófinanszírozására (</w:t>
      </w:r>
      <w:r>
        <w:rPr>
          <w:rFonts w:cs="Arial"/>
          <w:sz w:val="22"/>
        </w:rPr>
        <w:t>Az előterjesztés a bizottsági ülésen kerül kiosztásra)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avasi Attila, az Ifjúsági és Sport Iroda diáksport koordinátor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</w:t>
        <w:tab/>
        <w:t>Egyebek – támogatási kérelmek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avasi Attila, az Ifjúsági és Sport Iroda diáksport koordinátor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3.</w:t>
        <w:tab/>
        <w:t>A Sport Bizottság elmúlt négyévi tevékenységének áttekintés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Lazáry Viktor, a Sport Bizottság elnök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 xml:space="preserve">1. napirend: </w:t>
      </w:r>
      <w:r>
        <w:rPr>
          <w:rFonts w:cs="Arial"/>
          <w:b/>
          <w:bCs/>
          <w:sz w:val="22"/>
        </w:rPr>
        <w:tab/>
        <w:t>Javaslat az ISK-k 2010/2011. tanévi alap- eredményességi támogatására, valamint az előző tanévi országos diákolimpiákra utazások költségeinek utófinanszírozásá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Felkéri Havasi Attila diáksport koordinátort az előterjesztés szóbeli kiegészítésér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sz w:val="22"/>
          <w:u w:val="single"/>
        </w:rPr>
        <w:t xml:space="preserve">Havasi Attila: </w:t>
      </w:r>
      <w:r>
        <w:rPr>
          <w:rFonts w:cs="Arial"/>
          <w:bCs/>
          <w:sz w:val="22"/>
        </w:rPr>
        <w:tab/>
        <w:t>Tájékoztatásul elmondja, hogy az alaptámogatáshoz az iskolai diáksportköröknek és diáksport egyesületeknek részt kell venniük bizonyos – előre meghatározott számú – városi rendezvényen. Eredményességi támogatást pedig a megyei (1-3) és az országos elődöntőkön (1-8) helyezést elérők, valamint az országos (1-8) helyezettei után kaphatnak a sportszervezetek. A sportszervezetek által beküldött adatok összesítését követően a Városi Diáksport Bizottság elkészítette javaslatát az egyes diák-sportszervezetek támogatására. Kéri az előterjesztés megtárgyalását és a Városi Diáksport Bizottság javaslatának elfogadását.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2"/>
        </w:rPr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Köszöni az előterjesztő szóbeli kiegészítését, és kérdezi van-e kérdés, észrevétel az elhangzottakkal kapcsolatban?</w:t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</w:t>
        <w:tab/>
        <w:t>Véleménye szerint, bővíteni kellene az eredményességi támogatásnál figyelembe vett sportágak körét, így bekerülhetnének a birkózás, a súlyemelés, sakk sportágakban rendezett versenyek is.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22"/>
          <w:u w:val="single"/>
        </w:rPr>
        <w:t>Havasi Attila:</w:t>
      </w:r>
      <w:r>
        <w:rPr>
          <w:sz w:val="22"/>
        </w:rPr>
        <w:t xml:space="preserve">  </w:t>
        <w:tab/>
        <w:t>A felvetésre reflektálva elmondja, hogy a Városi Diáksport Bizottság a Magyar Diáksport Szövetség érvényben lévő kategóriáit alkalmazza a támogatások elbírálásánál. A jövőben természetesen a Sport Bizottság meghatározhat a diáksport támogatásoknál is városi prioritásokat, de amíg erről döntés nem születik, az országos szövetség mércéjét alkalmazzák, annál is inkább, mivel az MDSZ rendezi a diákolimpiákat. A VDSB az iskolákhoz köthető diáksport tevékenységet támogatj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b/>
          <w:bCs/>
          <w:sz w:val="22"/>
          <w:u w:val="single"/>
        </w:rPr>
        <w:t>Somogyi Ernő:</w:t>
      </w:r>
      <w:r>
        <w:rPr>
          <w:sz w:val="22"/>
        </w:rPr>
        <w:tab/>
        <w:t>Felveti, hogy a nem önkormányzati fenntartású (egyházi, alapítványi) iskolák miért nem kaphatnak támogatást?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Havasi Attila:</w:t>
      </w:r>
      <w:r>
        <w:rPr>
          <w:sz w:val="22"/>
        </w:rPr>
        <w:tab/>
        <w:t>A diáksport koordinátor válaszában elmondja, hogy a nem önkormányzati iskolák csak alaptámogatásban nem részesülnek – hiszen az önkormányzati iskolákkal szemben ők más forrásokból is kapnak támogatást – eredményességi támogatást azonban kaphatnak, és kaptak is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rFonts w:cs="Arial"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 xml:space="preserve"> </w:t>
        <w:tab/>
        <w:t xml:space="preserve">Az elnök a napirend lezárásaként felhívja a figyelmet, hogy az előterjesztés a Városi Diáksport Bizottság – mint a város testnevelői által választott szakmai testület – javaslatát tartalmazza, melyet elfogadásra javasol. Az elhangzott felvetésekkel kapcsolatban kifejti, hogy a jövőben az önkormányzat a diák-sportszervezetek támogatásánál is kijelölhet különféle prioritásokat, és kialakíthat új támogatási rendszert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4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3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diáksportkörök, diáksport egyesületek alap- és eredményességi támogatásáról, valamint az országos diákolimpiákra történő utazás utófinanszírozásáról szóló előterjesztést megtárgyalta, és az alábbiak szerint elfogad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ÁLTALÁNOS ISKOLÁK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. s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Oktatási intézmén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(F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iklós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53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Derkovits Gyula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33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58.000-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206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János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67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tcai Á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53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219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8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Simon István utcai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52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ci Mihály Általános Iskola és 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809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Bolyai János Gyakorló Általános Iskola és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460.000.-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22"/>
              </w:rPr>
              <w:t>KÖZÉPISKOLÁK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. s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Oktatási intézmény 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 összeg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(F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. I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2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Herman Ottó Szakképző Iskola és Kollég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9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. Sz.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 Műszaki és Informatikai Sz.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6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orottya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5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és Vendéglátói Sz.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23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9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T. Fém- és Villamosipari Szakképz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4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özép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6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2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Premontrei Rendi Szt. Norbert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000.-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Kéri a Közgazdasági Osztályt, hogy az önkormányzati fenntartású oktatási intézmények részére a feltüntetett támogatási összeget az intézményi finanszírozás során a biztosíts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Kéri az Ifjúsági és Sport Irodát, hogy a Bolyai J. Gyakorló Ált. Isk. és Gimnáziummal és a Premontrei Rendi Szt. Norbert Gimnáziummal kötendő támogatási szerződéseket készítse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Stéger Gábor, a Közgazdasági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Havasi Attila, az Ifjúsági és Sport Iroda diáksport koordinátora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sz w:val="22"/>
        </w:rPr>
        <w:t xml:space="preserve"> </w:t>
        <w:tab/>
      </w:r>
      <w:r>
        <w:rPr>
          <w:rFonts w:cs="Arial"/>
          <w:b/>
          <w:bCs/>
          <w:sz w:val="22"/>
        </w:rPr>
        <w:t>Egyebek – támogatási kérelmek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Felkéri Havasi Attila diáksport koordinátort ismertesse a bizottsági anyag postázása után érkezett kérelmek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vasi Attila:</w:t>
      </w:r>
      <w:r>
        <w:rPr>
          <w:rFonts w:cs="Arial"/>
          <w:bCs/>
          <w:sz w:val="22"/>
        </w:rPr>
        <w:tab/>
        <w:tab/>
        <w:t>Elmondja, hogy a sportszervezetektől öt támogatási kérelem érkezett, melyeket ismertet: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A Progress Röplabda Klub a 2010. november 19 – 21. között rendezi hat csapat (ausztriai, miskolci, keszthelyi és szombathelyi csapatok) részvételével a  Mix Röplabda Tornát. A rendezvény összköltsége 250.000.- Ft, melyhez 150.000.- Ft önkormányzati támogatást kérnek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A Dési Huber István Általános Iskola Sakk és Tömegsport Egyesület négy sportolója eredményeik alapján részt vehetnek a 2010. október 19 – 31. között Görögországban megrendezésre kerülő Korcsoportos Világbajnokságon. A részvétel (1.200.000.- Ft) költségeihez – utazás, szállás, étkezés, biztosítás, regisztráció, nevezés –    600.000.- Ft önkormányzati támogatást remélnek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 xml:space="preserve">A Puskás DSE az önkormányzati támogatásból berendezett Puskás Lőtér működtetéséhez szükséges fegyverek (légpuskák) vásárlásához </w:t>
      </w:r>
      <w:r>
        <w:rPr>
          <w:rFonts w:cs="Arial"/>
          <w:sz w:val="22"/>
        </w:rPr>
        <w:t>kéri a Bizottság támogatását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</w:rPr>
      </w:pPr>
      <w:r>
        <w:rPr>
          <w:bCs/>
          <w:sz w:val="22"/>
        </w:rPr>
        <w:t xml:space="preserve">A Puskás DSE a „Mozdulj Szombathely!” rendezési költségeihez kér 150.000. Ft önkormányzati támogatást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A Gothard DSE hagyományteremtő szándékkal „Autómentes Napi Kerékpártúrát és Kerékpáros Ügyességi Verseny”-t szervez. A két program (09. 22. és 10. 22.) összköltsége 500.000.- Ft, melyhez 250.000.- Ft önkormányzati támogatást kérnek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 xml:space="preserve">A Gothard DSE a 2010. október 16-án a Zsennyei Fish Farm horgásztavon rendezendő </w:t>
      </w:r>
      <w:r>
        <w:rPr>
          <w:rFonts w:cs="Arial"/>
          <w:sz w:val="22"/>
        </w:rPr>
        <w:t>„Városi Egyéni Horgászverseny” költségeihez kér támogatást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 xml:space="preserve">Az </w:t>
      </w:r>
      <w:r>
        <w:rPr>
          <w:rFonts w:cs="Arial"/>
          <w:sz w:val="22"/>
        </w:rPr>
        <w:t>ismertetést követően a Bizottság a kérelmeket megtárgyalta, majd</w:t>
      </w:r>
      <w:r>
        <w:rPr>
          <w:rFonts w:cs="Arial"/>
          <w:bCs/>
          <w:sz w:val="22"/>
        </w:rPr>
        <w:t xml:space="preserve"> az elnök szavazást rendelt el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84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bCs/>
          <w:sz w:val="22"/>
        </w:rPr>
        <w:t>Progress Röplabda Klub által rendezendő Mix Röplabda Torna</w:t>
      </w:r>
      <w:r>
        <w:rPr>
          <w:rFonts w:cs="Arial"/>
          <w:sz w:val="22"/>
        </w:rPr>
        <w:t xml:space="preserve"> költségeihez a 2010. évi sportkiadások „sportszervezetek támogatása” tételsor terhére 3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5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bCs/>
          <w:sz w:val="22"/>
        </w:rPr>
        <w:t xml:space="preserve">Gothard DSE részére </w:t>
      </w:r>
      <w:r>
        <w:rPr>
          <w:rFonts w:cs="Arial"/>
          <w:sz w:val="22"/>
        </w:rPr>
        <w:t xml:space="preserve">az </w:t>
      </w:r>
      <w:r>
        <w:rPr>
          <w:bCs/>
          <w:sz w:val="22"/>
        </w:rPr>
        <w:t>„Autómentes Napi Kerékpártúra és Kerékpáros Ügyességi Verseny”</w:t>
      </w:r>
      <w:r>
        <w:rPr>
          <w:rFonts w:cs="Arial"/>
          <w:sz w:val="16"/>
        </w:rPr>
        <w:t xml:space="preserve"> </w:t>
      </w:r>
      <w:r>
        <w:rPr>
          <w:rFonts w:cs="Arial"/>
          <w:sz w:val="22"/>
        </w:rPr>
        <w:t>költségeihez a 2010. évi sportkiadások „sportszervezetek támogatása” tételsor terhére 25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6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bCs/>
          <w:sz w:val="22"/>
        </w:rPr>
        <w:t xml:space="preserve">Dési Huber István Általános Iskola Sakk és Tömegsport Egyesület négy sportolójának a Görögországban megrendezésre kerülő Korcsoportos Világbajnokságon történő részvételéhez a </w:t>
      </w:r>
      <w:r>
        <w:rPr>
          <w:rFonts w:cs="Arial"/>
          <w:sz w:val="22"/>
        </w:rPr>
        <w:t>2010. évi sportkiadások „sportszervezetek támogatása” tételsor terhére 20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7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bCs/>
          <w:sz w:val="22"/>
        </w:rPr>
        <w:t xml:space="preserve">Puskás DSE a „Mozdulj Szombathely!” rendezési költségeihez a </w:t>
      </w:r>
      <w:r>
        <w:rPr>
          <w:rFonts w:cs="Arial"/>
          <w:sz w:val="22"/>
        </w:rPr>
        <w:t xml:space="preserve">2010. évi sportkiadások „közösségi és szabadidős sportrendezvények” </w:t>
      </w:r>
      <w:r>
        <w:rPr>
          <w:bCs/>
          <w:sz w:val="22"/>
        </w:rPr>
        <w:t xml:space="preserve">a </w:t>
      </w:r>
      <w:r>
        <w:rPr>
          <w:rFonts w:cs="Arial"/>
          <w:sz w:val="22"/>
        </w:rPr>
        <w:t>tételsor terhére 15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8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bCs/>
          <w:sz w:val="22"/>
        </w:rPr>
        <w:t xml:space="preserve">Puskás DSE részére </w:t>
      </w:r>
      <w:r>
        <w:rPr>
          <w:rFonts w:cs="Arial"/>
          <w:sz w:val="22"/>
        </w:rPr>
        <w:t>légpuska vásárlás költségeihez</w:t>
      </w:r>
      <w:r>
        <w:rPr>
          <w:bCs/>
          <w:sz w:val="22"/>
        </w:rPr>
        <w:t xml:space="preserve"> a </w:t>
      </w:r>
      <w:r>
        <w:rPr>
          <w:rFonts w:cs="Arial"/>
          <w:sz w:val="22"/>
        </w:rPr>
        <w:t>2010. évi sportkiadások „sportszervezetek támogatása” tételsor terhére 12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9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bCs/>
          <w:sz w:val="22"/>
        </w:rPr>
        <w:t xml:space="preserve">Gothard DSE részére </w:t>
      </w:r>
      <w:r>
        <w:rPr>
          <w:rFonts w:cs="Arial"/>
          <w:sz w:val="22"/>
        </w:rPr>
        <w:t>a „Városi Egyéni Horgászverseny” költségeihez a 2010. évi sportkiadások „sportszervezetek támogatása” tételsor terhére 156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 Sport Bizottság elmúlt négyévi tevékenységének áttekintése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 xml:space="preserve">Az elnök a Bizottság tevékenységének áttekintésekor kiemelte, hogy az Önkormányzat költségvetésében a sport ágazat költségvetése – bár még mindig nem érte el a megérdemelt mértéket – jelentősen növekedett.  Az elmúlt négy évben a sport területén jelentős változások történtek; a Rajczy Imre Sportiskola és a Szombathelyi Sportszolgáltató Kft.  jogutódjaként létrejött a </w:t>
      </w:r>
      <w:r>
        <w:rPr>
          <w:rFonts w:cs="Arial"/>
          <w:sz w:val="22"/>
        </w:rPr>
        <w:t xml:space="preserve">Szombathelyi Sportközpont és Sportiskola Nonprofit Kft. Az új sportszervezet beváltotta a hozzáfűzött reményeket. Saját bevételei növekedtek, a sportlétesítmények üzemeltetésében, karbantartásában is komoly eredményeket tudhat magáénak, mint például a sportligeti mobil öltözők kialakítása, és a VAOSZ Tekepálya felújítása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Kifejti, hogy </w:t>
      </w:r>
      <w:r>
        <w:rPr>
          <w:sz w:val="22"/>
        </w:rPr>
        <w:t xml:space="preserve">az ágazatot illetően a jövőben a legfontosabb feladat a külterületi és az iskolai sportpályák megújítása, az iskolai tornatermek eszközfejlesztése, az egészséges és mozgás-gazdag életmódra törekvés támogatás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Végezetül elmondja, hogy a Bizottság működése a város sportéletében eredményes volt, az ülések jó hangulatúak voltak, a tagok a fontosabb kérdésekben egyetértettek, általában egyhangú döntések születtek. Köszöni mind a Sport Iroda munkatársainak, mind a Bizottság tagjainak az elmúlt négy év munkájá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ab/>
        <w:t>Mint a ciklus első két évének bizottsági elnöke, egyetért az elmondottakkal, és megköszöni a bizottsági tagok és a Sport Iroda munkatársai munkájá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b/>
          <w:bCs/>
          <w:sz w:val="22"/>
          <w:u w:val="single"/>
        </w:rPr>
        <w:t>Lazáry Viktor:</w:t>
      </w:r>
      <w:r>
        <w:rPr>
          <w:b/>
          <w:bCs/>
          <w:sz w:val="22"/>
        </w:rPr>
        <w:tab/>
      </w:r>
      <w:r>
        <w:rPr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               a Bizottság elnö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4:00Z</dcterms:created>
  <dc:creator>Bagáryné Varga Gizella</dc:creator>
  <dc:description/>
  <dc:language>en-US</dc:language>
  <cp:lastModifiedBy>Bagáryné Varga Gizella</cp:lastModifiedBy>
  <cp:lastPrinted>2010-09-29T09:53:00Z</cp:lastPrinted>
  <dcterms:modified xsi:type="dcterms:W3CDTF">2010-09-30T13:19:00Z</dcterms:modified>
  <cp:revision>92</cp:revision>
  <dc:subject/>
  <dc:title>SZOMBATHELY MEGYEI JOGÚ VÁROS</dc:title>
</cp:coreProperties>
</file>