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november 22-i  ülésének jegyzőkönyvéből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által fenntartott költségvetési intézmények 2007. évi belső ellenőrzési terveinek jóváhagy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3/2006. (XI. 22.) Okt. és Ifj. Biz. határozat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javasolja a Közgyűlésnek, hogy a helyi önkormányzatokról szóló, többször módosított 1990. évi LXV. tv. 92. § (6) bekezdése alapján, az általa fenntartott költségvetési intézmények 2007. évi belsőellenőrzési terveit az előterjesztés melléklete szerinti tartalommal hagyja jóvá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ind w:left="1134" w:hanging="113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(a végrehajtás előkészítéséért: 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novemberi Közgyűlé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8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11-29T07:19:00Z</dcterms:modified>
  <cp:revision>3</cp:revision>
  <dc:subject/>
  <dc:title>K I V O N A T</dc:title>
</cp:coreProperties>
</file>