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27-i ülésének jegyzőkönyvéből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3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diáksportkörök, diáksport egyesületek alap- és eredményességi támogatásáról, valamint az országos diákolimpiákra történő utazás utófinanszírozásáról szóló előterjesztést megtárgyalta, és az alábbiak szerint elfogad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ÁLTALÁNOS ISKOLÁK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. s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Oktatási intézmén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(F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iklós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53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rkovits Gyula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33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58.000-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206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János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67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Nyitra utcai Á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53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219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8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stván utcai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52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ci Mihály Általános Iskola és 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809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Bolyai János Gyakorló Általános Iskola és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460.000.-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22"/>
              </w:rPr>
              <w:t>KÖZÉPISKOLÁK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. s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Oktatási intézmény 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(F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. I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2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Herman Ottó Szakképző Iskola és Kollég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9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. Sz.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 Műszaki és Informatikai Sz.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6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orottya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5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és Vendéglátói Sz.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23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9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T. Fém- és Villamosipari Szakképz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4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özép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6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2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Premontrei Rendi Szt. Norbert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000.-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Kéri a Közgazdasági Osztályt, hogy az önkormányzati fenntartású oktatási intézmények részére a feltüntetett támogatási összeget az intézményi finanszírozás során a biztosíts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Kéri az Ifjúsági és Sport Irodát, hogy a Bolyai J. Gyakorló Ált. Isk. és Gimnáziummal és a Premontrei Rendi Szt. Norbert Gimnáziummal kötendő támogatási szerződéseket készítse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Stéger Gábor, a Közgazdasági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Havasi Attila, az Ifjúsági és Sport Iroda diáksport koordinátora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9-29T12:05:00Z</dcterms:modified>
  <cp:revision>3</cp:revision>
  <dc:subject/>
  <dc:title>K I V O N A T</dc:title>
</cp:coreProperties>
</file>