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6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által adományozható kitüntetésekről szóló többször módosított 7/1996. (II. 29.) számú rendelet 28.§ (5) bekezdésében foglalt jogkörében – a bizottságok, a polgármester és a jegyző előterjesztése alapján – 2010. évben a kitüntető díjakat az alábbi személyeknek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.)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Pedagógus Életmű-díj”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Geositsné Gerencsér Luci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mbathely Kultúrájáért Életmű-díj”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Káldy Lajos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mbathely Sportjáért Életmű-díj”: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</w:rPr>
        <w:t xml:space="preserve">Antalovits </w:t>
      </w:r>
      <w:r>
        <w:rPr>
          <w:rFonts w:cs="Arial"/>
          <w:b/>
          <w:color w:val="000000"/>
        </w:rPr>
        <w:t>Ferenc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ciális Munkáért Életmű-díj”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iCs/>
        </w:rPr>
        <w:t>Szabó Jenőné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Közszolgálatért Életmű-díj”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b/>
          <w:color w:val="000000"/>
        </w:rPr>
        <w:t>Ávár János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Dr. Kovács Éva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Ifjúságért-díj”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Joós Tamás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„</w:t>
      </w:r>
      <w:r>
        <w:rPr>
          <w:rFonts w:cs="Arial"/>
          <w:b/>
          <w:bCs/>
          <w:iCs/>
        </w:rPr>
        <w:t>Gothárd Jenő-díj”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ab/>
      </w:r>
      <w:r>
        <w:rPr>
          <w:b/>
          <w:bCs/>
        </w:rPr>
        <w:t>Dr. Józsa Miklósné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Brenner-díj”</w:t>
      </w:r>
    </w:p>
    <w:p>
      <w:pPr>
        <w:pStyle w:val="Normal"/>
        <w:ind w:left="708" w:firstLine="708"/>
        <w:jc w:val="both"/>
        <w:rPr/>
      </w:pPr>
      <w:r>
        <w:rPr>
          <w:b/>
          <w:szCs w:val="28"/>
        </w:rPr>
        <w:t>Gerencsér Ernőné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Horváth Boldizsár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 fokozat: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iCs/>
        </w:rPr>
        <w:t>Nagyné Dr. Gats Andrea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/>
          <w:iCs/>
        </w:rPr>
        <w:t>Szakács Eszter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 fokozat: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ab/>
      </w:r>
      <w:r>
        <w:rPr>
          <w:rFonts w:cs="Arial"/>
          <w:b/>
          <w:bCs/>
          <w:iCs/>
        </w:rPr>
        <w:t>Czink Zsuzsanna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iCs/>
        </w:rPr>
        <w:t>Horváth Tamásné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Pék Mári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mbathely Közbiztonságáért-díj:”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Varsányi Péter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)</w:t>
      </w:r>
      <w:r>
        <w:rPr>
          <w:rFonts w:cs="Arial"/>
        </w:rPr>
        <w:t xml:space="preserve"> </w:t>
        <w:tab/>
        <w:t>A Közgyűlés felkéri a polgármestert, hogy az 1.) pontban felsorolt személyeknek a kitüntető díjakat és a rendelet alapján ezekkel járó pénzjutalmakat Szent Márton Napján ünnepélyes keretek között adja á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Tisztség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orváth Aranka, a Tisztségviselői Osztály Kulturális és Civil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Szent Márton Nap (2010. november 13.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7/2010.(I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önkormányzati kitüntetéseken túl a 2010. szeptember 26-án megrendezésre kerülő Idősek Világnapján az Idősügyi Tanács kezdeményezése alapján elismerő oklevél és pénzjutalom adományozását javasolja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Goda István 50. 000 Forin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akucz Zoltán 40. 000 Forint</w:t>
      </w:r>
    </w:p>
    <w:p>
      <w:pPr>
        <w:pStyle w:val="Normal"/>
        <w:jc w:val="both"/>
        <w:rPr/>
      </w:pPr>
      <w:r>
        <w:rPr>
          <w:rFonts w:cs="Arial"/>
        </w:rPr>
        <w:t>3. Kálmán Lajosné 40. 000 Fori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Kelemen József 40. 000 Forin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Dr. Szipőcs Jenő 40. 000 Fori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Kovács László 40. 000 Forint 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fenti személyeknek a kitüntető díjakat és pénzjutalmakat az Idősek Világnapján ünnepélyes keretek között adja á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Tisztség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orváth Aranka, a Tisztségviselői Osztály Kulturális és Civil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Idősek Világnapja ( 2010. szeptember 26.)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8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Balogh Attiláné (szül.: Szombathely, 1954. 06. 15., an.: Stiber Erzsébet) 9700 Szombathely, Dr. Szabolcs Z. u. 1. I./101. szám alatti lakos személyi térítési díjának méltányosságból történő mérséklése iránti kérelme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38/2010. (IX.16.)  Kgy. számú végzéséve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5360-2/2010. számú végzés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égzés felülvizsgálatát jogszabálysértésre hivatkozással a Vas Megyei Bíróságtól a végzés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logh Attiláné (szül.: Szombathely, 1954. 06. 15. an.: Stiber Erzsébet) 9700 Szombathely, Dr. Szabolcs Z. u. 1. I./101. szám alatti lakos a 2010.06.02. napján kelt kérelmében a szociális étkeztetésért fizetendő, az intézményvezető által megállapított személyi térítési díjának méltányosságból történő mérséklését ké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a személyes gondoskodást nyújtó szociális és gyermekjóléti ellátások térítési díjáról szóló 11/1993. (IV.1.) rendelete (a továbbiakban: önkormányzati rendelet) 3. § (3) bekezdés b./ pontja szerint a polgármester állapítja meg a személyi térítési díj összegét, ha a kötelezett a személyi térítési díj összegét tartalmazó megállapodás vagy értesítés kézhezvételétől számított nyolc napon belül méltányosságból annak csökkentését, illetve elengedését kéri körülményeire hivatkozáss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eljárás során megállapítást nyert, hogy Nevezett a 2010. május 1-től fizetendő térítési díj megállapításáról szóló értesítést 2010.05.04-én vette át, és az értesítés kézhezvételét követően 8 napon túl, 2010.06.02-án nyújtotta be a térítési díj méltányosságból történő mérséklése iráni kérelmét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igazgatási hatósági eljárás és szolgáltatás általános szabályairól szóló 2004. évi CXL. törvény (továbbiakban: Ket.) 30. § d) pontja értelmében a hatóság a kérelmet érdemi vizsgálat nélkül öt munkanapon belül elutasítja, ha jogszabály a kérelem előterjesztésére határidőt, vagy határnapot állapít meg és a kérelem idő előtti vagy elkés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iekre hivatkozva az I. fokon eljárt hatóság a személyi térítési díj méltányosságból történő mérséklése iránti kérelmet a 45360-2/2010. számú végzéssel érdemi vizsgálat nélkü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ező a szóban forgó végzés ellen a törvényes határidőn belül, 2010.06.21-én fellebbezéssel élt. Fellebbezésében előadta, hogy egyedül élő rokkant nyugdíjas, rendszeres havi jövedelme nagyon alacsony és a közüzemi díjak kifizetése után megélhetése veszélybe kerül. A szociális érkezésért fizetendő térítési díjat nem tudja kifizetn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lebbezésben foglaltakat megvizsgálva megállapítható, hogy a fellebbező által felhozott körülmények a Ket. 30. § d) pontja alapján nem vehetők figyelembe a döntés meghozatala során, méltányosság gyakorlására lehetőség nincsen, a fellebbezéssel megtámadott végzés megfelel a vonatkozó jogszabályi előírásoknak, ezért a Közgyűlés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 § (1) bekezdésén, az illetékesség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végzés az önkormányzati rendelet 3. § (3) bekezdés b./ pontján, a Ket. 30. § d) pontján, valamint Szombathely Megyei Jogú Város Önkormányzat Közgyűlésének 33/2005. (X.27.) rendelete 3. § (1) bekezdésé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végzés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                   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/a II. fokú végzés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bCs/>
          <w:u w:val="single"/>
        </w:rPr>
        <w:t>439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Werderics Éva (szül.: Werderics Éva, 1974.01.17., an.: Szemes Erzsébet) 9700 Szombathely, Wesselényi M. utca 4/B. 2/4. szám alatti lakos rendkívüli gyermekvédelmi támogatás megállap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39/2010. (IX.16.)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8185-17/2010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erderics Éva (szül.: Werderics Éva, Szombathely, 1974.01.17., an.: Szemes Erzsébet) 9700 Szombathely, Wesselényi Miklós utca 4/B. 2/4. szám alatti lakos 2010. augusztus 2. napján rendkívüli gyermekvédelmi támogatás megállapítása iránti kérelmet terjesztett elő. Kérelmében előadta, hogy három kiskorú gyermekéből a kettő nagyobb gyermek iskoláztatása miatt támogatásra lenne szüksége, ezért kérte a rendkívüli gyermekvédelmi támogatás megállapí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</w:rPr>
        <w:t xml:space="preserve">A gyermekek védelméről és a gyámügyi igazgatásról szóló 1997. XXXI. törvény (továbbiakban Gyvt.) </w:t>
      </w:r>
      <w:r>
        <w:rPr>
          <w:rFonts w:cs="Arial"/>
          <w:bCs/>
        </w:rPr>
        <w:t>21. §</w:t>
      </w:r>
      <w:r>
        <w:rPr>
          <w:rFonts w:cs="Arial"/>
        </w:rPr>
        <w:t xml:space="preserve"> (1) bekezdése szerint a települési önkormányzat képviselő-testülete a gyermeket a rendeletében meghatározott mértékű rendkívüli gyermekvédelmi támogatásban részesíti (a továbbiakban: rendkívüli támogatás), ha a gyermeket gondozó család időszakosan létfenntartási gondokkal küzd, vagy létfenntartást veszélyeztető rendkívüli élethelyzetbe került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ának a szociális igazgatásról, a gyermekek védelméről és az egyes szociális ellátási formák szabályairól szóló 13/1993. (IV.29.) rendelete (továbbiakban: önkormányzati rendelet) 11/A. § (1)-(2) bekezdése szerint a gyermeket nevelő szülőt rendkívüli gyermekvédelmi támogatásban lehet részesíteni, ha a gyermeket gondozó család időszakosan létfenntartási gondokkal küzd, vagy létfenntartást veszélyeztető rendkívüli élethelyzetbe került. Elsősorban akkor kell a szülőt rendkívüli gyermekvédelmi támogatásban részesíteni, ha az alkalmanként jelentkező többletkiadás miatt anyagi segítségre szorul.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ső fokon eljáró hatóság a Kérelem és csatolt igazolások alapján megállapította, hogy Kérelmező élettársával és három kiskorú gyermekével él együtt. Werderics Éva családja anyagi és szociális körülményeit figyelembe véve az első fokon eljáró hatóság a 2010. augusztus 6-án kelt, 28185-17/2010 számú határozatával 3.000,- Ft összegű rendkívüli gyermekvédelmi támogatást állapított meg, melyet nevezett lakcímére uta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rderics Éva a határozat ellen a törvényes határidőn belül, 2010. augusztus 19-én fellebbezéssel élt. Fellebbezésében előadta, hogy nem ért egyet a megállapított rendkívüli gyermekvédelmi támogatás 3.000 Ft-os összegével, gyermekei iskoláztatása miatt magasabb összegű támogatást igényelt vol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kívüli gyermekvédelmi támogatás összegére és elbírálási határidejére vonatkozóan sem a Gyvt., sem az önkormányzati rendelet nem tartalmaz szabályozást, így erről az eljáró hatóság mérlegelési jogkörében dö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rendkívüli gyermekvédelmi támogatást megállapító határozat megfelel a vonatkozó jogszabályi előírásoknak, továbbá fellebbezésében egyéb rendkívüli kiadást, körülményt nem jelölt meg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 xml:space="preserve">A határozat a Gyvt. 21. § (1) bekezdésén és az önkormányzati rendelet 11/A. §           (1)-(2) bekezdésein alap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ügyre irányadó ügyintézési határidő leteltének napja: 2010.09.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lebbezési lehetőség a közigazgatási hatósági eljárás és szolgáltatás általános szabályairól szóló 2004. évi CXL. törvény (továbbiakban: Ket.) 98. § (1) és 99. § (1) bekezdésein, a költség- és illetékmentesség az Szt. 16. §-án alapul.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09.20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0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elfogadja és változatlan tartalommal javasolja a polgármesternek, hogy gondoskodjon az előterjesztés melléklete szerint a Savaria REHAB-TEAM Nonprofit Kft. ügyvezető igazgatói munkakörének betöltésére vonatkozó pályázati felhívás közzétételéről.</w:t>
      </w:r>
    </w:p>
    <w:p>
      <w:pPr>
        <w:pStyle w:val="Szvegtrzs2"/>
        <w:rPr/>
      </w:pPr>
      <w:r>
        <w:rPr/>
        <w:t>A Közgyűlés a beérkező pályázatok alapján legkésőbb a novemberi ülésén dönt az ügyvezető személyérő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/ a végrehajtásért: dr. Tőke Erzsébet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a novemberi közgyűlés napja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1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A Közgyűlés megtárgyalta a VASIVÍZ Zrt. vezérigazgatói feladatainak ellátására készített pályázati felhívás tervezetét az alábbi módosítással fogadja 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ályázati felhívásban az elbírálásban előnyt jelentő szempontok közül az alábbi feltétel törlését javasolja: „szakirányú felsőfokú másoddiploma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A Közgyűlés felhatalmazza az Önkormányzat képviselőjét, hogy a VASIVÍZ Zrt. rendkívüli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Lendvai Ferenc a VASIVÍZ Zrt. igazgatóságának elnöke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közgyűlésének napja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2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384/2010. (VIII. 12.) Kgy. számú határozat 4./ pontját hatályon kívül helyezi és az Iseum Savariense Régészeti Műhely és Tárház intézmény igazgatói állásának betöltésére kiírásra kerülő pályázati felhívással az alábbi módosítással ért egyet: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</w:rPr>
        <w:t xml:space="preserve">A pályázat benyújtásának határideje: </w:t>
      </w:r>
      <w:r>
        <w:rPr>
          <w:rFonts w:cs="Arial"/>
          <w:b/>
        </w:rPr>
        <w:t xml:space="preserve">az 1992. évi XXXIII. törvény 20/A. § (4) bekezdésében meghatározott módon történő </w:t>
      </w:r>
      <w:r>
        <w:rPr>
          <w:rFonts w:cs="Arial"/>
        </w:rPr>
        <w:t>megjelenéstől számított 30 nap.</w:t>
      </w:r>
    </w:p>
    <w:p>
      <w:pPr>
        <w:pStyle w:val="Normal"/>
        <w:ind w:left="480" w:hanging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 a pályázati felhívásnak a 150/1992. (XI. 20.) Korm. rendeletben foglaltaknak megfelelő közzétételére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Egyúttal felkéri a Kulturális és Társadalmi Kapcsolatok Bizottságát a beérkezett pályázatok véleményez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Kulturális és Társadalmi Kapcsolatok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 – a pályázati felhívás közzétételére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a pályázati felhívásban foglaltaknak megfelelően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5" w:leader="none"/>
      </w:tabs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6:00Z</dcterms:created>
  <dc:creator>sumeghy.veronika</dc:creator>
  <dc:description/>
  <dc:language>en-US</dc:language>
  <cp:lastModifiedBy>sumeghy.veronika</cp:lastModifiedBy>
  <dcterms:modified xsi:type="dcterms:W3CDTF">2010-11-15T08:13:00Z</dcterms:modified>
  <cp:revision>6</cp:revision>
  <dc:subject/>
  <dc:title>436/2010</dc:title>
</cp:coreProperties>
</file>