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2010. szeptember 16-i rendkívüli Közgyűlés határoz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2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1080" w:hanging="360"/>
        <w:jc w:val="both"/>
        <w:rPr/>
      </w:pPr>
      <w:r>
        <w:rPr>
          <w:bCs/>
        </w:rPr>
        <w:t>a) Javaslat „Szombathely Megyei Jogú Város szennyvízelvezetési és tisztítási rendszerének fejlesztése” tárgyú, 2003./HU/16/P/PE/021 hivatkozási számú Kohéziós Alap/ISPA projektre vonatkozó döntések meghozatalára,</w:t>
      </w:r>
    </w:p>
    <w:p>
      <w:pPr>
        <w:pStyle w:val="Normal"/>
        <w:ind w:left="1080" w:hanging="360"/>
        <w:jc w:val="both"/>
        <w:rPr>
          <w:bCs/>
        </w:rPr>
      </w:pPr>
      <w:r>
        <w:rPr>
          <w:bCs/>
        </w:rPr>
        <w:t>b)Javaslat a Semper Vireo Közhasznú Non-profit Kft. megalapítására, a NYDOP-2.2.1/C-2f.-2009-0002 sz. „Az ismeretlen táj?” című projekt céljainak elérésére és eredményeinek fenntarthatósága érdekében,</w:t>
      </w:r>
    </w:p>
    <w:p>
      <w:pPr>
        <w:pStyle w:val="Normal"/>
        <w:ind w:left="1080" w:hanging="360"/>
        <w:jc w:val="both"/>
        <w:rPr/>
      </w:pPr>
      <w:r>
        <w:rPr/>
        <w:t xml:space="preserve">c)Javaslat a Szlovénia – Magyarország Operatív Program 2007 – 13. közös idegenforgalmi desztináció fejlesztése – érdekében </w:t>
      </w:r>
      <w:r>
        <w:rPr>
          <w:bCs/>
        </w:rPr>
        <w:t xml:space="preserve">pályázat benyújtására </w:t>
      </w:r>
      <w:r>
        <w:rPr>
          <w:rFonts w:cs="Arial"/>
        </w:rPr>
        <w:t xml:space="preserve">című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/</w:t>
        <w:tab/>
        <w:t xml:space="preserve">A Közgyűlés elhatározza, hogy a </w:t>
      </w:r>
    </w:p>
    <w:p>
      <w:pPr>
        <w:pStyle w:val="Normal"/>
        <w:ind w:left="900" w:hanging="195"/>
        <w:jc w:val="both"/>
        <w:rPr>
          <w:b/>
          <w:b/>
        </w:rPr>
      </w:pPr>
      <w:r>
        <w:rPr/>
        <w:t>a)Javaslat a Savaria REHAB-TEAM Nonprofit Kft. ügyvezető igazgatói pályázati felhívás jóváhagyására,</w:t>
      </w:r>
    </w:p>
    <w:p>
      <w:pPr>
        <w:pStyle w:val="Normal"/>
        <w:ind w:left="900" w:hanging="195"/>
        <w:jc w:val="both"/>
        <w:rPr/>
      </w:pPr>
      <w:r>
        <w:rPr>
          <w:iCs/>
        </w:rPr>
        <w:t>b)Javaslat az önkormányzat többségi tulajdonában lévő VASIVÍZ Zrt. rendkívüli közgyűlése napirendjeinek megtárgyalására</w:t>
        <w:tab/>
        <w:t>(vezérigazgatói álláshelyre kiírt pályázati felhívás )</w:t>
      </w:r>
      <w:r>
        <w:rPr/>
        <w:t>, továbbá</w:t>
      </w:r>
    </w:p>
    <w:p>
      <w:pPr>
        <w:pStyle w:val="Normal"/>
        <w:ind w:left="900" w:hanging="195"/>
        <w:jc w:val="both"/>
        <w:rPr/>
      </w:pPr>
      <w:r>
        <w:rPr/>
        <w:t>c)Javaslat az Iseum Savariense Régészeti Műhely és Tárház Intézmény vezetői állására kiírandó pályázati felhívás módosítására</w:t>
      </w:r>
      <w:r>
        <w:rPr>
          <w:rFonts w:cs="Arial"/>
          <w:bCs/>
          <w:szCs w:val="23"/>
        </w:rPr>
        <w:t xml:space="preserve"> </w:t>
        <w:tab/>
        <w:t xml:space="preserve">című előterjesztéseket zárt ülésen tárgyalja. </w:t>
      </w:r>
    </w:p>
    <w:p>
      <w:pPr>
        <w:pStyle w:val="Normal"/>
        <w:ind w:left="720" w:hanging="72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720" w:hanging="720"/>
        <w:jc w:val="both"/>
        <w:rPr/>
      </w:pPr>
      <w:r>
        <w:rPr/>
        <w:t>3./</w:t>
        <w:tab/>
        <w:t>A Közgyűlés úgy döntött, hogy az alapítványi támogatások közé felveszi a Savaria Történelmi Karnevál Közhasznú Közalapítvány valamint a Vas Megye Idegsebészeti Betegeiért Alapítvány támogatására irányuló javaslato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367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3/2010.(IX.16.) Kgy. sz. határozat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 Black" w:hAnsi="Arial Black"/>
          <w:b/>
          <w:bCs/>
          <w:i/>
          <w:iCs/>
          <w:sz w:val="22"/>
          <w:szCs w:val="20"/>
          <w:u w:val="single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/</w:t>
        <w:tab/>
        <w:t>PÁLYÁZATOK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ab/>
        <w:t xml:space="preserve">a./ Szombathely Városi Tűzoltóság „Szlovénia – Magyarország Határon Átnyúló Együttműködési Program 2007-2013” Európai Uniós pályázaton való részvétel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    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 w:val="false"/>
          <w:bCs/>
        </w:rPr>
        <w:tab/>
        <w:t>Krizmanics Ferenc, tü.alezrede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900" w:hanging="64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b./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 xml:space="preserve">Javaslat a „Fenntartható városok a határrégióban” pályázat benyújtására     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  <w:b w:val="false"/>
        </w:rPr>
        <w:t>Dr. Németh Gábor SZOVA Zrt. vezérigazgatója</w:t>
      </w:r>
    </w:p>
    <w:p>
      <w:pPr>
        <w:pStyle w:val="TextBodyIndent"/>
        <w:tabs>
          <w:tab w:val="left" w:pos="851" w:leader="none"/>
          <w:tab w:val="left" w:pos="177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 w:val="false"/>
        </w:rPr>
        <w:tab/>
        <w:t>Breznovits István, a SZOVA Zrt. IG.elnöke</w:t>
      </w:r>
    </w:p>
    <w:p>
      <w:pPr>
        <w:pStyle w:val="TextBodyIndent"/>
        <w:tabs>
          <w:tab w:val="left" w:pos="851" w:leader="none"/>
          <w:tab w:val="left" w:pos="17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Marton Zsolt, a SZOVA Zrt. FEB 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/ Javaslat a Közoktatási Esélyegyenlőségi Helyzetelemzés és Intézkedési Terv  elfogadására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./  </w:t>
        <w:tab/>
        <w:t xml:space="preserve">Javaslat a Vas Megyei Tudományos Ismeretterjesztő Egyesület pályázatához kapcsolódó Közgyűlési döntés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Javaslat az új buszpályaudvar területén fekvő, a Magyar Állam tulajdonában lévő 7029/3 hrsz-ú ingatlanra vonatkozó eladási ajánlat megtárgya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rFonts w:eastAsia="Arial Unicode MS" w:cs="Arial"/>
          <w:i/>
          <w:i/>
        </w:rPr>
      </w:pPr>
      <w:r>
        <w:rPr>
          <w:rFonts w:cs="Arial"/>
          <w:b/>
        </w:rPr>
        <w:t>4./</w:t>
      </w:r>
      <w:r>
        <w:rPr>
          <w:rFonts w:cs="Arial"/>
          <w:b/>
          <w:bCs/>
        </w:rPr>
        <w:tab/>
        <w:tab/>
      </w:r>
      <w:r>
        <w:rPr>
          <w:rFonts w:cs="Arial"/>
          <w:b/>
        </w:rPr>
        <w:t xml:space="preserve">Döntéshozatal a Belsikátor 2-3. szám alatti ingatlanokban található két lakás értékesítésével kapcsolatos hozzájárulásról 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rFonts w:eastAsia="Arial Unicode MS" w:cs="Arial"/>
          <w:i/>
          <w:i/>
        </w:rPr>
      </w:pPr>
      <w:r>
        <w:rPr>
          <w:rFonts w:cs="Arial"/>
          <w:b/>
        </w:rPr>
        <w:t xml:space="preserve">5./  </w:t>
        <w:tab/>
        <w:t xml:space="preserve">Javaslat a Vám- és Pénzügyőri Hivatal elhelyezésére szolgáló ingatlanok bérleti jogviszonyának meghosszabbítására </w:t>
      </w:r>
      <w:r>
        <w:rPr>
          <w:rFonts w:cs="Arial"/>
          <w:i/>
        </w:rPr>
        <w:t>(az 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b/>
          <w:bCs/>
        </w:rPr>
        <w:t xml:space="preserve">6./     </w:t>
        <w:tab/>
        <w:t>a./</w:t>
        <w:tab/>
        <w:t xml:space="preserve">Javaslat a Vörösmarty M. u. 32. szám alatti helyiség ingyenes használatba adására 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ab/>
        <w:t>b./  Javaslat az Óperint utca 1. sz. alatti  helyiség  használatba adására</w:t>
        <w:tab/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clear" w:pos="851"/>
          <w:tab w:val="left" w:pos="-36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  <w:bCs/>
        </w:rPr>
        <w:t>7./</w:t>
        <w:tab/>
        <w:t>Tájékoztató Szombathely Megyei Jogú Város Önkormányzata 2010. I. félévi gazdálkodásáról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 w:val="false"/>
          <w:bCs/>
        </w:rPr>
        <w:tab/>
        <w:t>Villányi András könyvvizsgáló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/ </w:t>
        <w:tab/>
      </w:r>
      <w:r>
        <w:rPr>
          <w:rFonts w:cs="Arial" w:ascii="Arial" w:hAnsi="Arial"/>
          <w:bCs/>
          <w:i/>
          <w:iCs/>
        </w:rPr>
        <w:t>JAVASLAT ALAPÍTVÁNYI JUTATTATÁSOK JÓVÁHAGYÁSÁRA</w:t>
      </w:r>
    </w:p>
    <w:p>
      <w:pPr>
        <w:pStyle w:val="TextBodyIndent"/>
        <w:tabs>
          <w:tab w:val="clear" w:pos="851"/>
          <w:tab w:val="left" w:pos="-360" w:leader="none"/>
          <w:tab w:val="left" w:pos="855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855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Vas Megyei Mentésügyi Alapítvány „Mentő- és Vöröskeresztes Nap” ünnepségének támogatása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/>
          <w:bCs/>
        </w:rPr>
        <w:tab/>
      </w:r>
      <w:r>
        <w:rPr>
          <w:rFonts w:cs="Arial"/>
          <w:b/>
        </w:rPr>
        <w:t>b./ Javaslat a Joskar Ola  Lakótelepért Alapítvány támogatására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eastAsia="Arial Unicode MS" w:cs="Arial"/>
          <w:i/>
          <w:i/>
        </w:rPr>
      </w:pPr>
      <w:r>
        <w:rPr>
          <w:rFonts w:cs="Arial"/>
          <w:bCs/>
        </w:rPr>
        <w:tab/>
      </w:r>
      <w:r>
        <w:rPr>
          <w:rFonts w:cs="Arial"/>
          <w:i/>
        </w:rPr>
        <w:t>(az 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711"/>
        <w:jc w:val="both"/>
        <w:rPr/>
      </w:pPr>
      <w:r>
        <w:rPr>
          <w:b/>
          <w:bCs/>
        </w:rPr>
        <w:t>c</w:t>
      </w:r>
      <w:r>
        <w:rPr/>
        <w:t>./</w:t>
        <w:tab/>
      </w:r>
      <w:r>
        <w:rPr>
          <w:b/>
        </w:rPr>
        <w:t xml:space="preserve">A XI. Savaria Történelmi Karnevál ideje alatt alkalmazott dolgozók példaértékű takarítási munkájának jutalmazása a Savaria Történelmi Karnevál Közhasznú Közalapítványon keresztül </w:t>
      </w:r>
    </w:p>
    <w:p>
      <w:pPr>
        <w:pStyle w:val="Normal"/>
        <w:ind w:left="708" w:firstLine="708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2880" w:hanging="2880"/>
        <w:jc w:val="both"/>
        <w:rPr/>
      </w:pPr>
      <w:r>
        <w:rPr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3" w:hanging="705"/>
        <w:jc w:val="both"/>
        <w:rPr/>
      </w:pPr>
      <w:r>
        <w:rPr>
          <w:b/>
          <w:bCs/>
        </w:rPr>
        <w:t>d./</w:t>
      </w:r>
      <w:r>
        <w:rPr/>
        <w:tab/>
      </w:r>
      <w:r>
        <w:rPr>
          <w:b/>
          <w:bCs/>
        </w:rPr>
        <w:t>A Vas Megye Idegsebészeti Betegeiért Alapítvány jubileumi emlékülésének támogatása</w:t>
      </w:r>
    </w:p>
    <w:p>
      <w:pPr>
        <w:pStyle w:val="Normal"/>
        <w:ind w:left="705" w:firstLine="708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2880" w:hanging="2880"/>
        <w:jc w:val="both"/>
        <w:rPr>
          <w:i/>
          <w:i/>
          <w:iCs/>
        </w:rPr>
      </w:pPr>
      <w:r>
        <w:rPr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</w:rPr>
        <w:t>9./</w:t>
        <w:tab/>
        <w:t xml:space="preserve">Javaslat  Szombathely Megyei Jogú Város Közgyűlésének 2010. évi  lakásfelhasználási tervének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Szvegtrzsbehzssal2"/>
        <w:tabs>
          <w:tab w:val="clear" w:pos="708"/>
          <w:tab w:val="left" w:pos="851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Dr. Czeglédy Csaba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>10./</w:t>
        <w:tab/>
      </w:r>
      <w:r>
        <w:rPr>
          <w:rFonts w:cs="Arial" w:ascii="Arial" w:hAnsi="Arial"/>
          <w:i/>
          <w:iCs/>
        </w:rPr>
        <w:t>EGYEBEK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A Nádasdy utca felőli parkoló hasznosításának lehetősége </w:t>
      </w:r>
      <w:r>
        <w:rPr>
          <w:rFonts w:cs="Arial" w:ascii="Arial" w:hAnsi="Arial"/>
          <w:b w:val="false"/>
          <w:bCs/>
          <w:i/>
          <w:iCs/>
        </w:rPr>
        <w:t>(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  <w:b w:val="false"/>
        </w:rPr>
        <w:t>Dr. Németh Gábor SZOVA Zrt. vezérigazgatója</w:t>
      </w:r>
    </w:p>
    <w:p>
      <w:pPr>
        <w:pStyle w:val="TextBodyIndent"/>
        <w:tabs>
          <w:tab w:val="left" w:pos="851" w:leader="none"/>
          <w:tab w:val="left" w:pos="177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 w:val="false"/>
        </w:rPr>
        <w:tab/>
        <w:t>Breznovits István, a SZOVA Zrt. IG.elnöke</w:t>
      </w:r>
    </w:p>
    <w:p>
      <w:pPr>
        <w:pStyle w:val="TextBodyIndent"/>
        <w:tabs>
          <w:tab w:val="left" w:pos="851" w:leader="none"/>
          <w:tab w:val="left" w:pos="17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Marton Zsolt, a SZOVA Zrt. FEB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1./</w:t>
        <w:tab/>
        <w:t>Javaslat „Szombathely Megyei Jogú Város szennyvízelvezetési és tisztítási rendszerének fejlesztése” tárgyú, 2003./HU/16/P/PE/021 hivatkozási számú Kohéziós Alap/ISPA projektre vonatkozó döntések meghozatalára (sürgősségi indítvány)</w:t>
      </w:r>
    </w:p>
    <w:p>
      <w:pPr>
        <w:pStyle w:val="Normal"/>
        <w:ind w:left="360" w:firstLine="348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360" w:firstLine="348"/>
        <w:rPr/>
      </w:pPr>
      <w:r>
        <w:rPr/>
        <w:tab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2./    Javaslat a Szlovénia – Magyarország Operatív Program 2007</w:t>
      </w:r>
      <w:r>
        <w:rPr/>
        <w:t xml:space="preserve"> – </w:t>
      </w:r>
      <w:r>
        <w:rPr>
          <w:b/>
          <w:bCs/>
        </w:rPr>
        <w:t>13. közös idegenforgalmi desztináció fejlesztése – érdekében pályázat benyújtására. (sürgősségi indítvány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360" w:firstLine="348"/>
        <w:rPr/>
      </w:pPr>
      <w:r>
        <w:rPr/>
        <w:tab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3./</w:t>
        <w:tab/>
        <w:tab/>
        <w:t>Javaslat a Semper Vireo Közhasznú Non-profit Kft. megalapítására, a NYDOP-2.2.1/C-2f.-2009-0002 sz. „Az ismeretlen táj?” című projekt céljainak elérésére és eredményeinek fenntarthatósága érdekében (sürgősségi indítvány)</w:t>
      </w:r>
    </w:p>
    <w:p>
      <w:pPr>
        <w:pStyle w:val="Heading4"/>
        <w:ind w:firstLine="705"/>
        <w:rPr/>
      </w:pPr>
      <w:r>
        <w:rPr>
          <w:sz w:val="24"/>
          <w:u w:val="single"/>
        </w:rPr>
        <w:t>Előadók:</w:t>
      </w:r>
      <w:r>
        <w:rPr>
          <w:b w:val="false"/>
          <w:bCs w:val="false"/>
          <w:sz w:val="24"/>
        </w:rPr>
        <w:tab/>
        <w:t>Dr. Szabó Gábor alpolgármes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Emlékplakettek ÉS EMLÉKLAPOK átadása a 2006-2010. ciklus Közgyűlés tagjainak, a jegyzőnek és aljegyzőnek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aps/>
          <w:sz w:val="28"/>
        </w:rPr>
      </w:pPr>
      <w:r>
        <w:rPr>
          <w:rFonts w:cs="Arial Black" w:ascii="Arial Black" w:hAnsi="Arial Black"/>
          <w:b/>
          <w:bCs/>
          <w:i/>
          <w:iCs/>
          <w:caps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Z Á R T   ÜLÉ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4./</w:t>
        <w:tab/>
        <w:t>Javaslat Szombathely Megyei Jogú Város Önkormányzata által adományozható kitüntetésekre és egyéb elismerésekr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i/>
          <w:iCs/>
        </w:rPr>
        <w:t>(Az előterjesztés  az ülésen kerül kiosztásra.)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bizottságok elnökei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TextBody"/>
        <w:ind w:left="885" w:hanging="885"/>
        <w:rPr/>
      </w:pPr>
      <w:r>
        <w:rPr>
          <w:rFonts w:cs="Arial" w:ascii="Arial" w:hAnsi="Arial"/>
          <w:bCs/>
          <w:szCs w:val="22"/>
          <w:u w:val="none"/>
        </w:rPr>
        <w:t>15./</w:t>
        <w:tab/>
        <w:t>Javaslat egyedi hatósági ügyekben benyújtott fellebbezések elbírálására</w:t>
      </w:r>
      <w:r>
        <w:rPr>
          <w:rFonts w:cs="Arial" w:ascii="Arial" w:hAnsi="Arial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675" w:leader="none"/>
        </w:tabs>
        <w:rPr>
          <w:b/>
          <w:b/>
          <w:bCs/>
          <w:u w:val="single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ZETŐI PÁLYÁZATOK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6./</w:t>
        <w:tab/>
        <w:t>a./</w:t>
        <w:tab/>
        <w:t>Javaslat a Savaria REHAB-TEAM Nonprofit Kft. ügyvezető igazgatói pályázati felhívás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Kovács Balázs Savaria REHAB – TEAM Nonprofit Kft. FEB elnök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b./</w:t>
        <w:tab/>
      </w:r>
      <w:r>
        <w:rPr>
          <w:rFonts w:cs="Arial" w:ascii="Arial" w:hAnsi="Arial"/>
          <w:iCs/>
        </w:rPr>
        <w:t>Javaslat az önkormányzat többségi tulajdonában lévő VASIVÍZ Zrt. rendkívüli közgyűlése napirendjeinek megtárgyalására</w:t>
      </w:r>
    </w:p>
    <w:p>
      <w:pPr>
        <w:pStyle w:val="TextBodyIndent"/>
        <w:rPr/>
      </w:pPr>
      <w:r>
        <w:rPr>
          <w:rFonts w:cs="Arial" w:ascii="Arial" w:hAnsi="Arial"/>
          <w:iCs/>
        </w:rPr>
        <w:tab/>
        <w:t>(vezérigazgatói álláshelyre kiírt pályázati felhívás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  <w:t>Lendvai Ferenc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Fekete Tamás, a VASIVÍZ Zrt. FEB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 w:ascii="Arial" w:hAnsi="Arial"/>
        </w:rPr>
        <w:t>c./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Javaslat az Iseum Savariense Régészeti Műhely és Tárház Intézmény vezetői állására kiírandó pályázati felhívás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jc w:val="both"/>
        <w:rPr>
          <w:bCs/>
          <w:u w:val="single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 xml:space="preserve">Németh Kálmán alpolgármester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4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 ahhoz, hogy Szombathely Városi Tűzoltóság részt vegyen, a „Szlovénia-Magyarország Határon átnyúló Együttműködési Program 2007-2013” Európai Uniós  pályázaton, Muraszombat Város Önkormányzatával és Muraszombat Önkéntes Tűzoltó Egyesületével együt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Megállapítja, hogy a pályázaton való részvételhez szükséges 5 % önrészt, azaz  8 832,08 eurót, Szombathely Város Tűzoltósága saját költségvetéséből finanszírozza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Vállalja, hogy átmeneti finanszírozást biztosít  szükség esetén  Szombathely Város Tűzoltósága részére, amennyiben a részteljesítések költségvetési éven átnyúlóak. Felkéri a polgármestert és a jegyzőt, hogy az átmeneti finanszírozás forrásának az önkormányzat költségvetésében való biztosításáról gondoskodjanak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Szombathely Város Tűzoltósága, az Európai Uniós pályázati támogatás megérkezését követően köteles a megelőlegezett összeget az önkormányzat számlájára visszafize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Krizmanics Ferenc  tü. alezredes tűzoltó parancsnok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 Dr. Szele Györgyi, az Igazgatási Osztály vezetője, Stéger Gábor Közgazdasági osztályvezető,  a 3. pontér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2010. szeptember 30. (1. pont végrehajtására)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2011 és 2012. évi költségvetési rendeletek, (a 3. pont végrehajtására)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5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Szombathely Megyei Jogú Város Közgyűlése a </w:t>
      </w:r>
      <w:r>
        <w:rPr>
          <w:rFonts w:cs="Arial"/>
          <w:b/>
          <w:szCs w:val="22"/>
        </w:rPr>
        <w:t>Javaslat a „</w:t>
      </w:r>
      <w:r>
        <w:rPr>
          <w:rFonts w:cs="Arial"/>
          <w:b/>
          <w:i/>
          <w:szCs w:val="22"/>
        </w:rPr>
        <w:t>Fenntartható városok a határrégióban”</w:t>
      </w:r>
      <w:r>
        <w:rPr>
          <w:rFonts w:cs="Arial"/>
          <w:b/>
          <w:szCs w:val="22"/>
        </w:rPr>
        <w:t xml:space="preserve"> pályázat benyújtására</w:t>
      </w:r>
      <w:r>
        <w:rPr>
          <w:rFonts w:cs="Arial"/>
          <w:szCs w:val="22"/>
        </w:rPr>
        <w:t xml:space="preserve"> című előterjesztést megtárgyalta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A Közgyűlés elhatározza, hogy a SZOVA ZRt. Igazgatósága és Vezérigazgatója javaslatára, az általuk javasolt feltételek mellett „</w:t>
      </w:r>
      <w:r>
        <w:rPr>
          <w:rFonts w:cs="Arial"/>
          <w:i/>
          <w:szCs w:val="22"/>
        </w:rPr>
        <w:t xml:space="preserve">Fenntartható városok a határrégióban” címmel </w:t>
      </w:r>
      <w:r>
        <w:rPr>
          <w:rFonts w:cs="Arial"/>
          <w:szCs w:val="22"/>
        </w:rPr>
        <w:t>támogatási kérelmet nyújt be a Szlovénia-Magyarország Operatív Program 2007-2013, a fenntartható fejlődés támogatásáról szóló 2. prioritási tengelyhez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Közgyűlés felkéri a Polgármestert és a Jegyzőt, hogy Szombathely Megyei Jogú Város 2010. évi költségvetési rendeletének a soron következő módosításakor a tervezetben a pályázati önrész – 14 250,- Euró,– biztosításáról gondoskodjon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 és a Jegyzőt, hogy Szombathely Megyei Jogú Város 2011. évi költségvetési rendelete tervezésekor a pályázatot támogató szervezet által megítélt, Szombathely Megyei Jogú Város Önkormányzata által a projektben elszámolható költségvetés – 285 000,-Euró összeg – biztosításáról a támogatási szerződés megkötését követően gondoskodjon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egyet ért azzal, hogy a SZOVA ZRt. készítse elő a támogatási kérelem benyújtásához és nyertesség esetén a támogatási szerződés megkötéséhez szükséges dokumentumokat. A SZOVA ZRt. teljes körűen felel a dokumentáció tartalmáért és a pályázat határidőben történő benyújtásáért. A Közgyűlés felkéri a SZOVA ZRt. vezérigazgatóját, hogy a követező Közgyűlésre készítse elő a nyertes pályázat esetén a SZOVA ZRt. és az Önkormányzat között a támogatási kérelem előkészítésére, a projekt megvalósítására és a projektzárás utáni 5 éves fenntartási időszakra vonatkozó ingyenes feladatellátási megállapodását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egyet ért azzal, hogy a SZOVA ZRt. a 14 250,- Euró saját forrást biztosítsa az Önkormányzat részére 2010. év után fizetendő osztalék terhére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felkéri a SZOVA ZRt-t, hogy a támogatási kérelem elbírálását követően számoljon be a pályázati folyamat eredményeiről a Közgyűlésnek, illetve tájékoztassa a szükséges intézkedések megtételéről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Ipkovich György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  <w:tab/>
        <w:tab/>
        <w:t>Dr.</w:t>
      </w:r>
      <w:r>
        <w:rPr>
          <w:rFonts w:cs="Arial"/>
          <w:bCs/>
          <w:szCs w:val="22"/>
        </w:rPr>
        <w:t xml:space="preserve"> Németh Gábor, a SZOVA ZRt,. vezérigazgatója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Breznovich István, a SZOVA ZRt. IG elnök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émeth Kálmán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Kaczmarski János, jegyző; a 3. 4. pontban foglaltakért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isztségviselői Osztály vezetőj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Közgazdasági Osztály vezetője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Cs w:val="22"/>
        </w:rPr>
        <w:t>Lakézi Gábor,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nt: költségvetési rendelet módosításakor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pont: A támogatási szerződés megkötését követő költségvetési rendelet módosításakor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pont: dokumentumok előkészítése 2010. szeptember 29-ig; feladatellátási megállapodás megkötése Közgyűlés következő ülése napjáig; előzetes szakmai kontrol: 2010. szeptember 27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pont: 2010. szeptember 29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7. pont: A pályáztató szervezet által megküldésre kerülő, a pályázat elbírálásáról szóló támogató levél kézhezvételét követő Közgyűlés alkalmáva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6/2010.(IX.16.) Kgy. sz. határozat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Szombathely Megyei Jogú Város K</w:t>
      </w:r>
      <w:r>
        <w:rPr>
          <w:rFonts w:cs="Arial"/>
        </w:rPr>
        <w:t xml:space="preserve">özoktatási Esélyegyenlőségi Helyzetelemzés és Intézkedési Terv felülvizsgálatát a </w:t>
      </w:r>
      <w:r>
        <w:rPr>
          <w:rFonts w:cs="Arial"/>
          <w:szCs w:val="22"/>
        </w:rPr>
        <w:t>2010 – 2016. közötti időszakra vonatkozóan az alábbi módosításokkal hagyja jóvá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 xml:space="preserve">a 12. oldal utolsó bekezdésében a „biztosítani” kifejezés helyébe </w:t>
      </w:r>
      <w:r>
        <w:rPr>
          <w:b/>
          <w:bCs/>
        </w:rPr>
        <w:t>„törekedni”</w:t>
      </w:r>
      <w:r>
        <w:rPr/>
        <w:t xml:space="preserve"> kifejezés kerüljön,</w:t>
      </w:r>
    </w:p>
    <w:p>
      <w:pPr>
        <w:pStyle w:val="Normal"/>
        <w:ind w:left="3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>a 27. oldalon lévő táblázat utolsó három oszlopában szereplő indikátor 2% helyett „</w:t>
      </w:r>
      <w:r>
        <w:rPr>
          <w:b/>
          <w:bCs/>
        </w:rPr>
        <w:t>legalább</w:t>
      </w:r>
      <w:r>
        <w:rPr/>
        <w:t xml:space="preserve"> 2% legyen”,</w:t>
      </w:r>
    </w:p>
    <w:p>
      <w:pPr>
        <w:pStyle w:val="Normal"/>
        <w:ind w:left="3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16. oldalon szereplő, az óvodák nyitvatartási idejének felülvizsgálatára vonatkozó mondat kerüljön törl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r. Czeglédy Csaba alpolgármester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Cs/>
          <w:szCs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FF6600"/>
          <w:u w:val="single"/>
        </w:rPr>
      </w:pPr>
      <w:r>
        <w:rPr>
          <w:b/>
          <w:bCs/>
          <w:u w:val="single"/>
        </w:rPr>
        <w:t xml:space="preserve">417/2010.(IX.16.) Kgy. sz. határoza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 Közgyűlés a „Javaslat a Vas Megyei Tudományos Ismeretterjesztő Egyesület pályázatához kapcsolódó közgyűlési döntés módosítására „ szóló előterjesztést megtárgyalta és a 128/2008. (IV.24. ) Kgy. sz. határozat 1. pontját az alábbiak szerint módosítj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zombathely Megyei Jogú Város Közgyűlése </w:t>
      </w:r>
      <w:r>
        <w:rPr>
          <w:rFonts w:cs="Arial"/>
        </w:rPr>
        <w:t>a Vas Megyei Tudományos Ismeretterjesztő Egyesület Európai Területi Együttműködés (ETE) Program keretében benyújtott pályázatát 2008. évtől kezdődően 14.196,19 EURO  összegű önrész biztosításával</w:t>
      </w:r>
      <w:r>
        <w:rPr>
          <w:rFonts w:cs="Arial"/>
          <w:color w:val="000000"/>
        </w:rPr>
        <w:t xml:space="preserve"> támogatja</w:t>
      </w:r>
      <w:r>
        <w:rPr>
          <w:rFonts w:cs="Arial"/>
        </w:rPr>
        <w:t xml:space="preserve">.” </w:t>
      </w:r>
    </w:p>
    <w:p>
      <w:pPr>
        <w:pStyle w:val="Normal"/>
        <w:tabs>
          <w:tab w:val="clear" w:pos="708"/>
          <w:tab w:val="left" w:pos="-180" w:leader="none"/>
        </w:tabs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A Közgyűlés azzal a feltétellel járul hozzá a szerződés módosításához, hogyha az árfolyam-különbözetből adódó többletkiadásokat a Vas Megyei Tudományos Ismeretterjesztő Egyesület az önkormányzattól átvállalja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Szombathely Megyei Jogú Város Közgyűlése hozzájárul Szombathely MJV Önkormányzata és a Vas Megyei TIT között létrejött „Pénzeszköz átadási megállapodás” 8. pontjának VÁTI által kért alábbi módosításához, mely szerint 8. pont első mondata kerüljön kiegészítésre az alábbiakkal: „Az átvevő a jelen megállapodás 4. pontjában meghatározott határidőkben köteles a szakmai tevékenységéről a pénzeszköz felhasználásának módjáról az átadó részére írásbeli tájékoztatást adni, valamint tételes pénzügyi elszámolást készíteni (számlaösszesítőt, záradékkal ellátott, hitelesített számlamásolatokat mellékleve) továbbá nyilatkozni arról, hogy a számlákat </w:t>
      </w:r>
      <w:r>
        <w:rPr>
          <w:rFonts w:cs="Arial"/>
          <w:b/>
        </w:rPr>
        <w:t xml:space="preserve">a projekten kívüli más elszámoláshoz </w:t>
      </w:r>
      <w:r>
        <w:rPr>
          <w:rFonts w:cs="Arial"/>
        </w:rPr>
        <w:t>nem használja fel.”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Felhatalmazza a Polgármestert az 1. 2. pontban meghatározottaknak megfelelően módosított „Pénzeszköz átadási megállapodás” aláírásá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Dr. Kaczmarski János, jegyző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  Tisztségviselői osztály vezetőj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téger Gábor, Közgazdasági osztály vezetője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8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kinyilvánítja, hogy a a Magyar Állam tulajdonát képező szombathelyi 7029/3 hrsz-ú, kivett udvar megnevezésű ingatlan önkormányzat által történő megvásárlását a Magyar Nemzeti Vagyonkezelő Zrt-től nem kezdeményezi.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  <w:t>A Közgyűlés felkéri a SZOVA Zrt-t, hogy az intermodiális autóbusz-pályaudvar és bevásárlóközpont megvalósítása érdekében a Magyar Állam tulajdonát képező szombathelyi 7029/3 hrsz-ú, kivett udvar megnevezésű ingatlan ingyenes megszerzését készítse elő, és azt terjessze döntésre a Közgyűlés októberi ülése elé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</w:t>
        <w:tab/>
        <w:t>Breznovits István a SZOVA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Közgyűlés októberi ülése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9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megtárgyalta a Belsikátor 2. és 3. szám alatti ingatlanok felújítására és átalakítására vonatkozó kötelezettség teljesítéséről szóló tájékoztatót. A Közgyűlés az ingatlanok jogerős, végleges használatba vételi engedélyének önkormányzat részére történő benyújtására, illetőleg az önkormányzat tulajdonú belső  közterületek kezelésére vonatkozó megállapodás megkötésére végső határidőként 2010. november 30. napját jelöli meg. E határidő eredménytelen eltelte esetén a Közgyűlés a visszavásárlási jog gyakorlása kérdésében önálló napirend keretében kíván dönteni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Szvegtrzsbehzssal2"/>
        <w:ind w:left="2124" w:firstLine="6"/>
        <w:rPr>
          <w:sz w:val="24"/>
        </w:rPr>
      </w:pPr>
      <w:r>
        <w:rPr>
          <w:sz w:val="24"/>
        </w:rPr>
        <w:t>/a végrehajtás előkészítéséért: dr. Tőke Erzsébet a Jogi és Képviselői Osztály vezetője</w:t>
      </w:r>
    </w:p>
    <w:p>
      <w:pPr>
        <w:pStyle w:val="Szvegtrzsbehzssal2"/>
        <w:ind w:left="2124" w:firstLine="6"/>
        <w:rPr>
          <w:sz w:val="24"/>
        </w:rPr>
      </w:pPr>
      <w:r>
        <w:rPr>
          <w:sz w:val="24"/>
        </w:rPr>
        <w:t>Lakézi Gábor a Városfejlesztési és Üzemeltetési Osztály vezetője 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, illetőleg 2010. november 30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0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  <w:tab/>
        <w:t xml:space="preserve">A Közgyűlés Derevyanko Igor (ukrán állampolgár, an.: Nikaszova Tamara, sz.: Krivoj Rog (Ukrajna) 1970. 08. 01. napján), Ukrajna, Zaporozsje, Pr. Lenina 169/9. szám alatti lakos tulajdonos kérelmére a szombathelyi 6261/2/B/5 hrsz-ú, természetben a Belsikátor 2. I. em. 2. szám alatt található „lakás” megnevezésű ingatlan ½ tulajdoni hányadának átruházásához házassági vagyonközösség rendezése jogcímén a tulajdonos és házastársa Budova Natalya sz. Budova Volodymyrovna Natalya (ukrán állampolgár, an: Pokrova Ljudmila sz.: Kyzyl (Oroszország) 1976.03.14. napján ) Ukrajna, Zaporozsje, Pr. Lenina 172/56. szám alatti lakos által kötött megállapodásban foglalt feltételekkel </w:t>
      </w:r>
      <w:r>
        <w:rPr>
          <w:rFonts w:cs="Arial"/>
          <w:b/>
        </w:rPr>
        <w:t>hozzájárul</w:t>
      </w:r>
      <w:r>
        <w:rPr>
          <w:rFonts w:cs="Arial"/>
        </w:rPr>
        <w:t>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 a hozzájáruló nyilatkozat megad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Szvegtrzsbehzssal2"/>
        <w:ind w:left="2124" w:firstLine="6"/>
        <w:rPr>
          <w:sz w:val="24"/>
        </w:rPr>
      </w:pPr>
      <w:r>
        <w:rPr>
          <w:sz w:val="24"/>
        </w:rPr>
        <w:t>/a végrehajtás előkészítéséért: dr. Tőke Erzsébet a Jogi és Képviselői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0. szeptember 30.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1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A Közgyűlés a szombathelyi 6261/2/B/5 hrsz-ú, természetben a Belsikátor 2. I. em. 3. szám alatt található „lakás” megnevezésű ingatlan átruházáshoz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INTER-ALP Kft. (1064 Bp, Rózsa u. 80. Fióktele: Szombathely, Géfin Gy. u. 24., képviseli: Rácz Elemér ügyvezető), mint eladó és a Polányi és Társa Kft. (1053 Bp., Veres Pálné u. 30.,  képviseli: Polányi Balázs ügyvezető), mint vevő között létrejött adásvételi szerződésben,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illetőleg a Polányi és Társa Kft., mint eladó és Fount Beruházó Kft. (Szombathely, Légszeszgyár u. 1., képviseli: Török Eszter ügyvezető), mint vevő között létrejött adásvételi szerződésben foglalt feltételekkel </w:t>
      </w:r>
      <w:r>
        <w:rPr>
          <w:rFonts w:cs="Arial"/>
          <w:b/>
        </w:rPr>
        <w:t>hozzájáru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 a hozzájáruló nyilatkozatok megad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Szvegtrzsbehzssal2"/>
        <w:ind w:left="2124" w:firstLine="6"/>
        <w:rPr>
          <w:sz w:val="24"/>
        </w:rPr>
      </w:pPr>
      <w:r>
        <w:rPr>
          <w:sz w:val="24"/>
        </w:rPr>
        <w:t>/a végrehajtás előkészítéséért: dr. Tőke Erzsébet a Jogi és Képviselői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2010. szeptember 30.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2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>1./</w:t>
        <w:tab/>
      </w:r>
      <w:r>
        <w:rPr>
          <w:rFonts w:cs="Arial" w:ascii="Arial" w:hAnsi="Arial"/>
          <w:b w:val="false"/>
          <w:bCs/>
        </w:rPr>
        <w:t xml:space="preserve">A Közgyűlés a helyiségbérlet szabályairól szóló 17/2006. (V. 25.) számú rendelet 5. § (2) bekezdése alapján a Vám- és Pénzügyőri Hivatal Szombathely elhelyezését 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- a szombathelyi 6704 hrsz-ú, természetben a Szombathely, Széll Kálmán u. 24. szám alatt található, 1429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területű, irodaház megnevezésű és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- a szombathelyi 6700 hrsz-ú, természetben a Szombathely, Kisfaludy S. u. 37. szám alatti, 1183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területű, épület megnevezésű ingatlanokban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2010. szeptember 30. napjától egy évig, azaz 2011. szeptember 30. napjáig továbbra is biztosítja a Vám- és Pénzügyőrséggel 1999. június 30. napján kötött majd 2009. július 6. és 2010. január 27. napján módosított bérleti szerződésben foglalt feltételekkel.</w:t>
      </w:r>
      <w:r>
        <w:rPr>
          <w:rFonts w:cs="Arial" w:ascii="Arial" w:hAnsi="Arial"/>
          <w:bCs/>
        </w:rPr>
        <w:t xml:space="preserve">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a helyiségbérlet szabályairól szóló 17/2006. (V. 25.) számú rendelet 2. § (3) bekezdése alapján a Vám- és Pénzügyőrség bérleti díj csökkentésére vonatkozó kérelmét megtárgyalta, és úgy döntött, hogy a bérlet tárgyát képező, 1. pontban felsorolt ingatlanok jelenlegi 1.915.485,- Ft/hó + ÁFA (azaz egymillió-kilencszáztizenötezer-négyszáznyolcvanöt forint/hó + ÁFA) összegű bérleti díját nem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felhatalmazza a polgármestert a bérleti jogviszony meghosszabbításáról szóló, fenti feltételeknek megfelelő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>A Közgyűlés felkéri a SZOVA Zrt. vezérigazgatóját, hogy tegye meg a szükséges lépéseket a VPOP által határidőben nem teljesített bérleti díjak és késedelmi kamataik behaj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október 3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3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ött, hogy az önkormányzat tulajdonában álló Szombathely, Vörösmarty M. u. 32. szám alatti irodahelyiségre vonatkozóan a Vakok és Gyengénlátók Vas Megyei Egyesülete részére – a helyiségre vonatkozóan fennálló bérleti szerződésben foglalt feltételekkel, a bérleti jogviszonyból még hátralévő időtartamra – ingyenes használatot engedélyez.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A Közgyűlés felhatalmazza a polgármestert az ingyenes használati megállapodás aláírására, és felkéri a SZOVA Zrt-t a használati megállapodás megkötésének napjával a bérleti szerződés megszüntet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0. november 30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4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az Óperint u. 1. szám alatti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résznek a Hátrányos Helyzetű Roma Fiatalokat Támogató (HÁROFIT) Közhasznú Egyesületnek történő ingyenes használatába adására vonatkozó javaslatot nem fogadta el.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5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10. első fél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6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özgyűlés az Önkormányzat 2010. évi költségvetéséről szóló</w:t>
      </w:r>
      <w:r>
        <w:rPr>
          <w:rFonts w:cs="Arial" w:ascii="Arial" w:hAnsi="Arial"/>
          <w:b w:val="false"/>
          <w:bCs/>
          <w:color w:val="FF0000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14/2010. (V.12.) számú rendelet 18. §. (3)</w:t>
      </w:r>
      <w:r>
        <w:rPr>
          <w:rFonts w:cs="Arial" w:ascii="Arial" w:hAnsi="Arial"/>
          <w:b w:val="false"/>
          <w:bCs/>
          <w:color w:val="FF0000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bekezdése alapján hozzájárul ahhoz, hogy a Vas Megyei Mentésügyi Alapítvány részére az „egyéb támogatások és kiadások” tételsor terhére 300.000 Ft pénzeszköz átadásra kerüljön a támogatás biztosításához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Vas Megyei Mentésügyi Alapítvány a közpénzekből nyújtott támogatások átláthatóságáról szóló 2007. évi CLXXXI. törvényben előírt nyilatkozatot megtette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</w:t>
      </w: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7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az Önkormányzat 2010. évi költségvetéséről szóló</w:t>
      </w:r>
      <w:r>
        <w:rPr>
          <w:rFonts w:cs="Arial" w:ascii="Arial" w:hAnsi="Arial"/>
          <w:b w:val="false"/>
          <w:color w:val="FF0000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14/2010. (V.12.) számú rendelet 18. §. (3)</w:t>
      </w:r>
      <w:r>
        <w:rPr>
          <w:rFonts w:cs="Arial" w:ascii="Arial" w:hAnsi="Arial"/>
          <w:b w:val="false"/>
          <w:color w:val="FF0000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bekezdése alapján hozzájárul ahhoz, hogy a </w:t>
      </w:r>
      <w:r>
        <w:rPr>
          <w:rFonts w:cs="Arial" w:ascii="Arial" w:hAnsi="Arial"/>
          <w:b w:val="false"/>
          <w:szCs w:val="18"/>
          <w:u w:val="none"/>
        </w:rPr>
        <w:t>Savaria Történelmi Karnevál Közhasznú Közalapítvány</w:t>
      </w:r>
      <w:r>
        <w:rPr>
          <w:rFonts w:cs="Arial" w:ascii="Arial" w:hAnsi="Arial"/>
          <w:b w:val="false"/>
          <w:u w:val="none"/>
        </w:rPr>
        <w:t xml:space="preserve"> részére az „egyéb támogatások és kiadások” tételsor terhére 400.000 Ft pénzeszköz átadásra kerüljön a XI. Savaria Történelmi Karnevál ideje alatt takarítási munkát végző 64 fő részére.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</w:t>
      </w:r>
      <w:r>
        <w:rPr>
          <w:rFonts w:cs="Arial" w:ascii="Arial" w:hAnsi="Arial"/>
          <w:b w:val="false"/>
          <w:szCs w:val="18"/>
          <w:u w:val="none"/>
        </w:rPr>
        <w:t>Savaria Történelmi Karnevál Közhasznú Közalapítvány</w:t>
      </w:r>
      <w:r>
        <w:rPr>
          <w:rFonts w:cs="Arial" w:ascii="Arial" w:hAnsi="Arial"/>
          <w:b w:val="false"/>
          <w:u w:val="none"/>
        </w:rPr>
        <w:t xml:space="preserve"> a közpénzekből nyújtott támogatások átláthatóságáról szóló 2007. évi CLXXXI. törvényben előírt nyilatkozatot megtette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  <w:tab/>
      </w:r>
      <w:r>
        <w:rPr>
          <w:rFonts w:cs="Arial"/>
        </w:rPr>
        <w:t>Dr. Ipkovich György polgármester</w:t>
      </w:r>
    </w:p>
    <w:p>
      <w:pPr>
        <w:pStyle w:val="Normal"/>
        <w:ind w:left="1260" w:firstLine="156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8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10. évi költségvetéséről szóló</w:t>
      </w:r>
      <w:r>
        <w:rPr>
          <w:color w:val="FF0000"/>
        </w:rPr>
        <w:t xml:space="preserve"> </w:t>
      </w:r>
      <w:r>
        <w:rPr/>
        <w:t>14/2010. (V.12.) számú rendelet 18. §. (3)</w:t>
      </w:r>
      <w:r>
        <w:rPr>
          <w:color w:val="FF0000"/>
        </w:rPr>
        <w:t xml:space="preserve"> </w:t>
      </w:r>
      <w:r>
        <w:rPr/>
        <w:t>bekezdése alapján hozzájárul ahhoz, hogy a Vas Megye Idegsebészeti Betegeiért Alapítvány részére a „polgármesteri keret” tételsor terhére 100.000 Ft pénzeszköz átadásra kerüljön a támogatás biztosításához.</w:t>
      </w:r>
    </w:p>
    <w:p>
      <w:pPr>
        <w:pStyle w:val="Normal"/>
        <w:jc w:val="both"/>
        <w:rPr/>
      </w:pPr>
      <w:r>
        <w:rPr/>
        <w:t>A Vas Megye Idegsebészeti Betegeiért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9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e – figyelembe véve a Sport Bizottság  76/2010. (IX. 13.) sz. Sport. Biz. határozatát – 300.000.- Ft támogatást biztosít a Joskar Ola Lakótelepért Alapítványnak a Joskar Ola Kulturális és Sportfesztivál sportprogramjainak költségeihez a 2010. évi sportkiadások „közösségi és szabadidősport rendezvények” tételsor terhére.</w:t>
      </w:r>
    </w:p>
    <w:p>
      <w:pPr>
        <w:pStyle w:val="TextBodyIndent"/>
        <w:rPr>
          <w:rFonts w:cs="Arial"/>
          <w:strike/>
          <w:szCs w:val="16"/>
        </w:rPr>
      </w:pPr>
      <w:r>
        <w:rPr>
          <w:rFonts w:cs="Arial"/>
          <w:strike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Cs w:val="22"/>
        </w:rPr>
        <w:t>A Közgyűlés felhatalmazza a polgármestert a támogatási szerződés aláírására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 xml:space="preserve">Dr. Ipkovich György polgármester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  <w:tab/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0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 xml:space="preserve">A Közgyűlés a 124/2010. (III.25.) Kgy. sz. határozatával elfogadott  2010. évi lakás-felhasználási </w:t>
      </w:r>
      <w:r>
        <w:rPr>
          <w:bCs/>
        </w:rPr>
        <w:t>tervet az alábbiak szerint módosítja: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lakáselosztás jogcíme és tervezett darabszáma 2010. év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  Lakásvásárlás:</w:t>
        <w:tab/>
        <w:tab/>
        <w:tab/>
        <w:tab/>
        <w:tab/>
        <w:tab/>
        <w:tab/>
        <w:tab/>
        <w:tab/>
        <w:t xml:space="preserve">  -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/>
      </w:pPr>
      <w:r>
        <w:rPr>
          <w:rFonts w:cs="Arial"/>
          <w:bCs/>
        </w:rPr>
        <w:tab/>
        <w:t>a./ lemondásból</w:t>
        <w:tab/>
        <w:tab/>
        <w:tab/>
        <w:tab/>
        <w:tab/>
        <w:tab/>
        <w:tab/>
      </w:r>
      <w:r>
        <w:rPr>
          <w:rFonts w:cs="Arial"/>
          <w:bCs/>
          <w:strike/>
        </w:rPr>
        <w:t>40</w:t>
      </w:r>
      <w:r>
        <w:rPr>
          <w:rFonts w:cs="Arial"/>
          <w:bCs/>
        </w:rPr>
        <w:t xml:space="preserve"> </w:t>
        <w:tab/>
      </w:r>
      <w:r>
        <w:rPr>
          <w:rFonts w:cs="Arial"/>
          <w:b/>
          <w:bCs/>
        </w:rPr>
        <w:t xml:space="preserve">42 </w:t>
      </w:r>
      <w:r>
        <w:rPr>
          <w:rFonts w:cs="Arial"/>
          <w:bCs/>
        </w:rPr>
        <w:t>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b./ egyéb okból kijelölhető</w:t>
        <w:tab/>
        <w:tab/>
        <w:tab/>
        <w:tab/>
        <w:tab/>
        <w:tab/>
        <w:t xml:space="preserve">         102 db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/>
          <w:b/>
        </w:rPr>
        <w:t xml:space="preserve">Önkormányzati bérlakás összesen:                                            </w:t>
      </w:r>
      <w:r>
        <w:rPr>
          <w:rFonts w:cs="Arial"/>
          <w:b/>
          <w:strike/>
        </w:rPr>
        <w:t>142</w:t>
      </w:r>
      <w:r>
        <w:rPr>
          <w:rFonts w:cs="Arial"/>
          <w:b/>
        </w:rPr>
        <w:t xml:space="preserve"> </w:t>
        <w:tab/>
        <w:t xml:space="preserve"> 14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./ Névjegyzéken szereplők lakásmegoldására </w:t>
        <w:tab/>
        <w:tab/>
        <w:tab/>
        <w:t>81 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/ Szanálásra kerülő lakásokból történő elhelyezésre:      </w:t>
        <w:tab/>
        <w:tab/>
        <w:t xml:space="preserve"> 37 db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Homok u. 13.</w:t>
        <w:tab/>
        <w:tab/>
        <w:tab/>
        <w:tab/>
        <w:t>7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2-4.</w:t>
        <w:tab/>
        <w:tab/>
        <w:tab/>
        <w:tab/>
        <w:tab/>
        <w:t>5 lakás</w:t>
      </w:r>
    </w:p>
    <w:p>
      <w:pPr>
        <w:pStyle w:val="Normal"/>
        <w:jc w:val="both"/>
        <w:rPr/>
      </w:pPr>
      <w:r>
        <w:rPr>
          <w:rFonts w:cs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árai u. 11. fsz. 4., fsz. 7.</w:t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etőfi S. u. 7. </w:t>
        <w:tab/>
        <w:tab/>
        <w:tab/>
        <w:tab/>
        <w:t>5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23. fsz. 4.</w:t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25.</w:t>
        <w:tab/>
        <w:tab/>
        <w:tab/>
        <w:tab/>
        <w:t>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31. fsz. 7., fsz. 8.</w:t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33. fsz. 6.</w:t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orok u. 14.                                            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Törvényi kötelezettség teljesítésére</w:t>
        <w:tab/>
        <w:tab/>
        <w:tab/>
        <w:tab/>
        <w:tab/>
        <w:t xml:space="preserve">    12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/ Munkakörrel kapcsolatos elhelyezés biztosítására</w:t>
        <w:tab/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f./ Városi érdek által indokolt feladatok ellátására:</w:t>
        <w:tab/>
        <w:t xml:space="preserve">  6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g./ Megállapodás alapján biztosítandó lakásmegoldásokra</w:t>
        <w:tab/>
        <w:t xml:space="preserve">  2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a terv végrehajtásáról az év során rendelkezésre álló lakásoktól függően gondoskodjo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március 31.</w:t>
      </w:r>
    </w:p>
    <w:p>
      <w:pPr>
        <w:pStyle w:val="Normal"/>
        <w:tabs>
          <w:tab w:val="clear" w:pos="708"/>
          <w:tab w:val="left" w:pos="367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1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SZOVA Zrt. tulajdonát képező szombathelyi 7029/5 hrsz-ú ingatlanon a Nádasdy utca felőli parkoló hasznosításának lehetőségét, és a következő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, mint a SZOVA Zrt. egyszemélyes tulajdonosa a társaság előterjesztése alapján támogatja, hogy a SZOVA Zrt. jelképes 1,- Ft/m</w:t>
      </w:r>
      <w:r>
        <w:rPr>
          <w:rFonts w:cs="Arial"/>
          <w:bCs/>
          <w:vertAlign w:val="superscript"/>
        </w:rPr>
        <w:t>2</w:t>
      </w:r>
      <w:r>
        <w:rPr>
          <w:rFonts w:cs="Arial"/>
        </w:rPr>
        <w:t>/év bérleti díj ellenében biztosítson parkolási lehetőséget a szombathelyi 7029/5 hrsz-ú ingatlan Nádasdy utca felőli részén a Vasútegészségügyi Szolgáltató Nonprofit Kiemelten Közhasznú Kft. részére határozatlan időre, amíg az új autóbusz-pályaudvar megvalósítása el nem kezdő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Breznovits István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, a SZOVA Zrt. felügyelő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dr. Tőke Erzsébet, a Jogi és Képviselői Osztály vezetője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2/2010.(I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re vonatkozó Támogatási szerződés módosítását megtárgyalta, azt a melléklet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Felhatalmazza a polgármestert a Támogatási szerződés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  <w:tab/>
        <w:t>Lakézi Gábor,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) 2010. 09. 16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) 2010. 09.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3/2010. (IX. 1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 komposztáló telephez történő gépbeszerzésére vonatkozó közbeszerzési eljárás bíráló bizottságába az alábbi, szavazati joggal rendelkező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Krenner Róbertet, a VASIVÍZ ZRt. szolgáltatási igazgatóját, valamint ezen tag </w:t>
      </w:r>
      <w:r>
        <w:rPr>
          <w:rFonts w:cs="Arial"/>
        </w:rPr>
        <w:t>akadályoztatása esetére póttagnak Hompasz Gyulát, a VASIVÍZ ZRt. fejlesztési főmérnök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) Felkéri a polgármestert, hogy a bíráló bizottságokba delegált tagokat a </w:t>
      </w:r>
      <w:r>
        <w:rPr>
          <w:rFonts w:cs="Arial"/>
        </w:rPr>
        <w:t>Közreműködő Szervezet részére jóváhagyás céljából terjessz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</w:t>
        <w:tab/>
        <w:t>Lakézi Gábor,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/ 2010. 09. 16.</w:t>
      </w:r>
    </w:p>
    <w:p>
      <w:pPr>
        <w:pStyle w:val="Normal"/>
        <w:jc w:val="both"/>
        <w:rPr/>
      </w:pPr>
      <w:r>
        <w:rPr>
          <w:rFonts w:cs="Arial"/>
        </w:rPr>
        <w:tab/>
        <w:tab/>
        <w:t>2./ 2010. 09. 30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4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 támogatja, hogy intézménye, az AGORA Szombathelyi Kulturális és Turisztikai Központ konzorciumi partnerként pályázatot nyújtson be a Szlovénia-Magyarország Operatív Program 2007-2013 című pályázati felhívás – Közös idegenforgalmi desztináció fejlesztése alpontjára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fejlesztés becsült költsége 40.000.000 Ft, amely 5 % önrészt igényel. A Közgyűlés a 635/2009 (XII. 10.) Kgy sz. határozattal jóváhagyott pályázati önrészből 2.000.000 forint önrészt biztosít a Szlovénia-Magyarország Operatív Program 2007-2013 című pályázat benyújtásához a 2010. évi költségvetésben meghatározott előirányzat terhére  2011. évi felhasználáss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Vállalja, hogy átmeneti finanszírozást biztosít szükség esetén az AGORA Szombathelyi Kulturális és Turisztikai Központ részére, amennyiben a részteljesítések költségvetési éven átnyúlnak. Felkéri a polgármestert és a jegyzőt, hogy az átmeneti finanszírozás forrásának az önkormányzat költségvetésében való biztosításáról gondoskodjana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z AGORA Szombathelyi Kulturális és Turisztikai Központ vezetőjét a pályázat elkészítésére és benyújtására, a partnerségi megállapodás megkötésére a konzorciumban részt vevő valamennyi partnerr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polgármestert a pályázat benyújtásához szükséges nyilatkozatok (beruházáshoz szükséges tulajdonosi beleegyező nyilatkozat stb. )  és kötelezettségvállalások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Kaczmarski János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(A végrehajtás előkészítéséért: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téger Gábor, a Közgazdasági Osztály vezetője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rünwald Stefánia, az AGORA Szombathelyi Kulturális és Turisztikai Központ igazgatója)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>2010. szeptember 3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5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 Közgyűlés a Semper Vireo Közhasznú Non-profit Kft. megalapítására előterjesztett javaslatot nem támogat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isztségviselő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5" w:leader="none"/>
      </w:tabs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4:00Z</dcterms:created>
  <dc:creator>sumeghy.veronika</dc:creator>
  <dc:description/>
  <dc:language>en-US</dc:language>
  <cp:lastModifiedBy>sumeghy.veronika</cp:lastModifiedBy>
  <dcterms:modified xsi:type="dcterms:W3CDTF">2010-09-22T14:26:00Z</dcterms:modified>
  <cp:revision>1</cp:revision>
  <dc:subject/>
  <dc:title>A 2010</dc:title>
</cp:coreProperties>
</file>