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6. november 22-i  ülésének jegyzőkönyvébő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aslat az Illés Béla Labdarúgó Akadémia létrehozásár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102/2006. (XI. 22.) Okt. és Ifj. Biz. határozat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Szombathely Megyei Jogú Város Közgyűlésének Oktatási Bizottsága </w:t>
      </w:r>
      <w:r>
        <w:rPr>
          <w:rFonts w:cs="Arial"/>
          <w:bCs/>
          <w:sz w:val="20"/>
        </w:rPr>
        <w:t>az Illés Béla Labdarúgó Akadémia létrehozásáról szóló előterjesztést megtárgyalta és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1./</w:t>
        <w:tab/>
        <w:t xml:space="preserve">A Közgyűlés egyetért az Illés Béla Labdarúgó Akadémia létrehozási szándékával, melyben – az előterjesztésben körülírt módon és feltételekkel – Szombathely Megyei Jogú Város Önkormányzata részt kíván venni.  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0"/>
        </w:rPr>
        <w:t>Felkéri a polgármestert, hogy az akadémia létrehozását kezdeményező sportszervezeteket az Önkormányzat szándékáról tájékoztass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  <w:t>2./</w:t>
        <w:tab/>
        <w:t>A Közgyűlés hozzájárul ahhoz, hogy 2007. szeptember 1-jétől a Herman Ottó Kertészeti, Környezetvédelmi, Vadgazdálkodási Szakképző Iskola és Kollégiumban felmenő rendszerű, általános képzésű középiskolai osztály indításával megkezdje tevékenységét az Illés Béla Labdarúgó Akadémia. Ezzel egyidejűleg a Savaria Közlekedési Szakképző Iskola sportfakultációs tevékenysége felmenő rendszerben megszűnik.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0"/>
        </w:rPr>
        <w:t xml:space="preserve">Az akadémia működéséhez a költségvetésben a sport ágazat kiadásai között szereplő, a „HVSE labdarúgó fakultáció” tételsoron biztosított támogatáson túl további támogatást az Önkormányzat nem nyújt, a Savaria Szakképző Iskolában működő képzés kifutásáig a támogatás a két oktatási intézmény között az évfolyamszám arányában megosztásra kerül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 w:val="20"/>
        </w:rPr>
        <w:t>3./</w:t>
        <w:tab/>
        <w:t>Amennyiben az akadémia alapításához szükséges feltételek rendelkezésre állnak, felkéri a polgármestert, hogy az akadémia működtetéséről szóló együttműködési megállapodást és az egyéb szükséges dokumentációk tervezetét terjessze a Közgyűlés elé. Egyidejűleg gondoskodjon a Herman Ottó Kertészeti, Környezetvédelmi, Vadgazdálkodási Szakképző Iskola és Kollégium alapító okirata és pedagógiai programja módosításáról.</w:t>
      </w:r>
      <w:r>
        <w:rPr>
          <w:sz w:val="20"/>
        </w:rPr>
        <w:t xml:space="preserve">  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Cs/>
          <w:sz w:val="20"/>
        </w:rPr>
        <w:t>4./</w:t>
        <w:tab/>
        <w:t xml:space="preserve">A Közgyűlés kéri, hogy az első tanév végén az Oktatási Bizottság részére készüljön beszámoló az </w:t>
      </w:r>
      <w:r>
        <w:rPr>
          <w:rFonts w:cs="Arial" w:ascii="Arial" w:hAnsi="Arial"/>
          <w:sz w:val="20"/>
        </w:rPr>
        <w:t xml:space="preserve">Illés Béla Labdarúgó Akadémia működéséről, </w:t>
      </w:r>
      <w:r>
        <w:rPr>
          <w:rFonts w:cs="Arial" w:ascii="Arial" w:hAnsi="Arial"/>
          <w:bCs/>
          <w:sz w:val="20"/>
        </w:rPr>
        <w:t>képzési tapasztalatairól, valamint finanszírozási feltételeiről.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k:</w:t>
      </w:r>
      <w:r>
        <w:rPr>
          <w:rFonts w:cs="Arial"/>
          <w:b/>
          <w:sz w:val="20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eckenast  Gusztáv, az Oktatási, Kulturális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2006. november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5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17:00Z</dcterms:modified>
  <cp:revision>3</cp:revision>
  <dc:subject/>
  <dc:title>K I V O N A T</dc:title>
</cp:coreProperties>
</file>